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упруга (супруги) и несовершеннолетних детей за 2023 год по состоянию на 31 декабря 2023 года</w:t>
      </w:r>
    </w:p>
    <w:tbl>
      <w:tblPr>
        <w:tblW w:w="1585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622"/>
        <w:gridCol w:w="1621"/>
        <w:gridCol w:w="1135"/>
        <w:gridCol w:w="1843"/>
        <w:gridCol w:w="1134"/>
        <w:gridCol w:w="1134"/>
        <w:gridCol w:w="1559"/>
        <w:gridCol w:w="1134"/>
        <w:gridCol w:w="993"/>
        <w:gridCol w:w="1416"/>
        <w:gridCol w:w="850"/>
        <w:gridCol w:w="992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 п/п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амилия, имя, отчество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лжност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бщая сумма дохода за год, руб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еречен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транспортных средст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autoSpaceDE w:val="false"/>
              <w:spacing w:lineRule="auto" w:line="240" w:before="0" w:after="0"/>
              <w:ind w:left="-346" w:right="222" w:firstLine="34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вид, мар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ид приобретенного имуще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Источник получения средств, за счет которых приобретено имущество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лощадь,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лощадь, 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трана расположен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Игнатюк Нина Александро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Главный бухгалтер администрации Горного сельсовета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64009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АЗ 21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ConsPlusNonformat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</w:t>
      </w: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Я,   Игнатюк Нина Александровна,  выражаю  свое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согласие     на    обработку,    в    том    числе    на    размещение    в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информационно-телекоммуникационной сети общего пользования (сети Интернет),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сведений   о   моих   доходах,  расходах,  об  имуществе  и  обязательствах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имущественного   характера,  а  также  сведений  о  доходах,  расходах,  об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имуществе  и обязательствах имущественного характера моих супруга (супруги)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и несовершеннолетних детей за 2023 год.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Дата 24.04.2024                              подпись</w:t>
      </w:r>
      <w:bookmarkStart w:id="0" w:name="_GoBack"/>
      <w:bookmarkEnd w:id="0"/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3:25:00Z</dcterms:created>
  <dc:creator>сергей</dc:creator>
  <dc:description/>
  <cp:keywords/>
  <dc:language>en-US</dc:language>
  <cp:lastModifiedBy>Microsoft Office</cp:lastModifiedBy>
  <cp:lastPrinted>2024-04-24T10:10:00Z</cp:lastPrinted>
  <dcterms:modified xsi:type="dcterms:W3CDTF">2024-04-24T03:11:00Z</dcterms:modified>
  <cp:revision>14</cp:revision>
  <dc:subject/>
  <dc:title/>
</cp:coreProperties>
</file>