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firstLine="709"/>
        <w:jc w:val="center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firstLine="709"/>
        <w:jc w:val="center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firstLine="709"/>
        <w:jc w:val="center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АДМИНИСТРАЦИЯ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firstLine="709"/>
        <w:jc w:val="center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Heading2"/>
        <w:ind w:firstLine="709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center"/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07. 2023</w:t>
      </w:r>
      <w:r>
        <w:rPr>
          <w:rFonts w:cs="Arial" w:ascii="Arial" w:hAnsi="Arial"/>
          <w:b/>
          <w:bCs/>
          <w:sz w:val="20"/>
          <w:szCs w:val="20"/>
        </w:rPr>
        <w:t xml:space="preserve"> г. </w:t>
        <w:tab/>
        <w:t xml:space="preserve">                                                                       № 31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Об утверждении отчета об исполнении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юджета Горного сельсовета за </w:t>
      </w:r>
      <w:r>
        <w:rPr>
          <w:rFonts w:cs="Arial" w:ascii="Arial" w:hAnsi="Arial"/>
          <w:b/>
          <w:sz w:val="20"/>
          <w:szCs w:val="20"/>
        </w:rPr>
        <w:t>полугодие 2023</w:t>
      </w:r>
      <w:r>
        <w:rPr>
          <w:rFonts w:cs="Arial" w:ascii="Arial" w:hAnsi="Arial"/>
          <w:b/>
          <w:bCs/>
          <w:sz w:val="20"/>
          <w:szCs w:val="20"/>
        </w:rPr>
        <w:t xml:space="preserve"> год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В соответствии </w:t>
      </w:r>
      <w:r>
        <w:rPr>
          <w:rFonts w:cs="Arial" w:ascii="Arial" w:hAnsi="Arial"/>
          <w:sz w:val="20"/>
          <w:szCs w:val="20"/>
        </w:rPr>
        <w:t>со статьей 264,2 Бюджетного Кодекса Российской Федерации,</w:t>
      </w:r>
      <w:r>
        <w:rPr>
          <w:rFonts w:cs="Arial" w:ascii="Arial" w:hAnsi="Arial"/>
          <w:bCs/>
          <w:sz w:val="20"/>
          <w:szCs w:val="20"/>
        </w:rPr>
        <w:t xml:space="preserve"> с пунктами 2, 3 статьи 35 Положения о бюджетном процессе в Горном сельсовете, утвержденного решением Горного сельского Совета депутатов от 19.12.2014г. № 47-213 Р,  руководствуясь  статьями 17, 32 Устава Горного сельсовета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1. Утвердить отчет об исполнении бюджета Горного сельсовета за </w:t>
      </w:r>
      <w:r>
        <w:rPr>
          <w:rFonts w:cs="Arial" w:ascii="Arial" w:hAnsi="Arial"/>
          <w:sz w:val="20"/>
          <w:szCs w:val="20"/>
        </w:rPr>
        <w:t xml:space="preserve">полугодие 2023 </w:t>
      </w:r>
      <w:r>
        <w:rPr>
          <w:rFonts w:cs="Arial" w:ascii="Arial" w:hAnsi="Arial"/>
          <w:bCs/>
          <w:sz w:val="20"/>
          <w:szCs w:val="20"/>
        </w:rPr>
        <w:t>года (приложения 1-7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2. Постановление вступает в силу  после его официального опубликования в печатном издании Горного сельсовета «Информационный Вестник» и подлежит размещению в сети Интернет на официальном сайте Ачинского района Красноярского края: </w:t>
      </w:r>
      <w:r>
        <w:rPr>
          <w:rFonts w:cs="Arial" w:ascii="Arial" w:hAnsi="Arial"/>
          <w:bCs/>
          <w:sz w:val="20"/>
          <w:szCs w:val="20"/>
          <w:lang w:val="en-US"/>
        </w:rPr>
        <w:t>http</w:t>
      </w:r>
      <w:r>
        <w:rPr>
          <w:rFonts w:cs="Arial" w:ascii="Arial" w:hAnsi="Arial"/>
          <w:bCs/>
          <w:sz w:val="20"/>
          <w:szCs w:val="20"/>
        </w:rPr>
        <w:t>://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ach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raj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 Горного сельсовета                                              С.М. Мельниченко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гнатюк Нина Александровна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 (39 151) 60530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40"/>
        <w:gridCol w:w="6410"/>
        <w:gridCol w:w="2126"/>
        <w:gridCol w:w="16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4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сельсовета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 от 25.07.2023г. </w:t>
            </w:r>
          </w:p>
        </w:tc>
      </w:tr>
      <w:tr>
        <w:trPr>
          <w:trHeight w:val="315" w:hRule="atLeast"/>
        </w:trPr>
        <w:tc>
          <w:tcPr>
            <w:tcW w:w="1412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Горного сельсовета за 2023 год </w:t>
            </w:r>
          </w:p>
        </w:tc>
      </w:tr>
      <w:tr>
        <w:trPr>
          <w:trHeight w:val="312" w:hRule="atLeast"/>
        </w:trPr>
        <w:tc>
          <w:tcPr>
            <w:tcW w:w="141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3 год,                            руб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7.2023г.,             руб.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836,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494,04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987 89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749 917,5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987 89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749 917,50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987 89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5 749 917,5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1 05 02 01 10 0000 5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987 89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749 917,50</w:t>
            </w:r>
          </w:p>
        </w:tc>
      </w:tr>
      <w:tr>
        <w:trPr>
          <w:trHeight w:val="4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9 73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5 411,54</w:t>
            </w:r>
          </w:p>
        </w:tc>
      </w:tr>
      <w:tr>
        <w:trPr>
          <w:trHeight w:val="3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9 73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5 411,54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9 73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5 411,54</w:t>
            </w:r>
          </w:p>
        </w:tc>
      </w:tr>
      <w:tr>
        <w:trPr>
          <w:trHeight w:val="5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 01 05 02 01 10 0000 6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9 73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5 411,54</w:t>
            </w:r>
          </w:p>
        </w:tc>
      </w:tr>
      <w:tr>
        <w:trPr>
          <w:trHeight w:val="39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836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494,04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965"/>
        <w:gridCol w:w="1559"/>
        <w:gridCol w:w="1402"/>
      </w:tblGrid>
      <w:tr>
        <w:trPr>
          <w:trHeight w:val="276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сельсовета</w:t>
            </w:r>
          </w:p>
        </w:tc>
      </w:tr>
      <w:tr>
        <w:trPr>
          <w:trHeight w:val="264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 от 25.07.2023г. </w:t>
            </w:r>
          </w:p>
        </w:tc>
      </w:tr>
      <w:tr>
        <w:trPr>
          <w:trHeight w:val="348" w:hRule="atLeast"/>
        </w:trPr>
        <w:tc>
          <w:tcPr>
            <w:tcW w:w="14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бюджета Горного сельсовета за полугодие 2023 года </w:t>
            </w:r>
          </w:p>
        </w:tc>
      </w:tr>
      <w:tr>
        <w:trPr>
          <w:trHeight w:val="264" w:hRule="atLeast"/>
        </w:trPr>
        <w:tc>
          <w:tcPr>
            <w:tcW w:w="11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3 год,                            руб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7.2023г.,             руб.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00000000000</w:t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 557,59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0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9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 557,59</w:t>
            </w:r>
          </w:p>
        </w:tc>
      </w:tr>
      <w:tr>
        <w:trPr>
          <w:trHeight w:val="52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1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 560,42</w:t>
            </w:r>
          </w:p>
        </w:tc>
      </w:tr>
      <w:tr>
        <w:trPr>
          <w:trHeight w:val="68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10011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 560,42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2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8,27</w:t>
            </w:r>
          </w:p>
        </w:tc>
      </w:tr>
      <w:tr>
        <w:trPr>
          <w:trHeight w:val="76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20011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7,04</w:t>
            </w:r>
          </w:p>
        </w:tc>
      </w:tr>
      <w:tr>
        <w:trPr>
          <w:trHeight w:val="7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20013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,23</w:t>
            </w:r>
          </w:p>
        </w:tc>
      </w:tr>
      <w:tr>
        <w:trPr>
          <w:trHeight w:val="48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3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44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30011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44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 351,62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00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 351,62</w:t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3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 045,83</w:t>
            </w:r>
          </w:p>
        </w:tc>
      </w:tr>
      <w:tr>
        <w:trPr>
          <w:trHeight w:val="67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31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 045,83</w:t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4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45</w:t>
            </w:r>
          </w:p>
        </w:tc>
      </w:tr>
      <w:tr>
        <w:trPr>
          <w:trHeight w:val="6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41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45</w:t>
            </w:r>
          </w:p>
        </w:tc>
      </w:tr>
      <w:tr>
        <w:trPr>
          <w:trHeight w:val="63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5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 703,33</w:t>
            </w:r>
          </w:p>
        </w:tc>
      </w:tr>
      <w:tr>
        <w:trPr>
          <w:trHeight w:val="64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51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 703,33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6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4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 979,99</w:t>
            </w:r>
          </w:p>
        </w:tc>
      </w:tr>
      <w:tr>
        <w:trPr>
          <w:trHeight w:val="64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2261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4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 979,99</w:t>
            </w:r>
          </w:p>
        </w:tc>
      </w:tr>
      <w:tr>
        <w:trPr>
          <w:trHeight w:val="27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585,55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300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585,55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301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585,55</w:t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3010011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585,55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81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 352,67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0000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330,96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3010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330,96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30101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881,64</w:t>
            </w:r>
          </w:p>
        </w:tc>
      </w:tr>
      <w:tr>
        <w:trPr>
          <w:trHeight w:val="4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30103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50,68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0000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021,71</w:t>
            </w:r>
          </w:p>
        </w:tc>
      </w:tr>
      <w:tr>
        <w:trPr>
          <w:trHeight w:val="43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3000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288,82</w:t>
            </w:r>
          </w:p>
        </w:tc>
      </w:tr>
      <w:tr>
        <w:trPr>
          <w:trHeight w:val="43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3310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288,82</w:t>
            </w:r>
          </w:p>
        </w:tc>
      </w:tr>
      <w:tr>
        <w:trPr>
          <w:trHeight w:val="48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33101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288,82</w:t>
            </w:r>
          </w:p>
        </w:tc>
      </w:tr>
      <w:tr>
        <w:trPr>
          <w:trHeight w:val="48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4000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732,89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4310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732,89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43101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732,89</w:t>
            </w:r>
          </w:p>
        </w:tc>
      </w:tr>
      <w:tr>
        <w:trPr>
          <w:trHeight w:val="40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4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400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33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804020010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38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402001100011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38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453,34</w:t>
            </w:r>
          </w:p>
        </w:tc>
      </w:tr>
      <w:tr>
        <w:trPr>
          <w:trHeight w:val="4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900000000012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453,34</w:t>
            </w:r>
          </w:p>
        </w:tc>
      </w:tr>
      <w:tr>
        <w:trPr>
          <w:trHeight w:val="43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904000000012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453,34</w:t>
            </w:r>
          </w:p>
        </w:tc>
      </w:tr>
      <w:tr>
        <w:trPr>
          <w:trHeight w:val="33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904510000012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453,34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727,58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0200000000013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727,58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0206000000013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727,58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0206510000013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0 727,58</w:t>
            </w:r>
          </w:p>
        </w:tc>
      </w:tr>
      <w:tr>
        <w:trPr>
          <w:trHeight w:val="43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0200002000014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0202002000014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15000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25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15030100001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ициативные платежи, зачисляемые в бюджеты сельских послений (поступления юридических ли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15030100002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ициативные платежи, зачисляемые в бюджеты сельских послений (поступления от физических ли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361 297,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47 389,15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430 739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16 831,03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10000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43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62 520,00</w:t>
            </w:r>
          </w:p>
        </w:tc>
      </w:tr>
      <w:tr>
        <w:trPr>
          <w:trHeight w:val="34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5001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86 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320,00</w:t>
            </w:r>
          </w:p>
        </w:tc>
      </w:tr>
      <w:tr>
        <w:trPr>
          <w:trHeight w:val="32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5001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86 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320,00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6001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57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9 20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6001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57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9 20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0000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907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9999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907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9999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907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9999107509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сидии бюджетам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9999107571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20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0000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 68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 220,00</w:t>
            </w:r>
          </w:p>
        </w:tc>
      </w:tr>
      <w:tr>
        <w:trPr>
          <w:trHeight w:val="33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0024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ми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0024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ми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0024107514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ми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5118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 47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5118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 47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0000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961 654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96 091,03</w:t>
            </w:r>
          </w:p>
        </w:tc>
      </w:tr>
      <w:tr>
        <w:trPr>
          <w:trHeight w:val="38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0014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216,89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0014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216,89</w:t>
            </w:r>
          </w:p>
        </w:tc>
      </w:tr>
      <w:tr>
        <w:trPr>
          <w:trHeight w:val="43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0014108206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216,89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587 074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 874,14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587 074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37 874,14</w:t>
            </w:r>
          </w:p>
        </w:tc>
      </w:tr>
      <w:tr>
        <w:trPr>
          <w:trHeight w:val="46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102724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 7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107412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 900,00</w:t>
            </w:r>
          </w:p>
        </w:tc>
      </w:tr>
      <w:tr>
        <w:trPr>
          <w:trHeight w:val="4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107555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 бюджетам сельских поселений ( 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</w:tr>
      <w:tr>
        <w:trPr>
          <w:trHeight w:val="46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107641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444 99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107745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 бюджетам сельских поселений (за содействие развитию налогового потенциа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5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55,00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108202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 бюджетам селских поселений на 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81 6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10 000,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9999108208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 бюджетам сельских поселений на выполнение полномочий, переданных на уровень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 8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000,00</w:t>
            </w:r>
          </w:p>
        </w:tc>
      </w:tr>
      <w:tr>
        <w:trPr>
          <w:trHeight w:val="40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8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18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18,12</w:t>
            </w:r>
          </w:p>
        </w:tc>
      </w:tr>
      <w:tr>
        <w:trPr>
          <w:trHeight w:val="46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000000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18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18,12</w:t>
            </w:r>
          </w:p>
        </w:tc>
      </w:tr>
      <w:tr>
        <w:trPr>
          <w:trHeight w:val="4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00000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18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18,12</w:t>
            </w:r>
          </w:p>
        </w:tc>
      </w:tr>
      <w:tr>
        <w:trPr>
          <w:trHeight w:val="43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60010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18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18,12</w:t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0000000000000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4 5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4 56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00000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4 5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4 560,0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60010100000150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4 5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4 560,00</w:t>
            </w:r>
          </w:p>
        </w:tc>
      </w:tr>
      <w:tr>
        <w:trPr>
          <w:trHeight w:val="2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987 897,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749 917,50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7"/>
        <w:gridCol w:w="1260"/>
        <w:gridCol w:w="1540"/>
        <w:gridCol w:w="1540"/>
      </w:tblGrid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сельсовета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 от 25.07.2023г. 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за полугодие 2023 года</w:t>
            </w:r>
          </w:p>
        </w:tc>
      </w:tr>
      <w:tr>
        <w:trPr>
          <w:trHeight w:val="264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7.2023г.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0 9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2 455,57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20 9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161,41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3 3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8 800,16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3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494,00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9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95,63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9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95,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2 7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994,4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7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994,41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8 576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314,2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8 576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314,20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555 936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077,18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77,4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3 28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499,75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7 656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69,05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9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05,50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05,50</w:t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9 733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5 411,54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1"/>
        <w:gridCol w:w="800"/>
        <w:gridCol w:w="7230"/>
        <w:gridCol w:w="1418"/>
        <w:gridCol w:w="1360"/>
        <w:gridCol w:w="1317"/>
        <w:gridCol w:w="980"/>
      </w:tblGrid>
      <w:tr>
        <w:trPr>
          <w:trHeight w:val="264" w:hRule="atLeast"/>
        </w:trPr>
        <w:tc>
          <w:tcPr>
            <w:tcW w:w="12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сель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от 25.07.2023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Горного сельсовета</w:t>
            </w:r>
          </w:p>
        </w:tc>
      </w:tr>
      <w:tr>
        <w:trPr>
          <w:trHeight w:val="360" w:hRule="atLeast"/>
        </w:trPr>
        <w:tc>
          <w:tcPr>
            <w:tcW w:w="1431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лугодие 2023 год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. Решением о бюджете на 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7.  2023г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0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 161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0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 161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0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 161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0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 161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униципального образования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0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 161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4 1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155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RANGE!A15%3AG15"/>
            <w:bookmarkStart w:id="3" w:name="RANGE!A15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  <w:bookmarkEnd w:id="3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 8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RANGE!F15"/>
            <w:r>
              <w:rPr>
                <w:rFonts w:cs="Arial" w:ascii="Arial" w:hAnsi="Arial"/>
                <w:bCs/>
                <w:sz w:val="20"/>
                <w:szCs w:val="20"/>
              </w:rPr>
              <w:t>119 005,51</w:t>
            </w:r>
            <w:bookmarkEnd w:id="4"/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3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98 80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3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98 80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3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598 80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3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98 80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 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 2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27 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59 013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18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97 669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4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 95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9 9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 378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0902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378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43 7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2 006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25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9 787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6 742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 045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 3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4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 3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4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Профилактика терроризма и экстремизма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009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терроризму в рамках подпрограммы "Профилактика терроризма и экстремизма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009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 6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 6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 6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 6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 295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 295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 295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 295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 295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 8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 969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 1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216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9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0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0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2 72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 994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2 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 994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2 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 994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2 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 994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 0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 120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 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 852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 7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253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 0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1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мероприятия по устройству минерализованных противопожарных защитных полос территорий поселения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S4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 6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87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S4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 6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87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8 57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8 57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8 57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8 57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дорог за счет средств "Дорожного фонда"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 433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 433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держание внутрипоселенческих дорог за счет средств местного бюджета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S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4 143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S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4 143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поддержке муниципального жилищного фонда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83 28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2 499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83 28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2 499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83 28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2 499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293 7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 459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9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93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 459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9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9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43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 459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6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реализацию мероприятий по поддержке местных инициатив,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9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6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9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 54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 040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77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Горного сельсовета" муниципальной программы "Организация комплексного благоустройства территории Горного сельсовет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77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ликвидации несанкционированных свалок в рамках подпрограммы "Повышение уровня внутреннего благоустройства территории населенных пунктов Горного сельсовета" муниципальной программы"Организация комплексного благоустройства территории Горн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 56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221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 56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221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75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75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ы к пенсиям муниципальным служащим,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819733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5 411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7"/>
        <w:gridCol w:w="616"/>
        <w:gridCol w:w="7115"/>
        <w:gridCol w:w="1417"/>
        <w:gridCol w:w="1356"/>
        <w:gridCol w:w="1413"/>
      </w:tblGrid>
      <w:tr>
        <w:trPr>
          <w:trHeight w:val="26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сельсовет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от 25.07.2023г.</w:t>
            </w:r>
          </w:p>
        </w:tc>
      </w:tr>
      <w:tr>
        <w:trPr>
          <w:trHeight w:val="276" w:hRule="atLeast"/>
        </w:trPr>
        <w:tc>
          <w:tcPr>
            <w:tcW w:w="1412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</w:t>
            </w:r>
          </w:p>
        </w:tc>
      </w:tr>
      <w:tr>
        <w:trPr>
          <w:trHeight w:val="696" w:hRule="atLeast"/>
        </w:trPr>
        <w:tc>
          <w:tcPr>
            <w:tcW w:w="141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. Решением о бюджете на 20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на 01.07.2023г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819 73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215 411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41 437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50 560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37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8 576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73</w:t>
            </w:r>
          </w:p>
        </w:tc>
      </w:tr>
      <w:tr>
        <w:trPr>
          <w:trHeight w:val="5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дорог за счет средств "Дорожного фонда"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 43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11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 43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11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 43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 314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11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RANGE!A14%3AG15"/>
            <w:bookmarkStart w:id="6" w:name="RANGE!A14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  <w:t>0110094100</w:t>
            </w:r>
            <w:bookmarkEnd w:id="6"/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держание внутрипоселенческих дорог за счет средств местного бюджета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bookmarkStart w:id="7" w:name="RANGE!F14"/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  <w:bookmarkEnd w:id="7"/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94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S5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4 143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S5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4 143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S5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4 143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293 7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 459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36</w:t>
            </w:r>
          </w:p>
        </w:tc>
      </w:tr>
      <w:tr>
        <w:trPr>
          <w:trHeight w:val="5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93 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 459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07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93 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 459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07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953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43 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 459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89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6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реализацию мероприятий по поддержке местных инициатив,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9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6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9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200S64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9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9 120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 787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65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77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Горного сельсовета" муниципальной программы "Организация комплексного благоустройства территории Горного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77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77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8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 5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 169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3</w:t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поддержке муниципального жилищного фонда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577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2</w:t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ликвидации несанкционированных свалок в рамках подпрограммы "Повышение уровня внутреннего благоустройства территории населенных пунктов Горного сельсовета" муниципальной программы"Организация комплексного благоустройства территор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 56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221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77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 56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221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77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5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 56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221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77</w:t>
            </w:r>
          </w:p>
        </w:tc>
      </w:tr>
      <w:tr>
        <w:trPr>
          <w:trHeight w:val="64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S5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819,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3 2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 994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43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2 7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 994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75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 09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 120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73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 09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 120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73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 3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 852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0</w:t>
            </w:r>
          </w:p>
        </w:tc>
      </w:tr>
      <w:tr>
        <w:trPr>
          <w:trHeight w:val="3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 7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253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94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 0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1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1</w:t>
            </w:r>
          </w:p>
        </w:tc>
      </w:tr>
      <w:tr>
        <w:trPr>
          <w:trHeight w:val="5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мероприятия по устройству минерализованных противопожарных защитных полос территорий поселения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93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S4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 6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8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3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S4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 6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8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33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00S4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 6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8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33</w:t>
            </w:r>
          </w:p>
        </w:tc>
      </w:tr>
      <w:tr>
        <w:trPr>
          <w:trHeight w:val="4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Профилактика терроризма и экстремизма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0091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терроризму в рамках подпрограммы "Профилактика терроризма и экстремизма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0091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0091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889 27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 105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889 27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 105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2</w:t>
            </w:r>
          </w:p>
        </w:tc>
      </w:tr>
      <w:tr>
        <w:trPr>
          <w:trHeight w:val="11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75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75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75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7 65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0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 6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4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0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 6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4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02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 6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54</w:t>
            </w:r>
          </w:p>
        </w:tc>
      </w:tr>
      <w:tr>
        <w:trPr>
          <w:trHeight w:val="4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ы к пенсиям муниципальным служащим,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09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105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035 7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346 75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11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035 7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346 75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1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 7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 7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 2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27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4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 295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3</w:t>
            </w:r>
          </w:p>
        </w:tc>
      </w:tr>
      <w:tr>
        <w:trPr>
          <w:trHeight w:val="21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 93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 295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 8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 969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26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 1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216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26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9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97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75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2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75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2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75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20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униципального образования в рамках непрограммных расходов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0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 161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0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 161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4 16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 155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6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 8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 005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25</w:t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4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76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4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76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4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76</w:t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27 8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59 013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86</w:t>
            </w:r>
          </w:p>
        </w:tc>
      </w:tr>
      <w:tr>
        <w:trPr>
          <w:trHeight w:val="46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27 8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59 013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86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18 3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97 669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3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4 7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 95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69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9 9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 378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34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43 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2 006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78</w:t>
            </w:r>
          </w:p>
        </w:tc>
      </w:tr>
      <w:tr>
        <w:trPr>
          <w:trHeight w:val="3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25 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9 787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9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25 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9 787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9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9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6 742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38</w:t>
            </w:r>
          </w:p>
        </w:tc>
      </w:tr>
      <w:tr>
        <w:trPr>
          <w:trHeight w:val="49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02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 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 045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49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1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1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0091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1973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5 411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7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03"/>
        <w:gridCol w:w="1220"/>
        <w:gridCol w:w="1346"/>
      </w:tblGrid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1%3AE14"/>
            <w:bookmarkStart w:id="9" w:name="RANGE!A1%3AE14"/>
            <w:bookmarkEnd w:id="9"/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сельсовета</w:t>
            </w:r>
          </w:p>
        </w:tc>
      </w:tr>
      <w:tr>
        <w:trPr>
          <w:trHeight w:val="3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от 25.07.2023г.</w:t>
            </w:r>
          </w:p>
        </w:tc>
      </w:tr>
      <w:tr>
        <w:trPr>
          <w:trHeight w:val="750" w:hRule="atLeast"/>
        </w:trPr>
        <w:tc>
          <w:tcPr>
            <w:tcW w:w="86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иных межбюджетных трансфертов, переданных из бюджета Горного сельсовета бюджету Ачинского района за полугодие 2023 года 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0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3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7.2023г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ного сельсовета Ачинского района Краснояр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2 1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000,0</w:t>
            </w:r>
          </w:p>
        </w:tc>
      </w:tr>
      <w:tr>
        <w:trPr>
          <w:trHeight w:val="187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6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000,0</w:t>
            </w:r>
          </w:p>
        </w:tc>
      </w:tr>
      <w:tr>
        <w:trPr>
          <w:trHeight w:val="345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0 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2 1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000,0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7"/>
        <w:gridCol w:w="1760"/>
        <w:gridCol w:w="158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сельсовета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от 25.07.2023г.</w:t>
            </w:r>
          </w:p>
        </w:tc>
      </w:tr>
      <w:tr>
        <w:trPr>
          <w:trHeight w:val="405" w:hRule="atLeast"/>
        </w:trPr>
        <w:tc>
          <w:tcPr>
            <w:tcW w:w="916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за полугодие 2023 года</w:t>
            </w:r>
          </w:p>
        </w:tc>
      </w:tr>
      <w:tr>
        <w:trPr>
          <w:trHeight w:val="585" w:hRule="atLeast"/>
        </w:trPr>
        <w:tc>
          <w:tcPr>
            <w:tcW w:w="91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убвенции и субсиди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7.2023г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ного сельсовета Ачинского района Красноярского кр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16 124,14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77 149,17   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6 938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 295,63   </w:t>
            </w:r>
          </w:p>
        </w:tc>
      </w:tr>
      <w:tr>
        <w:trPr>
          <w:trHeight w:val="13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747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50,00   </w:t>
            </w:r>
          </w:p>
        </w:tc>
      </w:tr>
      <w:tr>
        <w:trPr>
          <w:trHeight w:val="25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7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22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7 9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 284,40   </w:t>
            </w:r>
          </w:p>
        </w:tc>
      </w:tr>
      <w:tr>
        <w:trPr>
          <w:trHeight w:val="13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 73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15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по поддержке местных инициатив,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44 99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18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акарицидной обработки в рамках подпрограммы "Повышение уровня внутренно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 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19,14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19,14   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16 124,14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77 149,17   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1:00Z</dcterms:created>
  <dc:creator>Таня</dc:creator>
  <dc:description/>
  <cp:keywords/>
  <dc:language>en-US</dc:language>
  <cp:lastModifiedBy>Пользователь Windows</cp:lastModifiedBy>
  <cp:lastPrinted>2023-07-21T08:56:00Z</cp:lastPrinted>
  <dcterms:modified xsi:type="dcterms:W3CDTF">2023-08-03T01:33:00Z</dcterms:modified>
  <cp:revision>74</cp:revision>
  <dc:subject/>
  <dc:title> </dc:title>
</cp:coreProperties>
</file>