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ноз  социально-экономического</w:t>
      </w:r>
    </w:p>
    <w:p>
      <w:pPr>
        <w:pStyle w:val="BodyText2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я Горного сельсовета</w:t>
      </w:r>
    </w:p>
    <w:p>
      <w:pPr>
        <w:pStyle w:val="BodyText2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ериод  с  2024-2026  годы</w:t>
      </w:r>
    </w:p>
    <w:p>
      <w:pPr>
        <w:pStyle w:val="BodyText2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Среднегодовая </w:t>
      </w:r>
      <w:r>
        <w:rPr>
          <w:b/>
          <w:sz w:val="28"/>
          <w:szCs w:val="28"/>
        </w:rPr>
        <w:t>численность постоянного населения</w:t>
      </w:r>
      <w:r>
        <w:rPr>
          <w:sz w:val="28"/>
          <w:szCs w:val="28"/>
        </w:rPr>
        <w:t xml:space="preserve"> в 2023 году составила 2144 человек, в том числе, родилось - 11 человек, умерло – 16 человек, что говорит о том, что смертность превысила рождаемость на 5 человек и  учитывая то, что население в 2023 году прибыло - 62 человека, убыло 45 человек и  смертность превысила рождаемость, образовалась    </w:t>
      </w:r>
      <w:r>
        <w:rPr>
          <w:b/>
          <w:sz w:val="28"/>
          <w:szCs w:val="28"/>
        </w:rPr>
        <w:t xml:space="preserve">Естественная  убыль  </w:t>
      </w:r>
      <w:r>
        <w:rPr>
          <w:sz w:val="28"/>
          <w:szCs w:val="28"/>
        </w:rPr>
        <w:t xml:space="preserve">населения по сравнению с 2022 годом и составила -8 человек. 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В прогнозируемом периоде</w:t>
      </w:r>
      <w:r>
        <w:rPr>
          <w:sz w:val="28"/>
          <w:szCs w:val="28"/>
        </w:rPr>
        <w:t xml:space="preserve"> возрастная структура населения Горного сельсовета имеет следующий характер: в общей численности населения уменьшается доля лиц  до 18 лет и составляет  – 466 человек, при этом доля населения пенсионного возраста увеличилась и составляет до 492 человек, трудоспособное население составляет 1186 человек в средн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территории поселка работает 60,0 % трудоспособного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сположено предприятий, организаций, субъектов малого  предпринимательства, где работают 20% населения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рговое предприятие: ИП Шейнмаер Л.А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соперерабатывающее предприятие ИП Аксенти А.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естьянско-фермерское хозяйство Арутюнян К.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ОО «Агросфера»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Ремстройбурвод»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газин №55 «Ачинское РАЙПО»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П Антонец А.М. – торговый павильон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ОО «Ерошка» - продуктовый магазин</w:t>
      </w:r>
    </w:p>
    <w:p>
      <w:pPr>
        <w:pStyle w:val="BodyText2"/>
        <w:spacing w:lineRule="auto" w:line="240"/>
        <w:rPr>
          <w:szCs w:val="28"/>
        </w:rPr>
      </w:pPr>
      <w:r>
        <w:rPr>
          <w:b/>
          <w:i/>
          <w:szCs w:val="28"/>
        </w:rPr>
        <w:t>В прогнозируемом периоде</w:t>
      </w:r>
      <w:r>
        <w:rPr>
          <w:szCs w:val="28"/>
        </w:rPr>
        <w:t xml:space="preserve"> планируется увеличение объемов розничного товарооборота за счет развития сети розничной торговли.</w:t>
      </w:r>
    </w:p>
    <w:p>
      <w:pPr>
        <w:pStyle w:val="BodyText2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Среднемесячные денежные доходы</w:t>
      </w:r>
      <w:r>
        <w:rPr>
          <w:rFonts w:cs="Times New Roman" w:ascii="Times New Roman" w:hAnsi="Times New Roman"/>
          <w:szCs w:val="28"/>
        </w:rPr>
        <w:t xml:space="preserve"> в расчете на душу населения в 2023 году составили 25988 рублей.</w:t>
      </w:r>
    </w:p>
    <w:p>
      <w:pPr>
        <w:pStyle w:val="BodyText2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Среднемесячная начисленная заработная плата  </w:t>
      </w:r>
      <w:r>
        <w:rPr>
          <w:rFonts w:cs="Times New Roman" w:ascii="Times New Roman" w:hAnsi="Times New Roman"/>
          <w:szCs w:val="28"/>
        </w:rPr>
        <w:t>в расчете на одного работника администрации Горного сельсовета составила 24600 рублей.</w:t>
      </w:r>
    </w:p>
    <w:p>
      <w:pPr>
        <w:pStyle w:val="3"/>
        <w:spacing w:before="12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ботная плата в расчете на одного работника сельсовета в 2023 году  у техперсонала с 1 января 2023, так как увеличился МРОТ на 6,3%, заработная плата поднялась до 25988, у муниципальных служащих заработная плата в 2023 году поднялась с 1 июля на 6,3%.  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о состоянию на 1 января 2023 года в поселке функционируют 2 </w:t>
      </w:r>
      <w:r>
        <w:rPr>
          <w:b/>
          <w:sz w:val="28"/>
          <w:szCs w:val="28"/>
        </w:rPr>
        <w:t>образовательных учреждений</w:t>
      </w:r>
      <w:r>
        <w:rPr>
          <w:sz w:val="28"/>
          <w:szCs w:val="28"/>
        </w:rPr>
        <w:t xml:space="preserve">, из них: МКОУ Горная СОШ; дошкольное образование    МКОУ«Детский сад п.Горный»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местами в общеобразовательных учреждениях поселка составила 100 %, в детских дошкольных образовательных учреждениях –100 %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3 году в детском саду в группах был произведен мелкий косметический ремонт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</w:t>
      </w:r>
      <w:r>
        <w:rPr>
          <w:b/>
          <w:sz w:val="28"/>
          <w:szCs w:val="28"/>
        </w:rPr>
        <w:t>здравоохранения</w:t>
      </w:r>
      <w:r>
        <w:rPr>
          <w:sz w:val="28"/>
          <w:szCs w:val="28"/>
        </w:rPr>
        <w:t xml:space="preserve"> поселка включает в себя 2 ФАПа п. Горный и д.Ор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стему </w:t>
      </w:r>
      <w:r>
        <w:rPr>
          <w:b/>
          <w:sz w:val="28"/>
          <w:szCs w:val="28"/>
        </w:rPr>
        <w:t>учреждений культуры и искусства</w:t>
      </w:r>
      <w:r>
        <w:rPr>
          <w:sz w:val="28"/>
          <w:szCs w:val="28"/>
        </w:rPr>
        <w:t xml:space="preserve"> поселка входят 2 дома культуры, в п.Горный и д.Орловка, где проводятся вечера отдыха и дискотеки. В Горном КДЦ функционируют 18 клубных формирований: 9 детских клубных формирований возраст от 8 до 14 лет, из них 1 клуб по интересам: «Синема», 5 детских клуба: «Чудо-детки», «Волшебный сундучок», «Клякса»- изобразительное искусство, клуб «Волонтерство» совместно с молодежным центром «Навигатор». Эстрадная группа «Жемчужинка», вокальная группа «Пчелка», клуб хореографии «Лапушки», возраст от 15 до 25 лет: 3 клуба по интересам: «Витязь»,  «Зумба», «Лира», досуговый клуб «Юный журналист», эстрадная группа «Миллениум», театральный кружок возраст от 25 до 55 лет «Современник», вокальный ансамбль «Сибирячка», клуб по интересам «Перезагрузка», Женский клуб «Старые клячи» возраст 35+, клуб по интересам «ЗОЖ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е бюджетное учреждение культуры «Центральная районная библиотека», где функционируют: отдел обслуживания читателей; отдел обслуживания детей; читальный зал и электронный читальный зал, отдел комплектования, обработки литературы и организации электронных каталогов и отдел методико-библиограф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чтовое отделение связи филиал ФГУП «Почта России»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b/>
          <w:sz w:val="28"/>
          <w:szCs w:val="28"/>
        </w:rPr>
        <w:t>Спортивно-оздоровительные объекты</w:t>
      </w:r>
      <w:r>
        <w:rPr>
          <w:sz w:val="28"/>
          <w:szCs w:val="28"/>
        </w:rPr>
        <w:t xml:space="preserve"> поселка насчитывают 2 физкультурно-спортивных зала, 1  в Горной школе спортивная секция  «ЗОЖ»  и  спортивный клуб «Витязь», который находится в ДК п.Горны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3 году администрация Горного сельсовета участвовала в программе: «Поддержка местных инициатив» и благодаря поддержке жителей поселка, программа реализована и произведен ремонт уличного освеще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 национальных проектов  в 2024-2026 годах деятельность администрации поселения будет сосредоточена на выполнение следующих </w:t>
      </w:r>
      <w:r>
        <w:rPr>
          <w:b/>
          <w:sz w:val="28"/>
          <w:szCs w:val="28"/>
        </w:rPr>
        <w:t>приоритетных направлений</w:t>
      </w:r>
      <w:r>
        <w:rPr>
          <w:sz w:val="28"/>
          <w:szCs w:val="28"/>
        </w:rPr>
        <w:t xml:space="preserve">: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Благоустройство территории: обеспечение сохранности дорог   населенных пунктов, обеспечение бесперебойного и безопасного движ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Мероприятия по организации уличного осве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звитие инфраструктуры се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вышение роли физической культуры и спорта в формировании здорового образа жизни.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Главный бухгалтер                                                    Н.А Игнатюк</w:t>
      </w:r>
    </w:p>
    <w:sectPr>
      <w:headerReference w:type="default" r:id="rId2"/>
      <w:footerReference w:type="default" r:id="rId3"/>
      <w:type w:val="nextPage"/>
      <w:pgSz w:w="11906" w:h="16838"/>
      <w:pgMar w:left="1440" w:right="851" w:gutter="0" w:header="709" w:top="89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color w:val="001B36"/>
      <w:sz w:val="18"/>
      <w:szCs w:val="1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  <w:spacing w:lineRule="exact" w:line="30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napToGrid w:val="false"/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30:00Z</dcterms:created>
  <dc:creator>ChernyhNV</dc:creator>
  <dc:description/>
  <cp:keywords/>
  <dc:language>en-US</dc:language>
  <cp:lastModifiedBy>Elena</cp:lastModifiedBy>
  <cp:lastPrinted>2023-11-10T09:24:00Z</cp:lastPrinted>
  <dcterms:modified xsi:type="dcterms:W3CDTF">2023-11-10T02:24:00Z</dcterms:modified>
  <cp:revision>52</cp:revision>
  <dc:subject/>
  <dc:title>Краткий обзор предварительных итого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9968491</vt:r8>
  </property>
  <property fmtid="{D5CDD505-2E9C-101B-9397-08002B2CF9AE}" pid="3" name="_AuthorEmail">
    <vt:lpwstr>Sherbinina@econ.krsn.ru</vt:lpwstr>
  </property>
  <property fmtid="{D5CDD505-2E9C-101B-9397-08002B2CF9AE}" pid="4" name="_AuthorEmailDisplayName">
    <vt:lpwstr>Щербинина Ирина Сергеевна</vt:lpwstr>
  </property>
  <property fmtid="{D5CDD505-2E9C-101B-9397-08002B2CF9AE}" pid="5" name="_EmailSubject">
    <vt:lpwstr>ГРАФИК.xls</vt:lpwstr>
  </property>
  <property fmtid="{D5CDD505-2E9C-101B-9397-08002B2CF9AE}" pid="6" name="_ReviewingToolsShownOnce">
    <vt:lpwstr/>
  </property>
</Properties>
</file>