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го сельсовета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,  расходов и дефицита (профицита) бюджета Горного сельсовета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6"/>
        <w:gridCol w:w="1275"/>
        <w:gridCol w:w="1134"/>
        <w:gridCol w:w="14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7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н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5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9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й полномочий по передаче на уровень муниципального района решения вопрос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Горного сельсовета от чрезвычайных ситуаций природного и техногенного характера» Подпрограмма «Профилактика терроризма и экстремизма на территории Горн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органов местного самоуправления, реализация полномочий администрации Горного сельсовета» (Членские взн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Горного сельсовета от чрезвычайных ситуаций природного и техногенного характера» Подпрограмма «Обеспечение первичных мер пожарной безопасности на территории Горн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Горного сельсовета от чрезвычайных ситуаций природного и техногенного характера» Подпрограмма «Безопасное и эффективное использование водных объектов  (плотина на р.Тептятк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рганизация комплексного благоустройства на территории Горн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органов местного самоуправления, реализация полномочий администрации Горного сельсовета» (МБТ по ЖК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комплексного благоустройства на территории Горн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рганизация комплексного благоустройства на территории Горного сельсовета» Подпрограмма «Содержание уличного освещения на территории Горн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14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рганизация комплексного благоустройства на территории Горного сельсовета» Подпрограмма «Повышение уровня внутреннего благоустройства территории населенных пунктов горного сельсовет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органов местного самоуправления, реализация полномочий администрации Горного сельсовета» (Пенсионное обеспе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органов местного самоуправления, реализация полномочий администрации Горного сельсовета» (Молодые семь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7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дефиц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 бюджета Горного сельсовета на 2024 год по доходам составляет всего 1301690 рублей, в том числе налог на доходы с физических лиц – 625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земельному налогу, зачисляемому в бюджеты поселений, составит 895900 рублей, налог уменьшился  по сравнению с 2023 годом на 7200 рублей, что составляет 0,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налогу на имущество физических лиц  составит 514400 рублей, сумма налога увеличилась по сравнению с 2023 годом на 36300 рублей, что составляет 1,08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поступлений по безвозмездным перечислениям, составляет всего 10248090 рублей, в том числе дотации и субвенции из районного и краевых бюдж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план составляет всего 13152530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составляет 150840 рублей, в том числе расходы на содержание исполнительно - распорядительного органа местного самоуправления– 1085340 рублей; на содержание аппарата – 7471610 рублей, резервный фонд 1300 рублей;  по воинскому учету – 534700 рублей; вопросы в области национальной экономики 482900 рублей (содержание автомобильных дорог); поддержка коммунального хозяйства – 1928780 рублей; межбюджетные трансферты по переданным полномочиям на осуществление руководства и управления, переданные на уровень района (специалисты) -8364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мографические показатели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убыль)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ного сельсовета в 2023 году численность населения по данным похозяйственной книги, составила 2144 человека. Число жителей  в 2022 году - 2149 человек, Т.К смертность населения  превысила рождаемость, а прибыло населения 62 человека и  убыло 45 человек, убыль населения составляет -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сохраняется высокий уровень безработных граждан, администрация Горного сельсовета привлекает безработных граждан на общественные работы по благоустройству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7:00Z</dcterms:created>
  <dc:creator>User</dc:creator>
  <dc:description/>
  <cp:keywords/>
  <dc:language>en-US</dc:language>
  <cp:lastModifiedBy>Elena</cp:lastModifiedBy>
  <cp:lastPrinted>2023-11-08T14:55:00Z</cp:lastPrinted>
  <dcterms:modified xsi:type="dcterms:W3CDTF">2023-11-16T06:41:00Z</dcterms:modified>
  <cp:revision>62</cp:revision>
  <dc:subject/>
  <dc:title>Пояснительная записка к Прогнозу социально-экономического развития на 2008-2011 года</dc:title>
</cp:coreProperties>
</file>