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240" w:leader="none"/>
        </w:tabs>
        <w:ind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/>
        <w:t>Горный  сельский Совет депута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чинского района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Красноярского 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500" w:leader="none"/>
        </w:tabs>
        <w:rPr>
          <w:sz w:val="48"/>
        </w:rPr>
      </w:pP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09.2020                                                                            № 2-7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постоянных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ы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две  постоянны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 экономической и бюджетной политике, муниципальному имуществу, сельскому хозяйству, землепользованию и охране окружающей среды в составе: Сташкевич Д.П, Шейнмаер В.А.,Креков И.В.,Бегментюг В.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оциальной защите, образованию, культуре, здравоохранению, спорту и делам молодежи в составе: Коробкова Л.В.,Горбушкина А.И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бушкин А.С.,Риттер З.А.,БуссТ.С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Глава Го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Н.Подковырина                                   С.М.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1:00Z</dcterms:created>
  <dc:creator>User</dc:creator>
  <dc:description/>
  <cp:keywords/>
  <dc:language>en-US</dc:language>
  <cp:lastModifiedBy>Пользователь Windows</cp:lastModifiedBy>
  <cp:lastPrinted>2020-09-18T09:25:00Z</cp:lastPrinted>
  <dcterms:modified xsi:type="dcterms:W3CDTF">2020-09-18T02:25:00Z</dcterms:modified>
  <cp:revision>17</cp:revision>
  <dc:subject/>
  <dc:title> </dc:title>
</cp:coreProperties>
</file>