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2" w:leader="none"/>
          <w:tab w:val="left" w:pos="6225" w:leader="none"/>
          <w:tab w:val="left" w:pos="9240" w:leader="none"/>
        </w:tabs>
        <w:spacing w:lineRule="auto" w:line="240" w:before="0" w:after="0"/>
        <w:ind w:right="113" w:firstLine="709"/>
        <w:jc w:val="center"/>
        <w:rPr/>
      </w:pPr>
      <w:r>
        <w:rPr>
          <w:rFonts w:cs="Times New Roman" w:ascii="Times New Roman" w:hAnsi="Times New Roman"/>
          <w:b/>
          <w:bCs/>
          <w:sz w:val="24"/>
          <w:szCs w:val="24"/>
        </w:rPr>
        <w:br w:type="textWrapping" w:clear="all"/>
      </w:r>
      <w:r>
        <w:rPr>
          <w:rFonts w:cs="Times New Roman" w:ascii="Times New Roman" w:hAnsi="Times New Roman"/>
          <w:b/>
          <w:sz w:val="24"/>
          <w:szCs w:val="24"/>
        </w:rPr>
        <w:t>КРАСНОЯРСКИЙ  КРАЙ</w:t>
      </w:r>
    </w:p>
    <w:p>
      <w:pPr>
        <w:pStyle w:val="Normal"/>
        <w:tabs>
          <w:tab w:val="clear" w:pos="708"/>
          <w:tab w:val="left" w:pos="4500"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ЧИНСКИЙ РАЙОН</w:t>
      </w:r>
    </w:p>
    <w:p>
      <w:pPr>
        <w:pStyle w:val="Heading"/>
        <w:tabs>
          <w:tab w:val="clear" w:pos="708"/>
          <w:tab w:val="left" w:pos="4500" w:leader="none"/>
        </w:tabs>
        <w:ind w:firstLine="709"/>
        <w:rPr/>
      </w:pPr>
      <w:r>
        <w:rPr>
          <w:b/>
          <w:bCs/>
          <w:sz w:val="24"/>
          <w:szCs w:val="24"/>
        </w:rPr>
        <w:t>ГОРНЫЙ СЕЛЬСКИЙ СОВЕТ ДЕПУТАТОВ</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ind w:right="-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709"/>
        <w:rPr/>
      </w:pPr>
      <w:r>
        <w:rPr>
          <w:rFonts w:cs="Times New Roman" w:ascii="Times New Roman" w:hAnsi="Times New Roman"/>
          <w:b/>
          <w:bCs/>
          <w:sz w:val="24"/>
          <w:szCs w:val="24"/>
        </w:rPr>
        <w:t>14.04.2023</w:t>
        <w:tab/>
        <w:tab/>
        <w:t xml:space="preserve">                     п.Горный                          № 23-119Р</w:t>
      </w:r>
    </w:p>
    <w:p>
      <w:pPr>
        <w:pStyle w:val="0"/>
        <w:ind w:right="3684" w:firstLine="709"/>
        <w:rPr>
          <w:rFonts w:ascii="Times New Roman" w:hAnsi="Times New Roman" w:cs="Times New Roman"/>
          <w:b/>
          <w:b/>
          <w:bCs/>
          <w:sz w:val="24"/>
          <w:szCs w:val="24"/>
        </w:rPr>
      </w:pPr>
      <w:r>
        <w:rPr>
          <w:rFonts w:cs="Times New Roman" w:ascii="Times New Roman" w:hAnsi="Times New Roman"/>
          <w:b/>
          <w:bCs/>
          <w:sz w:val="24"/>
          <w:szCs w:val="24"/>
        </w:rPr>
      </w:r>
    </w:p>
    <w:p>
      <w:pPr>
        <w:pStyle w:val="0"/>
        <w:ind w:right="2550" w:firstLine="709"/>
        <w:rPr/>
      </w:pPr>
      <w:r>
        <w:rPr>
          <w:rFonts w:cs="Times New Roman" w:ascii="Times New Roman" w:hAnsi="Times New Roman"/>
          <w:b/>
          <w:sz w:val="24"/>
          <w:szCs w:val="24"/>
        </w:rPr>
        <w:t>Об утверждении Положения о порядке и условиях приватизации муниципального имущества в Горном сельсовет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Руководствуясь Федеральным законом от 21.12.2001 № 178-ФЗ «О приватизации государственного и муниципального имущества», статьями 6, 14 Федерального закона от 06.10.2003 № 131-ФЗ «Об общих принципах организации местного самоуправления в Российской Федерации», статьями 6, 7, 21 Положения о порядке  владения, пользования и распоряжения  муниципальной собственностью утвержденного решением  Горного сельского Совета депутатов от 31.05.2010 № 4-14Р,  в соответствии со статьями 20, 24 Устава Горного сельсовета Ачинского района Красноярского края, Горный сельский Совет депутатов РЕШИЛ:</w:t>
      </w:r>
    </w:p>
    <w:p>
      <w:pPr>
        <w:pStyle w:val="Normal"/>
        <w:spacing w:lineRule="auto" w:line="240" w:before="0" w:after="0"/>
        <w:ind w:firstLine="709"/>
        <w:jc w:val="both"/>
        <w:rPr>
          <w:rFonts w:ascii="Times New Roman" w:hAnsi="Times New Roman" w:cs="Times New Roman"/>
          <w:bCs/>
          <w:color w:val="8064A2"/>
          <w:sz w:val="24"/>
          <w:szCs w:val="24"/>
        </w:rPr>
      </w:pPr>
      <w:r>
        <w:rPr>
          <w:rFonts w:cs="Times New Roman" w:ascii="Times New Roman" w:hAnsi="Times New Roman"/>
          <w:bCs/>
          <w:color w:val="8064A2"/>
          <w:sz w:val="24"/>
          <w:szCs w:val="24"/>
        </w:rPr>
      </w:r>
    </w:p>
    <w:p>
      <w:pPr>
        <w:pStyle w:val="Normal"/>
        <w:spacing w:lineRule="auto" w:line="240" w:before="0" w:after="0"/>
        <w:ind w:firstLine="709"/>
        <w:jc w:val="both"/>
        <w:rPr/>
      </w:pPr>
      <w:r>
        <w:rPr>
          <w:rFonts w:cs="Times New Roman" w:ascii="Times New Roman" w:hAnsi="Times New Roman"/>
          <w:sz w:val="24"/>
          <w:szCs w:val="24"/>
        </w:rPr>
        <w:t>1. Утвердить Положение о порядке и условиях приватизации муниципального имущества в Горном  сельсовете согласно приложению.</w:t>
      </w:r>
    </w:p>
    <w:p>
      <w:pPr>
        <w:pStyle w:val="Normal"/>
        <w:spacing w:lineRule="auto" w:line="240" w:before="0" w:after="0"/>
        <w:ind w:firstLine="709"/>
        <w:jc w:val="both"/>
        <w:rPr/>
      </w:pPr>
      <w:r>
        <w:rPr>
          <w:rFonts w:cs="Times New Roman" w:ascii="Times New Roman" w:hAnsi="Times New Roman"/>
          <w:sz w:val="24"/>
          <w:szCs w:val="24"/>
        </w:rPr>
        <w:t>2. Признать утратившими силу следующие решения Горного сельского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26.12.2017 № 22-97Р «Об утверждении Положения о порядке и условиях приватизации муниципального имущества в Горном сельсов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05.07.2019 № 34-153Р «О внесении изменений в решение Горного сельского Совета депутатов от 26.12.2017 № 22-97Р «Об утверждении положения о порядке и условиях приватизации муниципального имущества в Горном сельсовете»;</w:t>
      </w:r>
    </w:p>
    <w:p>
      <w:pPr>
        <w:pStyle w:val="Normal"/>
        <w:spacing w:lineRule="auto" w:line="240" w:before="0" w:after="0"/>
        <w:ind w:firstLine="709"/>
        <w:jc w:val="both"/>
        <w:rPr/>
      </w:pPr>
      <w:r>
        <w:rPr>
          <w:rFonts w:cs="Times New Roman" w:ascii="Times New Roman" w:hAnsi="Times New Roman"/>
          <w:sz w:val="24"/>
          <w:szCs w:val="24"/>
        </w:rPr>
        <w:t>- от 08.07.2020№ 42-184Р «О внесении изменений в решение Горного сельского Совета депутатов от 26.12.2017 № 22-97Р «Об утверждении положения о порядке и условиях приватизации муниципального имущества в Горном сельсовете»;</w:t>
      </w:r>
    </w:p>
    <w:p>
      <w:pPr>
        <w:pStyle w:val="Normal"/>
        <w:spacing w:lineRule="auto" w:line="240" w:before="0" w:after="0"/>
        <w:ind w:firstLine="709"/>
        <w:jc w:val="both"/>
        <w:rPr/>
      </w:pPr>
      <w:r>
        <w:rPr>
          <w:rFonts w:cs="Times New Roman" w:ascii="Times New Roman" w:hAnsi="Times New Roman"/>
          <w:sz w:val="24"/>
          <w:szCs w:val="24"/>
        </w:rPr>
        <w:t>- от 27.10.2022 № 18-98Р «О внесении изменений в решение Горного сельского Совета депутатов от 26.12.2017 № 22-97Р «Об утверждении положения о порядке и условиях приватизации муниципального имущества в Горном сельсовете».</w:t>
      </w:r>
    </w:p>
    <w:p>
      <w:pPr>
        <w:pStyle w:val="Normal"/>
        <w:spacing w:lineRule="auto" w:line="240"/>
        <w:ind w:firstLine="709"/>
        <w:jc w:val="both"/>
        <w:rPr/>
      </w:pPr>
      <w:r>
        <w:rPr>
          <w:rFonts w:cs="Times New Roman" w:ascii="Times New Roman" w:hAnsi="Times New Roman"/>
          <w:sz w:val="24"/>
          <w:szCs w:val="24"/>
        </w:rPr>
        <w:t xml:space="preserve">3. Решение вступает в силу в день, следующий за днем его официального опубликования в информационном листе «Информационный вестник вестник» и подлежит размещению на официальном сайте администрации Ачинского района </w:t>
      </w:r>
      <w:r>
        <w:rPr/>
        <w:t>www. ach-rajon.ru. в разделе Горный сельсовет.</w:t>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80" w:hRule="atLeast"/>
        </w:trPr>
        <w:tc>
          <w:tcPr>
            <w:tcW w:w="4785" w:type="dxa"/>
            <w:tcBorders/>
          </w:tcPr>
          <w:p>
            <w:pPr>
              <w:pStyle w:val="Style21"/>
              <w:spacing w:before="0" w:after="0"/>
              <w:jc w:val="both"/>
              <w:rPr/>
            </w:pPr>
            <w:r>
              <w:rPr/>
              <w:t xml:space="preserve">Председатель Горного сельского Совета депутатов  </w:t>
            </w:r>
          </w:p>
          <w:p>
            <w:pPr>
              <w:pStyle w:val="Style21"/>
              <w:spacing w:before="0" w:after="0"/>
              <w:ind w:firstLine="709"/>
              <w:jc w:val="both"/>
              <w:rPr/>
            </w:pPr>
            <w:r>
              <w:rPr/>
              <w:t>________________А.Н.Подковырина</w:t>
            </w:r>
          </w:p>
          <w:p>
            <w:pPr>
              <w:pStyle w:val="Style21"/>
              <w:spacing w:before="0" w:after="0"/>
              <w:ind w:firstLine="709"/>
              <w:jc w:val="both"/>
              <w:rPr/>
            </w:pPr>
            <w:r>
              <w:rPr/>
            </w:r>
          </w:p>
        </w:tc>
        <w:tc>
          <w:tcPr>
            <w:tcW w:w="4785" w:type="dxa"/>
            <w:tcBorders/>
          </w:tcPr>
          <w:p>
            <w:pPr>
              <w:pStyle w:val="Style21"/>
              <w:spacing w:before="0" w:after="0"/>
              <w:ind w:firstLine="709"/>
              <w:jc w:val="both"/>
              <w:rPr/>
            </w:pPr>
            <w:r>
              <w:rPr/>
              <w:t xml:space="preserve">      </w:t>
            </w:r>
            <w:r>
              <w:rPr/>
              <w:t>Глава Горного сельсовета</w:t>
            </w:r>
          </w:p>
          <w:p>
            <w:pPr>
              <w:pStyle w:val="Style21"/>
              <w:spacing w:before="0" w:after="0"/>
              <w:ind w:firstLine="709"/>
              <w:jc w:val="both"/>
              <w:rPr/>
            </w:pPr>
            <w:r>
              <w:rPr/>
            </w:r>
          </w:p>
          <w:p>
            <w:pPr>
              <w:pStyle w:val="Style21"/>
              <w:spacing w:before="0" w:after="0"/>
              <w:ind w:firstLine="709"/>
              <w:jc w:val="both"/>
              <w:rPr/>
            </w:pPr>
            <w:r>
              <w:rPr/>
              <w:t xml:space="preserve">      </w:t>
            </w:r>
            <w:r>
              <w:rPr/>
              <w:t xml:space="preserve">____________С.М.Мельниченко              </w:t>
            </w:r>
          </w:p>
          <w:p>
            <w:pPr>
              <w:pStyle w:val="Style21"/>
              <w:spacing w:before="0" w:after="0"/>
              <w:ind w:firstLine="709"/>
              <w:jc w:val="both"/>
              <w:rPr/>
            </w:pPr>
            <w:r>
              <w:rPr/>
              <w:t xml:space="preserve">    </w:t>
            </w:r>
          </w:p>
        </w:tc>
      </w:tr>
    </w:tbl>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Гор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Совета депутат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4.04.2023  №23-119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Положение</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о порядке и условиях приватизации </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го имущества в Горном сельсовете</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Актуальная редакция Решение от 14.06.2023 №24-124Р;</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от 14.09.2023 № 25-138Р от 24.11.2023 № 27-146Р </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стоящее Положение о порядке и условиях приватизации муниципального имущества в Горном сельсовете (далее - Положение) разработано в соответствии с Федеральным законом от 21.12.2001 № 178-ФЗ «О приватизации государственного и муниципального имущества» (далее - Федеральный закон № 178-ФЗ), а также иным федеральным законодательством о приватизации и регулирует отношения, возникающие при приватизации муниципального имущества в Горном сельсов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иватизации субъектами малого и среднего предпринимательства арендуемого ими недвижимого имущества настоящее Положение применяется с учетом особенностей, предусмотренных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 приватизацией муниципального имущества понимается возмездное отчуждение имущества, находящегося в собственности Горного сельсовета, в собственность физических и (или)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риватизация муниципального имущества осуществляется в соответствии с действующим законодательством Российской Федерации на основании прогнозного плана приватизации муниципального имущества. Приватизация имущества, не установленного планом приватизации, не допуск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новными целями приватизации муниципального имущества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доходов бюджета на основе эффективного управления муниципальной собствен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влечение в гражданский оборот максимального количества объектов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инвестиций в объекты приват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ватизация муниципального имущества обеспечивает решение следующ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ение дополнительных доходов в бюджет Горного сельсовета путем создания новых возобновляемых источников платежей и более эффективного использования имеющегося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ьшение бюджетных расходов на поддержку нерентабельных пред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купателями муниципального имущества могут быть любые физические и юридические лица, за исключ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нитарных предприятий, государственных и муниципа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Уполномоченным органом по продаже муниципального имущества выступает администрация Горного сельсовета (далее - Продавец).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8. Администрация Горного сельсовета в процессе подготовки и проведения продажи муниципального имущества в электронной форме путем проведения аукциона с открытой формой подачи предложений о цене имущества (далее - аукцион), специализированного аукциона, конкурса, продажи имущества посредством публичного предложения и без объявления цены выполняет функции продавца, определенные </w:t>
      </w:r>
      <w:hyperlink r:id="rId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N 860, в соответствии с условиями, утвержденными в решении об условиях приватизации, за исключением функций, отнесенных настоящим Положением к функциям Комиссии по приватизации муниципального имущества Горного сельсов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остав Комиссии по приватизации муниципального имущества Горного сельсовета (далее - Комиссия) утверждается распоряжением Главы Горного сельсовета. Комиссия состоит из председателя, секретаря, являющегося членом Комиссии, и членов Комиссии. Число членов Комиссии должно быть не менее пяти челове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ав Комиссии в обязательном порядке включаются депутаты Горного сельского Совета депутатов (по согласова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омиссия осуществляет следующие фун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имает решение о целесообразности/нецелесообразности приватизации муниципального имущества на конкурс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авливает Главе Горного сельсовета или иному уполномоченному им лицу рекомендации по утверждению условий конкурса по продаже муниципального имущ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родаже муниципального имущества путем проведения аукциона, специализированного аукциона, конкурса, продажи имущества посредством публичного предложения принимает по основаниям, установленным настоящим Положением, решение о признании претендентов участниками продажи имущества либо об отказе в допуске к участию в продаже имущества, оформляемое протокол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яет победителя продажи муниципального имущества на специализированном аукционе, конкурсе, победителя продажи муниципального имущества посредством публичного предложения и подписывает протокол об итогах продажи имущ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имает решение об итогах продажи муниципального имущества без объявления це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риватизации муниципального имущества путем преобразования муниципального унитарного предприятия в акционерное общество или в общество с ограниченной ответственностью определяет сроки и условия приватизации, состав подлежащего приватизации имущественного комплекса муниципального унитарного предприятия, перечень объектов (в том числе исключительных прав), не подлежащих приватизации в составе имущественного комплекса унитарного предприятия, иные необходимые в соответствии с настоящим Положением услов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иные функции, установленные настоящим Положени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Комиссия правомочна решать вопросы, отнесенные к ее компетенции, если на заседании присутствуют не менее половины ее член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Решения Комиссии принимаются простым большинством голосов присутствующих на заседании членов комиссии. При голосовании каждый член комиссии имеет один голос. В случае равенства голосов решающим является голос председателя Комисс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когда присутствие члена Комиссии на заседании невозможно по уважительным причинам (болезнь, командировка и т.п.), участие в работе Комиссии с правом голоса принимает лицо, назначенное в установленном порядке исполнять обязанности по должности, замещаемой отсутствующим членом Комисс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ешения Комиссии оформляются протоколами, которые подписываются всеми членами Комиссии, принявшими участие в заседании. При подписании протоколов мнения членов Комиссии выражаются словами "за" или "прот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Действие настоящего Федерального закона не распространяется на отношения, возникающие при отчу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родных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осударственного и муниципального жилищного фонда, за исключением  жилых помещений  жилищного фонда Российской Федерации, указанных в статье 30.4 Федерального закона № 178-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осударственного резер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государственного и муниципального имущества, находящегося за пределами территории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осударственного и муниципального имущества в случаях, предусмотренных международными договорами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государственного и муниципального имущества в собственность некоммерческих организаций, созданных при преобразовании государственных и муниципальных унитарных предприятий, и государственного и муниципального имущества, передаваемого государственным корпорациям и иным некоммерческим организациям в качестве имущественного взноса Российской Федерации, субъектов Российской Федерации, муниципальных образ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государственными и муниципальными унитарными предприятиями, государственными и муниципальными учреждениями имущества, закрепленного за ними в хозяйственном ведении или оперативном упра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государственного и муниципального имущества на основании судебн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N 208-ФЗ "Об акционерных общест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имущества, переданного центру исторического наследия Президента Российской Федерации, прекратившего исполнение свои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земельных участков, иных объектов недвижимого имущества, находящихся в федеральной собственности, в отношении которых уполномоченным в соответствии с Федеральным законом от 24 июля 2008 года N 161-ФЗ "О содействии развитию жилищного строительства" Правительством Российской Федерации межведомственным коллегиальным органом принято решение, которое предусмотрено пунктом 2 части 1 статьи 12 указанного Федерального закона и в соответствии с которым единый институт развития в жилищной сфере выполняет функции агент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федерального имущества в соответствии с решениями Правительства Российской Федерации, принимаемыми в целях создания условий для привлечения инвестиций, стимулирования развития фондового рынка, а также модернизации и технологического развития экономики, развития малого и среднего предпринимательства в Российской Федерации, в том числе в связи с осуществлением деятельности акционерного общества "Федеральная корпорация по развитию малого и среднего предпринимательства" на основании Федерального закона от 24 июля 2007 года N 209-ФЗ "О развитии малого и среднего предпринимательства в Российской Федерации" в качестве института развития в сфере малого и средне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имущества, передаваемого в собственность Российского научного фонда в качестве имущественного взно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движимого имущества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федерального имущества в случае его обмена на олимпийские объекты федерального значения, находящиеся в частной собственности, определяемые в соответствии с Федеральным законом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созданные во исполнение заключенных с Государственной корпорацией по строительству олимпийских объектов и развитию города Сочи как горноклиматического курорта соглашений об организации строительства олимпийских объектов федераль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имущества, передаваемого в собственность управляющей компании в качестве имущественного взноса Российской Федерации, субъекта Российской Федерации, муниципального образования в порядке, установленном Федеральным законом "О территориях опережающего развит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ценных бумаг на проводимых в соответствии с Федеральным законом от 21 ноября 2011 года N 325-ФЗ "Об организованных торгах" организованных торгах и на основании решений Прави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судов, обращенных в собственность государства, а также имущества, образовавшегося в результате их ути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spacing w:lineRule="auto" w:line="240" w:before="0" w:after="0"/>
        <w:jc w:val="center"/>
        <w:rPr>
          <w:rFonts w:ascii="Times New Roman" w:hAnsi="Times New Roman" w:cs="Times New Roman"/>
          <w:b/>
          <w:b/>
          <w:color w:val="C0504D"/>
          <w:sz w:val="28"/>
          <w:szCs w:val="28"/>
        </w:rPr>
      </w:pPr>
      <w:r>
        <w:rPr>
          <w:rFonts w:cs="Times New Roman" w:ascii="Times New Roman" w:hAnsi="Times New Roman"/>
          <w:b/>
          <w:color w:val="C0504D"/>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2. Компетенция органов местного самоуправления Горного сельсовета в сфере приват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 компетенции Горного сельского Совета депутатов относ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тверждение прогнозного плана приватизации муниципального имущества на очередной финансовый год и изменения к н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уществление контроля за приватизацией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тверждение отчета о результатах приватизации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тверждение порядка планирования приватизации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тверждение порядка принятия решений об условиях приватизации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тверждение порядка заключения с покупателем договора купли-продажи муниципального имущества без объявления ц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тверждение порядка осуществления контроля за исполнением условий эксплуатируемых обязательств при приват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утверждение порядка оплаты муниципального имущества при приват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пределение порядка управления находящимися в муниципальной собственности акциями акционерных обществ, созданных в процессе приват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осуществление иных полномочий, предусмотренных нормативными правовыми актами  в сфере приватизации и настоящим По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 компетенции администрации Горного сельсовета относ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рганизация разработки прогнозного плана приватизации муниципального имущества на очередной финансовый год и представление его проекта в Горный сельский Совет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ставление в Горный сельский Совет депутатов отчета о результатах приватизации муниципального имущества за прошедши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ределение способа приват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пределение размера затрат на организацию и проведение приватизации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нятие решений об условиях приватизации муниципального имущества, решений о внесении в них изменений (дополнений), либо отмена решений об условиях приватизации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тверждение условий конкурса продажи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условий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установление срока рассрочки оплаты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существление права акционера акционерных обществ, акции которых находятся в собственности Горного сельсовета;</w:t>
      </w:r>
    </w:p>
    <w:p>
      <w:pPr>
        <w:pStyle w:val="Normal"/>
        <w:spacing w:lineRule="auto" w:line="240" w:before="0" w:after="0"/>
        <w:jc w:val="both"/>
        <w:rPr>
          <w:rFonts w:ascii="Times New Roman" w:hAnsi="Times New Roman" w:cs="Times New Roman"/>
          <w:strike/>
          <w:sz w:val="28"/>
          <w:szCs w:val="28"/>
        </w:rPr>
      </w:pPr>
      <w:r>
        <w:rPr>
          <w:rFonts w:cs="Times New Roman" w:ascii="Times New Roman" w:hAnsi="Times New Roman"/>
          <w:sz w:val="28"/>
          <w:szCs w:val="28"/>
        </w:rPr>
        <w:t>10) осуществление функций организатора продажи (продавца)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пределение условия охранных обязательств в отношении объектов культурного наследия (памятников истории и культуры) местного (муниципаль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огласование изменений назначения объектов социально-культурного и коммунально-бытового назначения, указанных в статье 30 Федерального закона № 178-ФЗ, обращается в суд с иском об изъятии посредством выкупа такого объекта для муниципальных ну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существление иных полномочий, предусмотренных нормативными правовыми актами в сфере приватизации и настоящим Положен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3. Планирование приватизации муниципального имущества</w:t>
      </w:r>
    </w:p>
    <w:p>
      <w:pPr>
        <w:pStyle w:val="Normal"/>
        <w:spacing w:lineRule="auto" w:line="240" w:before="0" w:after="0"/>
        <w:jc w:val="both"/>
        <w:rPr/>
      </w:pPr>
      <w:r>
        <w:rPr>
          <w:rFonts w:cs="Times New Roman" w:ascii="Times New Roman" w:hAnsi="Times New Roman"/>
          <w:sz w:val="28"/>
          <w:szCs w:val="28"/>
        </w:rPr>
        <w:t>1. Планирование приватизации муниципального имущества Горного сельсовета осуществляется путем разработки и утверждения прогнозного плана (программы) приватизации муниципального имущества</w:t>
      </w:r>
      <w:r>
        <w:rPr>
          <w:rFonts w:cs="Times New Roman" w:ascii="Times New Roman" w:hAnsi="Times New Roman"/>
          <w:color w:val="00B0F0"/>
          <w:sz w:val="28"/>
          <w:szCs w:val="28"/>
        </w:rPr>
        <w:t xml:space="preserve"> </w:t>
      </w:r>
      <w:r>
        <w:rPr>
          <w:rFonts w:cs="Times New Roman" w:ascii="Times New Roman" w:hAnsi="Times New Roman"/>
          <w:sz w:val="28"/>
          <w:szCs w:val="28"/>
        </w:rPr>
        <w:t>в</w:t>
      </w:r>
      <w:r>
        <w:rPr>
          <w:rFonts w:cs="Times New Roman" w:ascii="Times New Roman" w:hAnsi="Times New Roman"/>
          <w:color w:val="00B0F0"/>
          <w:sz w:val="28"/>
          <w:szCs w:val="28"/>
        </w:rPr>
        <w:t xml:space="preserve"> </w:t>
      </w:r>
      <w:r>
        <w:rPr>
          <w:rFonts w:cs="Times New Roman" w:ascii="Times New Roman" w:hAnsi="Times New Roman"/>
          <w:sz w:val="28"/>
          <w:szCs w:val="28"/>
        </w:rPr>
        <w:t>соответствии с порядком, установленным Правительством Российской Федерации, на срок от одного года до тре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работка проекта прогнозного плана (программы) приватизации муниципального имущества на очередной финансовый год осуществляется администрацией Горного сельсовета (далее - админи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унитарные предприятия, а также акционерные общества, акции которых находятся в муниципальной собственности, юридические лица и физические лица вправе направлять в администрацию свои предложения о приватизации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гнозный план должен содержать переч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ктов недвиж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ниципальных унитарных пред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ций акционерных обществ, находящихся в муницип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вижимого имущества балансовой стоимостью более 1000 минимальных размеров оплаты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ого муниципального имущества, которое планируется приватизировать в соответствующе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гнозном плане указывается характеристика муниципального имущества, которое планируется приватизировать, и предполагаемые сроки приват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работанный проект прогнозного плана (программы) приватизации муниципального имущества направляется на согласование в Горный сельский Совет депутатов (далее - Совет депутатов) и утверждается решением Совета депутатов. Изменения в прогнозный план (программу) приватизации утверждаются решениями Совета депутатов по предложению Главы Горн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окращать численность работников указанного унитарного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лучать кред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существлять выпуск ценных бума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огнозный план (программа) приватизации муниципального имущества подлежит официальному опубликованию в информационном листке «Информационный  вестник» и размещению на официальном сайте администрации Ачинского района  в разделе Горный сельсове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е позднее тридцати дней со дня принятия сельским Советом депутатов решения об утверждении дан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4. Отчет о результатах приватизации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дминистрация ежегодно не позднее 1 марта представляет в Совет депутатов отчет о результатах приватизации муниципального имущества за прошедши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тчет о результатах приватизации муниципального имущества за прошедший год содержит перечень приватизированного в прошедшем году муниципального имущества с указанием способа, срока и цены сделки приватизации, также информацию 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тчет о результатах приватизации муниципального имущества подлежит официальному опубликованию в информационном листке «Горный вестник» и размещению на официальном сайте администрации Горного сельсовета и сельского  Совета депутатов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атья 5. Определение цены подлежащего приватизации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чальная цена подлежащего приватизации муниципального имущества устанавливается в случаях, предусмотренных Федеральным законом № 178-ФЗ,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администрации Горного сельсовета и сельского  Совета депутатов в сети Интернет информационного сообщения о продаже муниципального имущества прошло не более чем шесть месяцев.</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6. Способы приватизации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пользуются следующие способы приватизации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образование унитарного предприятия в акционерное об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образование унитарного предприятия в общество с ограниченной ответствен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дажа муниципального имущества на аукци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дажа акций акционерных обществ на специализированном аукци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одажа муниципального имущества на конкур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одажа муниципального имущества посредством публичного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одажа муниципального имущества без объявления ц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несение муниципального имущества в качестве вклада в уставные капиталы акционерных об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одажа акций акционерных обществ по результатам доверительного 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атизация муниципального имущества осуществляется только способами, предусмотренными настоящим Положением.</w:t>
      </w:r>
    </w:p>
    <w:p>
      <w:pPr>
        <w:pStyle w:val="Normal"/>
        <w:spacing w:lineRule="auto" w:line="240" w:before="0" w:after="0"/>
        <w:jc w:val="both"/>
        <w:rPr>
          <w:rFonts w:ascii="Times New Roman" w:hAnsi="Times New Roman" w:cs="Times New Roman"/>
          <w:b/>
          <w:b/>
          <w:sz w:val="28"/>
          <w:szCs w:val="28"/>
          <w:highlight w:val="yellow"/>
          <w:u w:val="single"/>
        </w:rPr>
      </w:pPr>
      <w:r>
        <w:rPr>
          <w:rFonts w:cs="Times New Roman" w:ascii="Times New Roman" w:hAnsi="Times New Roman"/>
          <w:b/>
          <w:sz w:val="28"/>
          <w:szCs w:val="28"/>
          <w:u w:val="single"/>
        </w:rPr>
        <w:t>2. Преобразование унитарного предприятия в акционерное общество, преобразование унитарного предприятия в общество с ограниченной ответственность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Приватизация имущественных комплексов унитарных предприятий осуществляется путем их преобразования в хозяйственные обществ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2.2. Приватизация имущественного комплекса унитарного предприятия в случае, если определенный в соответствии со </w:t>
      </w:r>
      <w:r>
        <w:fldChar w:fldCharType="begin"/>
      </w:r>
      <w:r>
        <w:rPr>
          <w:rStyle w:val="InternetLink"/>
          <w:sz w:val="28"/>
          <w:szCs w:val="28"/>
          <w:rFonts w:cs="Times New Roman" w:ascii="Times New Roman" w:hAnsi="Times New Roman"/>
        </w:rPr>
        <w:instrText xml:space="preserve"> HYPERLINK "../../E:%5C%D0%A1%D0%9E%D0%92%D0%95%D0%A2%20%D0%94%D0%95%D0%9F%D0%A3%D0%A2%D0%90%D0%A2%D0%9E%D0%92%5C%D0%A0%D0%B5%D1%88%D0%B5%D0%BD%D0%B8%D1%8F%20%D1%81%D0%B5%D1%81%D1%81%D0%B8%D0%B9%5C%D0%A0%D0%B5%D1%88%D0%B5%D0%BD%D0%B8%D1%8F%20%20%206%20%D1%81%D0%BE%D0%B7%D1%8B%D0%B2%D0%B0%5C2023%D0%B3%D0%BE%D0%B4%5C24%20%D1%81%D0%B5%D1%81%D1%81%D0%B8%D1%8F%5C%E2%84%9624-124%D0%A0%2014.06.2023%D0%B8%D0%B7%D0%BC%20%D0%B2%20%D0%BF%D0%BE%D0%BB%D0%BE%D0%B6%20%D0%BE%20%D0%BF%D1%80%D0%B8%D0%B2%D0%B0%D1%82%D0%B8%D0%B7..docx" \l "Par2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178-ФЗ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ли превышает его, осуществляется путем преобразования унитарного предприятия в акционерное обществ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2.3. 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2.4. В случае, если определенный в соответствии со </w:t>
      </w:r>
      <w:r>
        <w:fldChar w:fldCharType="begin"/>
      </w:r>
      <w:r>
        <w:rPr>
          <w:rStyle w:val="InternetLink"/>
          <w:sz w:val="28"/>
          <w:szCs w:val="28"/>
          <w:rFonts w:cs="Times New Roman" w:ascii="Times New Roman" w:hAnsi="Times New Roman"/>
        </w:rPr>
        <w:instrText xml:space="preserve"> HYPERLINK "../../E:%5C%D0%A1%D0%9E%D0%92%D0%95%D0%A2%20%D0%94%D0%95%D0%9F%D0%A3%D0%A2%D0%90%D0%A2%D0%9E%D0%92%5C%D0%A0%D0%B5%D1%88%D0%B5%D0%BD%D0%B8%D1%8F%20%D1%81%D0%B5%D1%81%D1%81%D0%B8%D0%B9%5C%D0%A0%D0%B5%D1%88%D0%B5%D0%BD%D0%B8%D1%8F%20%20%206%20%D1%81%D0%BE%D0%B7%D1%8B%D0%B2%D0%B0%5C2023%D0%B3%D0%BE%D0%B4%5C24%20%D1%81%D0%B5%D1%81%D1%81%D0%B8%D1%8F%5C%E2%84%9624-124%D0%A0%2014.06.2023%D0%B8%D0%B7%D0%BC%20%D0%B2%20%D0%BF%D0%BE%D0%BB%D0%BE%D0%B6%20%D0%BE%20%D0%BF%D1%80%D0%B8%D0%B2%D0%B0%D1%82%D0%B8%D0%B7..docx" \l "Par2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178-ФЗ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autoSpaceDE w:val="false"/>
        <w:spacing w:lineRule="auto" w:line="240" w:before="0" w:after="0"/>
        <w:jc w:val="both"/>
        <w:rPr/>
      </w:pPr>
      <w:r>
        <w:rPr>
          <w:rFonts w:cs="Times New Roman" w:ascii="Times New Roman" w:hAnsi="Times New Roman"/>
          <w:b/>
          <w:sz w:val="28"/>
          <w:szCs w:val="28"/>
          <w:u w:val="single"/>
        </w:rPr>
        <w:t xml:space="preserve">3. </w:t>
      </w:r>
      <w:r>
        <w:rPr>
          <w:rFonts w:cs="Times New Roman" w:ascii="Times New Roman" w:hAnsi="Times New Roman"/>
          <w:b/>
          <w:bCs/>
          <w:sz w:val="28"/>
          <w:szCs w:val="28"/>
          <w:u w:val="single"/>
        </w:rPr>
        <w:t>Продажа муниципального имущества на аукцио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Аукцион является открытым по составу уча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признанного единственным участником аукциона, от заключения договора аукцион признается несостоявшим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При проведении аукциона в информационном сообщении помимо сведений, указанных в статье 8 настоящего Положения, указывается величина повышения начальной цены ("шаг аукциона").</w:t>
      </w:r>
    </w:p>
    <w:p>
      <w:pPr>
        <w:pStyle w:val="Normal"/>
        <w:spacing w:lineRule="auto" w:line="240" w:before="0" w:after="0"/>
        <w:jc w:val="both"/>
        <w:rPr/>
      </w:pPr>
      <w:r>
        <w:rPr>
          <w:rFonts w:cs="Times New Roman" w:ascii="Times New Roman" w:hAnsi="Times New Roman"/>
          <w:sz w:val="28"/>
          <w:szCs w:val="28"/>
        </w:rPr>
        <w:t xml:space="preserve">3.6. Для участия в аукционе претендент вносит задаток в разме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процентов начальной цены, указанной в информационном сообщении о продаже муниципального имущества и составляющей менее 100 миллионов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Претендент не допускается к участию в аукционе по следующим основа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подана лицом, не уполномоченным претендентом на осуществление таких действ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оснований отказа претенденту в участии в аукционе является исчерпывающи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Одно лицо имеет право подать только одну заявку.</w:t>
      </w:r>
    </w:p>
    <w:p>
      <w:pPr>
        <w:pStyle w:val="Normal"/>
        <w:spacing w:lineRule="auto" w:line="240" w:before="0" w:after="0"/>
        <w:jc w:val="both"/>
        <w:rPr/>
      </w:pPr>
      <w:r>
        <w:rPr>
          <w:rFonts w:cs="Times New Roman" w:ascii="Times New Roman" w:hAnsi="Times New Roman"/>
          <w:sz w:val="28"/>
          <w:szCs w:val="28"/>
        </w:rPr>
        <w:t xml:space="preserve">3.10. Уведомление о признании участника аукциона победителем либо лицом, признанным единственным участником аукциона, в случае, установленном в </w:t>
      </w:r>
      <w:hyperlink r:id="rId6">
        <w:r>
          <w:rPr>
            <w:rStyle w:val="InternetLink"/>
            <w:rFonts w:cs="Times New Roman" w:ascii="Times New Roman" w:hAnsi="Times New Roman"/>
            <w:color w:val="0000FF"/>
            <w:sz w:val="28"/>
            <w:szCs w:val="28"/>
            <w:u w:val="single"/>
          </w:rPr>
          <w:t>абзаце втором подпункта 3</w:t>
        </w:r>
      </w:hyperlink>
      <w:r>
        <w:rPr>
          <w:rFonts w:cs="Times New Roman" w:ascii="Times New Roman" w:hAnsi="Times New Roman"/>
          <w:sz w:val="28"/>
          <w:szCs w:val="28"/>
        </w:rPr>
        <w:t xml:space="preserve">.3.пункта 3 настоящей статьи, направляется победителю либо лицу, признанному единственным участником аукциона, в случае, установленном в </w:t>
      </w:r>
      <w:hyperlink r:id="rId7">
        <w:r>
          <w:rPr>
            <w:rStyle w:val="InternetLink"/>
            <w:rFonts w:cs="Times New Roman" w:ascii="Times New Roman" w:hAnsi="Times New Roman"/>
            <w:color w:val="0000FF"/>
            <w:sz w:val="28"/>
            <w:szCs w:val="28"/>
            <w:u w:val="single"/>
          </w:rPr>
          <w:t>абзаце втором подпункта 3</w:t>
        </w:r>
      </w:hyperlink>
      <w:r>
        <w:rPr>
          <w:rFonts w:cs="Times New Roman" w:ascii="Times New Roman" w:hAnsi="Times New Roman"/>
          <w:sz w:val="28"/>
          <w:szCs w:val="28"/>
        </w:rPr>
        <w:t xml:space="preserve">.3.пункта 3 настоящей статьи, в день подведения итогов аукциона. </w:t>
      </w:r>
    </w:p>
    <w:p>
      <w:pPr>
        <w:pStyle w:val="Normal"/>
        <w:spacing w:lineRule="auto" w:line="240" w:before="0" w:after="0"/>
        <w:jc w:val="both"/>
        <w:rPr/>
      </w:pPr>
      <w:r>
        <w:rPr>
          <w:rFonts w:cs="Times New Roman" w:ascii="Times New Roman" w:hAnsi="Times New Roman"/>
          <w:sz w:val="28"/>
          <w:szCs w:val="28"/>
        </w:rPr>
        <w:t xml:space="preserve">3.11. При уклонении или отказе победителя аукциона либо лица, признанного единственным участником аукциона, в случае, установленном в </w:t>
      </w:r>
      <w:hyperlink r:id="rId8">
        <w:r>
          <w:rPr>
            <w:rStyle w:val="InternetLink"/>
            <w:rFonts w:cs="Times New Roman" w:ascii="Times New Roman" w:hAnsi="Times New Roman"/>
            <w:color w:val="0000FF"/>
            <w:sz w:val="28"/>
            <w:szCs w:val="28"/>
            <w:u w:val="single"/>
          </w:rPr>
          <w:t>абзаце втором подпункта 3</w:t>
        </w:r>
      </w:hyperlink>
      <w:r>
        <w:rPr>
          <w:rFonts w:cs="Times New Roman" w:ascii="Times New Roman" w:hAnsi="Times New Roman"/>
          <w:sz w:val="28"/>
          <w:szCs w:val="28"/>
        </w:rPr>
        <w:t>.3.пункта 3 настоящей статьи,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spacing w:lineRule="auto" w:line="240" w:before="0" w:after="0"/>
        <w:jc w:val="both"/>
        <w:rPr/>
      </w:pPr>
      <w:r>
        <w:rPr>
          <w:rFonts w:cs="Times New Roman" w:ascii="Times New Roman" w:hAnsi="Times New Roman"/>
          <w:sz w:val="28"/>
          <w:szCs w:val="28"/>
        </w:rPr>
        <w:t xml:space="preserve">3.12.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w:t>
      </w:r>
      <w:hyperlink r:id="rId9">
        <w:r>
          <w:rPr>
            <w:rStyle w:val="InternetLink"/>
            <w:rFonts w:cs="Times New Roman" w:ascii="Times New Roman" w:hAnsi="Times New Roman"/>
            <w:color w:val="0000FF"/>
            <w:sz w:val="28"/>
            <w:szCs w:val="28"/>
            <w:u w:val="single"/>
          </w:rPr>
          <w:t>абзаце втором подпункта 3</w:t>
        </w:r>
      </w:hyperlink>
      <w:r>
        <w:rPr>
          <w:rFonts w:cs="Times New Roman" w:ascii="Times New Roman" w:hAnsi="Times New Roman"/>
          <w:sz w:val="28"/>
          <w:szCs w:val="28"/>
        </w:rPr>
        <w:t xml:space="preserve">.3.пункта 3 настоящей статьи, в течение пяти дней с даты подведения итогов аукциона. </w:t>
      </w:r>
    </w:p>
    <w:p>
      <w:pPr>
        <w:pStyle w:val="Normal"/>
        <w:spacing w:lineRule="auto" w:line="240" w:before="0" w:after="0"/>
        <w:jc w:val="both"/>
        <w:rPr/>
      </w:pPr>
      <w:r>
        <w:rPr>
          <w:rFonts w:cs="Times New Roman" w:ascii="Times New Roman" w:hAnsi="Times New Roman"/>
          <w:sz w:val="28"/>
          <w:szCs w:val="28"/>
        </w:rPr>
        <w:t xml:space="preserve">3.13.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w:t>
      </w:r>
      <w:hyperlink r:id="rId10">
        <w:r>
          <w:rPr>
            <w:rStyle w:val="InternetLink"/>
            <w:rFonts w:cs="Times New Roman" w:ascii="Times New Roman" w:hAnsi="Times New Roman"/>
            <w:color w:val="0000FF"/>
            <w:sz w:val="28"/>
            <w:szCs w:val="28"/>
            <w:u w:val="single"/>
          </w:rPr>
          <w:t>абзаце втором подпункта 3</w:t>
        </w:r>
      </w:hyperlink>
      <w:r>
        <w:rPr>
          <w:rFonts w:cs="Times New Roman" w:ascii="Times New Roman" w:hAnsi="Times New Roman"/>
          <w:sz w:val="28"/>
          <w:szCs w:val="28"/>
        </w:rPr>
        <w:t>.3.пункта 3 настоящей статьи, заключается договор купли-прода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обременения муниципального имущества публичным сервитутом и (или) ограничениями, предусмотренными Федеральным законом № 178-ФЗ и (или) иными федеральными законами, существенным  условием договора купли- продажи такого имущества, заключаемого на аукционе, является обязанность покупателя соблюдать условия указанного обре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4. Цена муниципального имущества, установленная по результатам проведения аукциона, не может быть оспорена отдельно от результатов аукци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spacing w:lineRule="auto" w:line="240" w:before="0" w:after="0"/>
        <w:jc w:val="both"/>
        <w:rPr/>
      </w:pPr>
      <w:r>
        <w:rPr>
          <w:rFonts w:cs="Times New Roman" w:ascii="Times New Roman" w:hAnsi="Times New Roman"/>
          <w:b/>
          <w:bCs/>
          <w:sz w:val="28"/>
          <w:szCs w:val="28"/>
          <w:u w:val="single"/>
        </w:rPr>
        <w:t>4. Продажа акций акционерных обществ на специализированном</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аукционе</w:t>
      </w:r>
      <w:r>
        <w:rPr>
          <w:rFonts w:cs="Times New Roman" w:ascii="Times New Roman" w:hAnsi="Times New Roman"/>
          <w:b/>
          <w:bCs/>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Специализированный аукцион является открытым по составу участ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зированный аукцион, в котором принял участие только один участник, признается несостоявшим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заявок осуществляется в течение двадцати пяти дн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бланка заявки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Претендент не допускается к участию в специализированном аукционе по следующим основа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подана лицом, не уполномоченным претендентом на осуществление таких действ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ившие денежные средства меньше начальной цены акции акционерного об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ие претендентом денежных средств осуществлено с нарушением условий, содержащихся в информационном сообщ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оснований отказа претенденту в участии в специализированном аукционе является исчерпывающи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autoSpaceDE w:val="false"/>
        <w:spacing w:lineRule="auto" w:line="240" w:before="0" w:after="0"/>
        <w:jc w:val="both"/>
        <w:rPr/>
      </w:pPr>
      <w:r>
        <w:rPr>
          <w:rFonts w:cs="Times New Roman" w:ascii="Times New Roman" w:hAnsi="Times New Roman"/>
          <w:b/>
          <w:bCs/>
          <w:sz w:val="28"/>
          <w:szCs w:val="28"/>
          <w:u w:val="single"/>
        </w:rPr>
        <w:t>5. Продажа муниципального имущества на конкурсе</w:t>
      </w:r>
      <w:r>
        <w:rPr>
          <w:rFonts w:cs="Times New Roman" w:ascii="Times New Roman" w:hAnsi="Times New Roman"/>
          <w:bCs/>
          <w:sz w:val="28"/>
          <w:szCs w:val="28"/>
          <w:u w:val="single"/>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статьей 29 Федерального закона N 178-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spacing w:lineRule="auto" w:line="240" w:before="0" w:after="0"/>
        <w:jc w:val="both"/>
        <w:rPr/>
      </w:pPr>
      <w:r>
        <w:rPr>
          <w:rFonts w:cs="Times New Roman" w:ascii="Times New Roman" w:hAnsi="Times New Roman"/>
          <w:sz w:val="28"/>
          <w:szCs w:val="28"/>
        </w:rPr>
        <w:t xml:space="preserve">5.3. Конкурс является открытым по составу участников, </w:t>
      </w:r>
      <w:r>
        <w:rPr>
          <w:rFonts w:cs="Times New Roman" w:ascii="Times New Roman" w:hAnsi="Times New Roman"/>
          <w:sz w:val="28"/>
          <w:szCs w:val="28"/>
          <w:highlight w:val="yellow"/>
        </w:rPr>
        <w:t>если иное  не установлено  Федеральным законом  № 178-ФЗ и настоящим Положением.</w:t>
      </w:r>
      <w:r>
        <w:rPr>
          <w:rFonts w:cs="Times New Roman" w:ascii="Times New Roman" w:hAnsi="Times New Roman"/>
          <w:sz w:val="28"/>
          <w:szCs w:val="28"/>
        </w:rPr>
        <w:t xml:space="preserve"> Предложения о цене муниципального имущества заявляются участниками конкурса открыто в ходе проведения торг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в котором принял участие только один участник, признается несостоявшимся, если иное не установлено Федеральным законом N 178-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5. Для участия в конкурсе претендент вносит задаток в разме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процентов начальной цены, указанной в информационном сообщении о продаже муниципального имущества и составляющей менее 100 миллионов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исключен решение от 14.09.2023 № 25-138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Претендент не допускается к участию в конкурсе по следующим основа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ы не все документы в соответствии с перечнем, указанным в информационном сообщении о проведении указанного конкурса , или они оформлены не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подана лицом, не уполномоченным претендентом на осуществление таких действ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указанных оснований отказа претенденту в участии в конкурсе является исчерпывающи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9. Одно лицо имеет право подать только одну заяв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0. Уведомление о признании участника конкурса победителем направляется победителю в день подведения итогов конкурс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3. В течение пяти рабочих дней с даты подведения итогов конкурса с победителем конкурса заключается договор купли-прода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4. Цена муниципального имущества, установленная по результатам проведения конкурса, не может быть оспорена отдельно от результатов конкурс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5. Договор купли-продажи муниципального имущества включает в себя порядок выполнения победителем конкурса условий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6. Договор купли-продажи муниципального имущества должен содерж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конкурса, формы и сроки их выпол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одтверждения победителем конкурса выполнения условий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существления контроля за выполнением победителем конкурса условий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условия, предусмотренные статьей 29 Федерального закона N 178-ФЗ  в отношении объектов культурного наследия, включенных в реестр объектов культурного наслед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определяемые по соглашению сторон усло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7.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Федеральным законом N 178-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8. Срок выполнения условий конкурса не может превышать один год, если иное не предусмотрено Федеральным законом N 178-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9. Победитель конкурса вправе до перехода к нему права собственности на муниципальное имущество осуществлять полномочия, установленные пунктом 5. 20. настоящей стать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0.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ие изменений и дополнений в учредительные документы хозяйственного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50 раз превышает установленный Федеральным законом № 178-ФЗ  минимальный размер уставного капитала публичного общест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ог и отчуждение недвижимого имущества хозяйственного об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кредита в размере более чем пять процентов стоимости чистых активов хозяйственного об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е хозяйственных обществ, товарище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иссия ценных бумаг, не конвертируемых в акции акционерного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ение годового отчета, годовой бухгалтерской (финансовой) отчетности хозяйственного общества, а также распределение его прибыли и убытк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ние по данным вопросам победитель конкурса осуществляет в порядке, установленном органами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 конкурса не вправе осуществлять голосование по вопросу реорганизации или ликвидации хозяйственного об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1. Условия конкурса могут предусматрив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определенного числа рабочих мес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подготовку и (или) повышение квалификации работ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ремонтных и иных работ в отношении объектов социально-культурного и коммунально-бытового назначения;</w:t>
      </w:r>
    </w:p>
    <w:p>
      <w:pPr>
        <w:pStyle w:val="Normal"/>
        <w:autoSpaceDE w:val="false"/>
        <w:spacing w:lineRule="auto" w:line="240" w:before="0" w:after="0"/>
        <w:jc w:val="both"/>
        <w:rPr/>
      </w:pPr>
      <w:r>
        <w:rPr>
          <w:rFonts w:cs="Times New Roman" w:ascii="Times New Roman" w:hAnsi="Times New Roman"/>
          <w:sz w:val="28"/>
          <w:szCs w:val="28"/>
        </w:rPr>
        <w:t xml:space="preserve">проведение работ по сохранению объекта культурного наследия, включенного в реестр объектов культурного наслед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ние которого признается  неудовлетворитель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алее – объект культурного наследия , находящийся в неудовлетворительном состоянии), в порядке установленном  Федеральным законом  № 178-ФЗ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условия в соответствии  со статьей 29 Федерального закона  № 178-ФЗ.</w:t>
      </w:r>
    </w:p>
    <w:p>
      <w:pPr>
        <w:pStyle w:val="Normal"/>
        <w:autoSpaceDE w:val="false"/>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ый перечень условий конкурса является исчерпывающи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2.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органами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3.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6. Продажа муниципального имущества посредством публичного пред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Продажа муниципального имущества посредством публичного предложения (далее - продажа посредством публичного предложения), за исключением  жилых помещений жилищного фонда  Российской Федерации, указанных в статье 30.4 Федерального закона  №178-ФЗ,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статьей 8 настоящего Положения порядке в срок не позднее трех месяцев со дня признания аукциона несостоявшим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Информационное сообщение о продаже посредством публичного предложения наряду со сведениями, предусмотренными статьей 8 настоящего Положения, должно содержать следующие с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та, время и место проведения продажи посредством публичного пред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еличина снижения цены первоначального предложения ("шаг понижения"), величина повышения цены в случае, предусмотренном Федеральным законом N 178-ФЗ ("шаг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инимальная цена предложения, по которой может быть продано муниципальное имущество (цена отсе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Цена первоначального предложения устанавливается не ниже начальной цены, указанной в информационном сообщении о продаже указанного в подпункте 6.1 пункта 6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Продолжительность приема заявок должна быть не менее чем двадцать пять дн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5. Для участия в продаже посредством публичного предложения претендент вносит задаток в разме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процентов начальной цены, указанной в информационном сообщении о продаже муниципального имущества и составляющей менее 100 миллионов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Положение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Продажа посредством публичного предложения, в которой принял участие только один участник, признается несостоявшей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Претендент не допускается к участию в продаже посредством публичного предложения по следующим основа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ступление в установленный срок задатка на счета, указанные в информационном сообщении, не подтвержде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Перечень указанных в подпункте 6.8. пункта 6 настоящей статьи оснований отказа претенденту в участии в продаже посредством публичного предложения является исчерпывающи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0.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1.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2.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3.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4.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6. Порядок продаж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Normal"/>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7. Продажа муниципального имущества без объявления це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даже муниципального имущества без объявления цены его начальная цена не опреде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Информационное сообщение о продаже муниципального имущества без объявления цены должно соответствовать требованиям, предусмотренным статьей 8 настоящего Положения, за исключением начальной це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тенденты направляют свои предложения о цене муниципального имущества в адрес, указанный в информационном сооб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ения о приобретении муниципального имущества заявляются претендентами открыто в ходе проведения продажи. </w:t>
      </w:r>
    </w:p>
    <w:p>
      <w:pPr>
        <w:pStyle w:val="Normal"/>
        <w:autoSpaceDE w:val="false"/>
        <w:spacing w:lineRule="auto" w:line="240" w:before="0" w:after="0"/>
        <w:jc w:val="both"/>
        <w:rPr/>
      </w:pPr>
      <w:r>
        <w:rPr>
          <w:rFonts w:cs="Times New Roman" w:ascii="Times New Roman" w:hAnsi="Times New Roman"/>
          <w:sz w:val="28"/>
          <w:szCs w:val="28"/>
        </w:rPr>
        <w:t>7.3. Помимо предложения о цене муниципального имущества претендент должен представить документы, указанные в статье 9 настоящего Положения.</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Подведение итогов продажи муниципального имущества и порядок заключения с покупателем договора купли-продажи муниципального имущества без объявления цены проводятся в порядке, установленном настоящим Положением.</w:t>
      </w:r>
    </w:p>
    <w:p>
      <w:pPr>
        <w:pStyle w:val="Normal"/>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8. Внесение муниципального имущества в качестве вклада в уставные капиталы акционерных обще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 Внесение муниципального имущества, а также исключительных прав  качестве вклада   в уставные капиталы акционерных обществ осуществляется администрацией на основании плана (программы) приватиз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доля акций акционерного общества, находящихся в собственности и приобретаемых муниципальную собственность, в общем количестве обыкновенных акций этого акционерного общества не может составлять менее чем 25 процентов плюс одна ак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Внесение муниципального имущества, а также исключительных прав в уставные капиталы акционерных обществ может осуществлять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учреждении акционерных обще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рядке оплаты размещаемых дополнительных акций при увеличении уставных капиталов акционерных обще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3. При  приватизации муниципального имущества, а также исключительных прав путем внесения его в уставные капиталы акционерных обществ, права акционера от имени и в интересах муниципального образования Горный сельсовет представляет администрац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акции, в оплату которых вносятся муниципальное имущество и (или) исключительные права, являются обыкновенными акц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законом от 26.12.1995 № 208-ФЗ "Об акционерных обществах" и законодательством Российской Федерации об оценочной деятельности.</w:t>
      </w:r>
    </w:p>
    <w:p>
      <w:pPr>
        <w:pStyle w:val="Normal"/>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9. Продажа акций акционерного общества по результатам доверительного 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 Не урегулированные настоящей статьей вопросы организации конкурса на право заключения договора доверительного управления и продажи акций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Особенности приватизации отдельных видов имущества </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0.1. Отчуждение земельных участ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1.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атизация объекта культурного наследия, являющегося зданием, строением или сооружением, путем продажи на конкурсе осуществляется 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временным предоставлением лицу, приобретающему такой объек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ого наследия, земельного участка, занимаемого таким объектом 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го для его использования, в аренд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 Приватизация имущественных комплексов унитар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ятий осуществляется одновременно с отчуждением следующи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ходящихся у унитарного предприятия на праве постоянного(бессрочного) пользования или арен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нимаемых объектами недвижимости, указанными в подпункт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настоящего пункта, входящими в состав приватизируем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ущественного комплекса унитарного предприятия, и необходимых д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я указанных объек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1.3. Собственники объектов недвижимости, не являющихс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вольными постройками и расположенных на земельных участк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сящихся к муниципальной собственности, обязаны либо взять в аренд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бо приобрести у Горного сельсовета указанные земельн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и, если иное не предусмотрено федеральным закон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желанию собственника объекта недвижимости, расположенного 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ом участке, относящемся к муниципальной собствен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ющий земельный участок можетбыть предоставлен ему в аренд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рок не более чем сорок девять лет, а если объект недвижим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 на земельном участке в границах земель, зарезервированных д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х нужд, - на срок, не превышающий срока резервир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 если иное не установлено соглашением стор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не является препятствием для выкупа   земельного участка, за исключением договора аренды земель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а, заключенного на срок выполнения собственником расположен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этом земельном участке объекта культурного наследия условий конкур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одаже такого объекта, проведенного в соответствии с Федеральны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м № 178-Ф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 в выкупе земельного участка или предоставлении его в аренду н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ается, за исключением случаев, предусмотренных закон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4. При приватизации расположенных на неделимом земельн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е частей зданий, строений и сооружений, признаваем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ыми объектами недвижимости, с покупателями так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ущества заключаются договоры аренды указанного земельного участка с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жественностью лиц на стороне арендатора в порядке, установленн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дательст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ики указанных в настоящем пункте объектов недвижим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раве одновременно приобрести в общую долевую собственнос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участок после приватизации всех частей зданий, строений 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ружений, расположенных на этом земельном участ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доли в праве собственности на земельный участок определя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порционально отношению площади соответствующей части зд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ения или сооружения к общей площади здания, строения и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ру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5. Земельный участок отчуждается в соответствии с подпункт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 10.1.4 настоящего пункта в границах, которые определяются 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и предоставляемого покупателем кадастрового паспорта земель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а, если иное не установлено федеральным закон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ый кадастровый паспорт земельного участка прилагается к ак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ентаризацииимущественного комплекса унитарного предприятия, а такж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договору купли-продажи земельного участ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6. Одновременно с принятием решения об отчуждении земель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а при необходимости принимается решение об установл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х сервиту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тчуждении земельных участков право собственности н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ходит на объекты инженерной инфраструктуры, находящиеся 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собственности и не используемые исключительно д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я объектов недвижимости, расположенных на указан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х участк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лючения из данного правила возможны при установлении 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участок публичного сервитута, обеспечивающего возможнос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я улучшений и принадлежностей в полном объе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7. Предоставление земельных участков собственник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ных на этих земельных участках зданий, строений, сооружений 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енду или в собственность осуществляется в порядке и на услов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орые установлены земельным законодательст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8. Отчуждению в соответствии с Федеральным законом N 178-Ф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длежат земельные участки в составе земел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есного фонда и водного фонда, особо охраняемых природ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й и объек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раженных опасными веществами и подвергшихся биогенном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аж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его пользования (площади, улицы, проезды, автомобильн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ги, набережные, парки, лесопарки, скверы, сады, бульвары, водн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пляжи и другие объек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подлежащих отчуждению в соответствии с законодательст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уждению в соответствии с настоящим Положением не подлежа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ящиеся в муниципальной собственности земельные участки в границ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 зарезервированных для муниципальных нуж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федеральными законами, отчуждению 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и с Федеральным законом N 178-ФЗ не подлежат земельн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и в составе земель транспорта, предназначенные для обеспеч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в морских портах, речных портах, аэропортах или отведенн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их разви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9. При внесении земельных участков, занятых объект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вижимости и необходимых для их использования, в качестве вклада 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ные капиталы акционерных обществ не применяется огранич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ное пунктом 1 статьи 25 Федерального закона № 178-Ф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 Особенности приватизации объектов культурного наслед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енных в реестр объектов культурного наслед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1. Объекты культурного наследия, включенные в реестр объек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ого наследия, могут приватизироваться в составе имуществен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а унитарного предприятия, преобразуемого в акционерное общест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 общество с ограниченной ответственностью, путем внесения таки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ов в качестве вклада в уставный капитал акционерного общ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ем продажи на аукционе (за исключением объекта культурного наслед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ящегося в неудовлетворительном состоянии) или на конкурсе (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и объекта культурного наследия, находящегося 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довлетворительном состоянии) при условии их обремен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ми к содержанию и использованию объектов культур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ледия, включенных в реестр объектов культурного наслед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ми к сохранению таких объектов, требованиями к обеспеч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а к таким объектам, требованиями к размещению наружной рекла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аких объектах и их территориях, а также требованиями к установ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писей и обозначений, содержащих информацию об объекте культур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лед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культурного наследия, включенные в реестр объек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ого наследия, за исключением объектов культурного наслед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ящихся в неудовлетворительном состоянии, могут приватизировать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ами малого и среднего предпринимательства также в поряд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ном Федеральным законом от 22 июля 2008 года N 159-ФЗ "О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ях отчуждения движимого и недвижимого имущ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ящегося в государственной или в муниципальной собственности 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ендуемого субъектами малого и среднего предпринимательства, и 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ии изменений в отдельные законодательные акты Российск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ции", при условии их обременения требованиями, указанными 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заце первом настоящего пункта, и соблюдения положений подпунк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2 и 10.2.3 настоящего пун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2. Решение об условиях приватизации объекта культур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ледия, включенного в реестр объектов культурного наследия, долж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ть информацию об отнесении такого объекта к объектам культур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ледия, включенным в реестр объектов культурного наслед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решению об условиях приватизации объекта культурного наслед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енного в реестр объектов культурного наследия, должны прилагать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и охранного обязательства на объект культурного наслед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енный в реестр объектов культурного наследия, утвержденного 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ке, предусмотренном статьей 47.6 Федерального закона от 25 июня  200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а N 73-ФЗ "Об объектах культурного наследия (памятниках истории 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ы) народов Российской Федерации", и паспорта объекта культур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ледия, предусмотренного статьей 21 указанного Федерального зак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его наличии), а в случае, предусмотренном пунктом 8 статьи 48</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ого Федерального закона, - копии иного охранного документа 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а объекта  культурного наследия (при его налич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3. Договор, предусматривающий отчуждение объекта культур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ледия, включенного в реестр объектов культурного наследия, в поряд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атизации, должен содержать в качестве существенного услов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еменение приватизируемого объекта культурного наследия, включен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естр объектов культурного наследия, обязанностью нового собствен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ыполнению требований охранного обязательства, предусмотрен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ей 47.6 Федерального закона от 25 июня 2002 года N 73-ФЗ "О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ах культурного наследия (памятниках истории и культуры) народ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ой Федерации", а при отсутствии данного охранного обязательств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й иного охранного документа, предусмотренного пунктом 8 стать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указанного Федерального зак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отсутствия в таком договоре предусмотренного настоящи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ом существенного условия сделка приватизации объекта культур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ледия, включенного в реестр объектов культурного наследия, явля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чтожн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4. В случае приватизации объекта культурного наслед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ящегося в неудовлетворительном состоянии, путем продажи 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е условия конкурса должны предусматрива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ребования, установленные охранным обязательст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отренным статьей 47.6 Федерального закона от 25 июня 2002 года 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ФЗ "Об объектах культурного наследия (памятниках истории и культ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ов Российской Федерации", а при отсутствии данного охран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ства - иным охранным документом, предусмотренным пунктом 8</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и 48 указанного Федерального зак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ные требования к сохранению, в том числе реставрации, объе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ого наследия или его части, установленные федеральным орган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ной власти, органом исполнительной власти субъе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ой Федерации или органом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лномоченными в области сохранения, использования, популяризации 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й охраны объектов культурного наследия, на основа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оса федерального органа исполнительной власти, орга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й власти субъекта Российской Федерации или орга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ого самоуправления, уполномоченных на осуществление функций п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атизации имущества, находящегося в муниципальной собствен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язательство покупателя обеспечить разработку в определенны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оектной документации на проведение работ по сохранению объе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ого наследия, включая проведение работ по его реставрации, 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и с требованиями, предусмотренными подпунктами 1 и 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го пун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язательство покупателя обеспечить проведение работ п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ю объекта культурного наследия в соответствии с требования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отренными подпунктами 1 и 2 настоящего пун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5. В случае, если на конкурс подана только одна заявка 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объекта культурного наследия, находящегося 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довлетворительном состоянии, договор купли-продажи может бы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 с таким лиц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ая (минимальная) цена продажи объекта культурного наслед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ящегося в неудовлетворительном состоянии, устанавливается равн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му рублю. Задаток для участия в конкурсе по продаже объе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ого наследия, находящегося в неудовлетворительном состоя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ется в размере 20 процентов кадастровой стоимости так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а культурного наследия. Победителю конкурса возвращается час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тка в сумме, превышающей цену приобретения данного имущ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такого имущества победителю конкурса и оформление пра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ости на него осуществляются в порядке, установленн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и соответствующим договор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пли-продажи, до выполнения победителем конкурса условий конкур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указанного в подпункте 10.2.3 настоящего пун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енного условия такой договор должен содержать следующ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енные услов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бязанности нового собственника объекта культурного наслед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ящегося в неудовлетворительном состоянии, выполнить в срок и 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 объеме условия конкур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расторжении договора купли-продажи в случае нарушения новы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иком объекта культурного наследия предусмотренных подпункт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3 настоящего пункта и (или) абзацем десятым настоящего пун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енных условий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расторжения договора купли-продажи объекта культур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ледия, находящегося в неудовлетворительном состоянии, по основани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ым в абзаце одиннадцатом настоящего пункта, объект культур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ледия подлежит возврату в собственность осуществившего приватиз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ого объекта культурного наследия публично-правового образования бе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ещения собственнику стоимости такого объекта, включая неотделим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я, и без компенсации расходов, связанных с исполнением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пли-продаж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по продаже объекта культурного наслед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ящегося в неудовлетворительном состоянии, в информационн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ении помимо сведений, указанных в статье 8 настоящего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вается величина повышения начальной цены ("шаг конкур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6. Срок выполнения условий конкурса не должен превышать сем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выполнение условий конкур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яется акт приемки выполненных работ по сохранению объе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ого наследия, выданный новому собственнику такого объе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ом охраны объектов культурного наследия в соответствии 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июня 2002 года N 73-ФЗ "Об объект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ого наследия (памятниках истории и культуры) народов Российск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татья 7. Решение об условиях приватизации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шение об условиях приватизации муниципального имущества подготавливаются и принимается в сроки, позволяющие обеспечить его приватизацию в соответствии с прогнозным планом (программой) приватизации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приватизации движимого муниципального имущества балансовой стоимостью менее 500 000 рублей определяются администрацией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шение об условиях приватизации муниципального имущества оформляется постановлением администрации Горн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решении об условиях приватизации муниципального имущества должны содержаться следующие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именование имущества и иные позволяющие его индивидуализировать данные (характеристика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 приватизации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ая цена имущества, если иное не предусмотрено решением Правительства РФ, принятым в соответствии с абзацем 16 пункта 1 статьи 6 Федерального закона № 178-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ок рассрочки платежа (в случае ее предо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е необходимые для приватизации имущества све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 подлежащего приватизации имущественного комплекса унитарного предприятия, определенный в соответствии с Федеральным  законом № 178-Ф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 Горный сельсов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Одновременно с принятием решения об условиях приватизации муниципального имущества принимается решение об установлении обременения, в том числе публичного сервитут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Решением об условиях приватизации должна быть определена форма подачи предложений о цене муниципального имущ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обязательным условием приватизации объектов социально-культурного и коммунально-бытового назначения (за исключением объектов, указанных в статье 30.1 Федерального закона № 178-ФЗ)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администрация Горного сельсовета вправе обратиться в суд с иском об изъятии посредством выкупа такого объекта для муниципальных нужд.</w:t>
      </w:r>
    </w:p>
    <w:p>
      <w:pPr>
        <w:pStyle w:val="Normal"/>
        <w:spacing w:lineRule="auto" w:line="240" w:before="0" w:after="0"/>
        <w:jc w:val="both"/>
        <w:rPr/>
      </w:pPr>
      <w:r>
        <w:rPr>
          <w:rFonts w:cs="Times New Roman" w:ascii="Times New Roman" w:hAnsi="Times New Roman"/>
          <w:sz w:val="28"/>
          <w:szCs w:val="28"/>
        </w:rPr>
        <w:t>8.</w:t>
      </w:r>
      <w:r>
        <w:rPr>
          <w:rFonts w:cs="Times New Roman" w:ascii="Times New Roman" w:hAnsi="Times New Roman"/>
          <w:color w:val="FF0000"/>
          <w:sz w:val="28"/>
          <w:szCs w:val="28"/>
        </w:rPr>
        <w:t xml:space="preserve"> </w:t>
      </w:r>
      <w:r>
        <w:rPr>
          <w:rFonts w:cs="Times New Roman" w:ascii="Times New Roman" w:hAnsi="Times New Roman"/>
          <w:sz w:val="28"/>
          <w:szCs w:val="28"/>
        </w:rPr>
        <w:t>Решение об условиях приватизации муниципального имущества размещается в открытом доступе на официальном сайте администрации Горного сельсовета и сельского Совета депутатов сети Интернет в течение 10 дней со дня принятия этого ре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8. Информационное обеспечение приватизации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 отчетов о результатах приватизации имущества, находящегося в собственности Горного сельсовета,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spacing w:lineRule="auto" w:line="240" w:before="0" w:after="0"/>
        <w:jc w:val="both"/>
        <w:rPr/>
      </w:pPr>
      <w:r>
        <w:rPr>
          <w:rFonts w:cs="Times New Roman" w:ascii="Times New Roman" w:hAnsi="Times New Roman"/>
          <w:sz w:val="28"/>
          <w:szCs w:val="28"/>
        </w:rPr>
        <w:t xml:space="preserve">3. На основании решения об условиях приватизации муниципального имущества администрация подготавливает информационное сообщение о продаже муниципального имущества (далее - информационное сообщение), которое должно содержать следующие сведения, за исключением случаев, предусмотр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78-Ф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3) </w:t>
      </w:r>
      <w:r>
        <w:fldChar w:fldCharType="begin"/>
      </w:r>
      <w:r>
        <w:rPr>
          <w:rStyle w:val="InternetLink"/>
          <w:sz w:val="28"/>
          <w:szCs w:val="28"/>
          <w:rFonts w:cs="Times New Roman" w:ascii="Times New Roman" w:hAnsi="Times New Roman"/>
        </w:rPr>
        <w:instrText xml:space="preserve"> HYPERLINK "../../E:%5C%D0%A1%D0%9E%D0%92%D0%95%D0%A2%20%D0%94%D0%95%D0%9F%D0%A3%D0%A2%D0%90%D0%A2%D0%9E%D0%92%5C%D0%A0%D0%B5%D1%88%D0%B5%D0%BD%D0%B8%D1%8F%20%D1%81%D0%B5%D1%81%D1%81%D0%B8%D0%B9%5C%D0%A0%D0%B5%D1%88%D0%B5%D0%BD%D0%B8%D1%8F%20%20%206%20%D1%81%D0%BE%D0%B7%D1%8B%D0%B2%D0%B0%5C2023%D0%B3%D0%BE%D0%B4%5C24%20%D1%81%D0%B5%D1%81%D1%81%D0%B8%D1%8F%5C%E2%84%9624-124%D0%A0%2014.06.2023%D0%B8%D0%B7%D0%BC%20%D0%B2%20%D0%BF%D0%BE%D0%BB%D0%BE%D0%B6%20%D0%BE%20%D0%BF%D1%80%D0%B8%D0%B2%D0%B0%D1%82%D0%B8%D0%B7..docx" \l "Par2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пособ</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ватизации такого имущ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чальная цена продажи такого имущ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орма подачи предложений о цене такого имущ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словия и сроки платежа, необходимые реквизиты сче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азмер задатка, срок и порядок его внесения, необходимые реквизиты сче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орядок, место, даты начала и окончания подачи заявок, предлож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исчерпывающий перечень представляемых участниками торгов документов и требования к их оформл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срок заключения договора купли-продажи такого имущ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орядок ознакомления покупателей с иной информацией, условиями договора купли-продажи такого имущ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граничения участия отдельных категорий физических лиц и юридических лиц в приватизации такого имущ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место и срок подведения итогов продажи муниципального имущ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6) размер и порядок выплаты вознаграждения юридическому лицу, которое в соответствии с </w:t>
      </w:r>
      <w:r>
        <w:fldChar w:fldCharType="begin"/>
      </w:r>
      <w:r>
        <w:rPr>
          <w:rStyle w:val="InternetLink"/>
          <w:sz w:val="28"/>
          <w:szCs w:val="28"/>
          <w:rFonts w:cs="Times New Roman" w:ascii="Times New Roman" w:hAnsi="Times New Roman"/>
        </w:rPr>
        <w:instrText xml:space="preserve"> HYPERLINK "../../E:%5C%D0%A1%D0%9E%D0%92%D0%95%D0%A2%20%D0%94%D0%95%D0%9F%D0%A3%D0%A2%D0%90%D0%A2%D0%9E%D0%92%5C%D0%A0%D0%B5%D1%88%D0%B5%D0%BD%D0%B8%D1%8F%20%D1%81%D0%B5%D1%81%D1%81%D0%B8%D0%B9%5C%D0%A0%D0%B5%D1%88%D0%B5%D0%BD%D0%B8%D1%8F%20%20%206%20%D1%81%D0%BE%D0%B7%D1%8B%D0%B2%D0%B0%5C2023%D0%B3%D0%BE%D0%B4%5C24%20%D1%81%D0%B5%D1%81%D1%81%D0%B8%D1%8F%5C%E2%84%9624-124%D0%A0%2014.06.2023%D0%B8%D0%B7%D0%BC%20%D0%B2%20%D0%BF%D0%BE%D0%BB%D0%BE%D0%B6%20%D0%BE%20%D0%BF%D1%80%D0%B8%D0%B2%D0%B0%D1%82%D0%B8%D0%B7..docx" \l "Par1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8.1 пункта 1 статьи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178-ФЗ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условия конкурса, формы и сроки их выполн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ное наименование, адрес (место нахождения) акционерного общества или общества с ограниченной ответственность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r>
        <w:fldChar w:fldCharType="begin"/>
      </w:r>
      <w:r>
        <w:rPr>
          <w:rStyle w:val="InternetLink"/>
          <w:sz w:val="28"/>
          <w:szCs w:val="28"/>
          <w:rFonts w:cs="Times New Roman" w:ascii="Times New Roman" w:hAnsi="Times New Roman"/>
        </w:rPr>
        <w:instrText xml:space="preserve"> HYPERLINK "../../E:%5C%D0%A1%D0%9E%D0%92%D0%95%D0%A2%20%D0%94%D0%95%D0%9F%D0%A3%D0%A2%D0%90%D0%A2%D0%9E%D0%92%5C%D0%A0%D0%B5%D1%88%D0%B5%D0%BD%D0%B8%D1%8F%20%D1%81%D0%B5%D1%81%D1%81%D0%B8%D0%B9%5C%D0%A0%D0%B5%D1%88%D0%B5%D0%BD%D0%B8%D1%8F%20%20%206%20%D1%81%D0%BE%D0%B7%D1%8B%D0%B2%D0%B0%5C2023%D0%B3%D0%BE%D0%B4%5C24%20%D1%81%D0%B5%D1%81%D1%81%D0%B8%D1%8F%5C%E2%84%9624-124%D0%A0%2014.06.2023%D0%B8%D0%B7%D0%BC%20%D0%B2%20%D0%BF%D0%BE%D0%BB%D0%BE%D0%B6%20%D0%BE%20%D0%BF%D1%80%D0%B8%D0%B2%D0%B0%D1%82%D0%B8%D0%B7..docx" \l "Par2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0.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178-Ф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численность работников хозяйственного общ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нформация о приватизации муниципального имущества подлежит опубликованию в информационном листке «Горный вестник» и размещению на официальном сайте администрации Горного сельсовета и сельского  Совета депутатов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 № 178-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нформация о результатах сделок приватизации муниципального имущества подлежит опубликованию в информационном листке «Горный вестник» и размещению на официальном сайте администрации Горного сельсовета и сельского  Совета депутатов в сети Интернет в течение десяти дней со дня совершения указанных сде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 информации о результатах сделок приватизации муниципального имущества, подлежащей размещению в порядке, установленном пунктом 6 настоящей статьи, относятся следующие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именование продавца так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ата, время и место проведения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цена сделки приват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одпункта 3.3. пункта 3  статьи 6 настоящего По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9. Документы, представляемые покупателями муниципального имущ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дновременно с заявкой претенденты представляют следующие докумен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юридические ли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веренные копии учредительных докум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окумент, содержащий сведения о доле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2. физические лица предъявляют </w:t>
      </w:r>
      <w:hyperlink r:id="rId12">
        <w:r>
          <w:rPr>
            <w:rStyle w:val="InternetLink"/>
            <w:rFonts w:cs="Times New Roman" w:ascii="Times New Roman" w:hAnsi="Times New Roman"/>
            <w:sz w:val="28"/>
            <w:szCs w:val="28"/>
          </w:rPr>
          <w:t>документ</w:t>
        </w:r>
      </w:hyperlink>
      <w:r>
        <w:rPr>
          <w:rFonts w:cs="Times New Roman" w:ascii="Times New Roman" w:hAnsi="Times New Roman"/>
          <w:sz w:val="28"/>
          <w:szCs w:val="28"/>
        </w:rPr>
        <w:t>, удостоверяющий личность, или представляют копии всех его лис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0. Оформление сделок купли-продажи муниципального имущ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дажа муниципального имущества оформляется договором купли-продаж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язательными условиями договора купли-продажи муниципального имущества явля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Федеральным законом № 178-ФЗ -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е условия, обязательные для выполнения сторонами такого договора в соответствии с настоящим Положением, а также иные условия, установленные сторонами такого договора по взаимному соглаш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Ф стоимостную оцен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По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1. Проведение продажи муниципального имущества в электронной форме</w:t>
      </w:r>
    </w:p>
    <w:p>
      <w:pPr>
        <w:pStyle w:val="Normal"/>
        <w:autoSpaceDE w:val="false"/>
        <w:spacing w:lineRule="auto" w:line="240" w:before="0" w:after="0"/>
        <w:jc w:val="both"/>
        <w:rPr/>
      </w:pPr>
      <w:r>
        <w:rPr>
          <w:rFonts w:cs="Times New Roman" w:ascii="Times New Roman" w:hAnsi="Times New Roman"/>
          <w:sz w:val="28"/>
          <w:szCs w:val="28"/>
        </w:rPr>
        <w:t xml:space="preserve">1. Продажа муниципального имущества способами, установленными пунктами 3-7 статьи 6 настоящего Положения, осуществляется в электронной форме. Положения указанных пунктов в части проведения продажи муниципального имущества применяются с учетом особенностей, установленных настоящей статьи, а также </w:t>
      </w:r>
      <w:hyperlink r:id="rId1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N 86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ведение продажи муниципального имущества в электронной форме осуществляется на электронной площадке оператором электронной площадки, которые должны соответствовать требованиям, установленным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оператора электронной площадки для организации продажи муниципального имущества в электронной форме осуществляется продавцом.</w:t>
      </w:r>
    </w:p>
    <w:p>
      <w:pPr>
        <w:pStyle w:val="Normal"/>
        <w:spacing w:lineRule="auto" w:line="240" w:before="0" w:after="0"/>
        <w:jc w:val="both"/>
        <w:rPr/>
      </w:pPr>
      <w:r>
        <w:rPr>
          <w:rFonts w:cs="Times New Roman" w:ascii="Times New Roman" w:hAnsi="Times New Roman"/>
          <w:sz w:val="28"/>
          <w:szCs w:val="28"/>
        </w:rPr>
        <w:t xml:space="preserve">4.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w:t>
      </w:r>
      <w:hyperlink r:id="rId14">
        <w:r>
          <w:rPr>
            <w:rStyle w:val="InternetLink"/>
            <w:rFonts w:cs="Times New Roman" w:ascii="Times New Roman" w:hAnsi="Times New Roman"/>
            <w:color w:val="0000FF"/>
            <w:sz w:val="28"/>
            <w:szCs w:val="28"/>
            <w:u w:val="single"/>
          </w:rPr>
          <w:t xml:space="preserve">статьей </w:t>
        </w:r>
      </w:hyperlink>
      <w:r>
        <w:rPr>
          <w:rFonts w:cs="Times New Roman" w:ascii="Times New Roman" w:hAnsi="Times New Roman"/>
          <w:sz w:val="28"/>
          <w:szCs w:val="28"/>
        </w:rPr>
        <w:t xml:space="preserve">8 настоящего Положения. </w:t>
      </w:r>
    </w:p>
    <w:p>
      <w:pPr>
        <w:pStyle w:val="Normal"/>
        <w:autoSpaceDE w:val="false"/>
        <w:spacing w:lineRule="auto" w:line="240" w:before="0" w:after="0"/>
        <w:jc w:val="both"/>
        <w:rPr/>
      </w:pPr>
      <w:r>
        <w:rPr>
          <w:rFonts w:cs="Times New Roman" w:ascii="Times New Roman" w:hAnsi="Times New Roman"/>
          <w:sz w:val="28"/>
          <w:szCs w:val="28"/>
        </w:rPr>
        <w:t xml:space="preserve">5. Размещение информационного сообщения о проведении продажи в электронной форме осуществляется в порядке, установленном </w:t>
      </w:r>
      <w:hyperlink r:id="rId15">
        <w:r>
          <w:rPr>
            <w:rStyle w:val="InternetLink"/>
            <w:rFonts w:cs="Times New Roman" w:ascii="Times New Roman" w:hAnsi="Times New Roman"/>
            <w:color w:val="0000FF"/>
            <w:sz w:val="28"/>
            <w:szCs w:val="28"/>
            <w:u w:val="single"/>
          </w:rPr>
          <w:t xml:space="preserve">статьей </w:t>
        </w:r>
      </w:hyperlink>
      <w:r>
        <w:rPr>
          <w:rFonts w:cs="Times New Roman" w:ascii="Times New Roman" w:hAnsi="Times New Roman"/>
          <w:sz w:val="28"/>
          <w:szCs w:val="28"/>
        </w:rPr>
        <w:t>8 настоящего Положения.</w:t>
      </w:r>
    </w:p>
    <w:p>
      <w:pPr>
        <w:pStyle w:val="Normal"/>
        <w:spacing w:lineRule="auto" w:line="240" w:before="0" w:after="0"/>
        <w:jc w:val="both"/>
        <w:rPr/>
      </w:pPr>
      <w:r>
        <w:rPr>
          <w:rFonts w:cs="Times New Roman" w:ascii="Times New Roman" w:hAnsi="Times New Roman"/>
          <w:sz w:val="28"/>
          <w:szCs w:val="28"/>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16">
        <w:r>
          <w:rPr>
            <w:rStyle w:val="InternetLink"/>
            <w:rFonts w:cs="Times New Roman" w:ascii="Times New Roman" w:hAnsi="Times New Roman"/>
            <w:color w:val="0000FF"/>
            <w:sz w:val="28"/>
            <w:szCs w:val="28"/>
            <w:u w:val="single"/>
          </w:rPr>
          <w:t xml:space="preserve">статьей </w:t>
        </w:r>
      </w:hyperlink>
      <w:r>
        <w:rPr>
          <w:rFonts w:cs="Times New Roman" w:ascii="Times New Roman" w:hAnsi="Times New Roman"/>
          <w:sz w:val="28"/>
          <w:szCs w:val="28"/>
        </w:rPr>
        <w:t xml:space="preserve">8 настоящего Положения, указываются сайт в сети "Интернет", на котором будет проводиться продажа в электронной форме,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 даты и со времени начала процедуры проведения продажи в электронной форме на электронной площадке, на котором проводится данная процедура, должны быть указа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го имущества и иные позволяющие его индивидуализировать сведения (спецификация ло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чальная цена, величина повышения начальной цены ("шаг аукциона") - в случае проведения продажи на аукцио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настоящим Положением ("шаг аукциона"), - в случае продажи посредством публичного пред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следнее предложение о цене муниципального имущества и время его поступления в режиме реального време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 случае проведения продажи муниципального имущества без объявления цены его начальная цена не указ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именование имущества и иные позволяющие его индивидуализировать сведения (спецификация ло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цена сделки приват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мя физического лица или наименование юридического лица - победителя торг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Результаты процедуры проведения продажи в электронной форме оформляются протоколом.</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2. Средства платежа при продаже муниципального имущест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продаже муниципального имущества законным средством платежа признается валюта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законом N 178-ФЗ.</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3. Порядок оплаты муниципального имуществ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 Оплата приобретаемого покупателем муниципального имущества производится единовременно или в рассрочку. </w:t>
      </w:r>
      <w:r>
        <w:rPr>
          <w:rFonts w:eastAsia="Calibri" w:cs="Times New Roman" w:ascii="Times New Roman" w:hAnsi="Times New Roman"/>
          <w:iCs/>
          <w:sz w:val="28"/>
          <w:szCs w:val="28"/>
          <w:lang w:eastAsia="en-US"/>
        </w:rPr>
        <w:t>Срок рассрочки не может быть более чем один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лата арендуе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составляет не менее 5 лет для недвижимого имущества и менее трех лет для движимого имущества. </w:t>
      </w:r>
    </w:p>
    <w:p>
      <w:pPr>
        <w:pStyle w:val="Normal"/>
        <w:widowControl w:val="false"/>
        <w:autoSpaceDE w:val="false"/>
        <w:spacing w:lineRule="auto" w:line="240" w:before="0" w:after="0"/>
        <w:jc w:val="both"/>
        <w:rPr/>
      </w:pPr>
      <w:r>
        <w:rPr>
          <w:rFonts w:cs="Times New Roman" w:ascii="Times New Roman" w:hAnsi="Times New Roman"/>
          <w:sz w:val="28"/>
          <w:szCs w:val="28"/>
        </w:rPr>
        <w:t>2. Единовременная оплата приватизируемого муниципального имущества производится в срок, не превышающий 30</w:t>
      </w:r>
      <w:r>
        <w:rPr>
          <w:rFonts w:cs="Times New Roman" w:ascii="Times New Roman" w:hAnsi="Times New Roman"/>
          <w:i/>
          <w:sz w:val="28"/>
          <w:szCs w:val="28"/>
        </w:rPr>
        <w:t xml:space="preserve"> </w:t>
      </w:r>
      <w:r>
        <w:rPr>
          <w:rFonts w:cs="Times New Roman" w:ascii="Times New Roman" w:hAnsi="Times New Roman"/>
          <w:sz w:val="28"/>
          <w:szCs w:val="28"/>
        </w:rPr>
        <w:t>календарных дней со дня заключения договора купли-продажи имущества. При продаже акций акционерных обществ на специализированном аукционе оплата производится не позднее 10 календарных дней со дня утверждения протокола об итогах специализированного аукци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ешение о предоставлении рассрочки может быть принято в случае приватизации муниципальное имущества без объявления це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шении о предоставлении рассрочки указываются сроки ее предоставления и порядок внесения платеже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объявления о продаже на официальном сайте в сети «Интернет», предназначенном для размещения информации о приватизации муниципального имущ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упатель вправе оплатить приобретаемое муниципальное имущество досрочно.</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4. Порядок возврата денежных средств по недействительным сделкам купли-продажи муниципального имуществ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1. Возврат денежных средств по недействительным сделкам купли-продажи муниципального имущества осуществляется в соответствии с Бюджетным </w:t>
      </w:r>
      <w:r>
        <w:rPr>
          <w:rFonts w:cs="Times New Roman" w:ascii="Times New Roman" w:hAnsi="Times New Roman"/>
          <w:sz w:val="28"/>
          <w:szCs w:val="28"/>
        </w:rPr>
        <w:t xml:space="preserve">кодексом </w:t>
      </w:r>
      <w:r>
        <w:rPr>
          <w:rFonts w:cs="Times New Roman" w:ascii="Times New Roman" w:hAnsi="Times New Roman"/>
          <w:color w:val="000000"/>
          <w:sz w:val="28"/>
          <w:szCs w:val="28"/>
        </w:rPr>
        <w:t>Российской Федерации за счет средств местных бюджетов на основании вступившего в силу решения суда после передачи такого имущества в муниципальную собственность.</w:t>
      </w:r>
    </w:p>
    <w:p>
      <w:pPr>
        <w:pStyle w:val="Normal"/>
        <w:autoSpaceDE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p>
      <w:pPr>
        <w:pStyle w:val="Normal"/>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1">
    <w:name w:val="Заголовок 1 Знак"/>
    <w:qFormat/>
    <w:rPr>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Название Знак"/>
    <w:qFormat/>
    <w:rPr>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w:basedOn w:val="Normal"/>
    <w:qFormat/>
    <w:pPr>
      <w:spacing w:lineRule="exact" w:line="240" w:before="0" w:after="160"/>
    </w:pPr>
    <w:rPr>
      <w:rFonts w:ascii="Verdana" w:hAnsi="Verdana" w:cs="Times New Roman"/>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w:basedOn w:val="Normal"/>
    <w:qFormat/>
    <w:pPr>
      <w:spacing w:lineRule="exact" w:line="240" w:before="0" w:after="160"/>
    </w:pPr>
    <w:rPr>
      <w:rFonts w:ascii="Verdana" w:hAnsi="Verdana" w:cs="Times New Roman"/>
      <w:sz w:val="24"/>
      <w:szCs w:val="24"/>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2">
    <w:name w:val="Абзац списка"/>
    <w:basedOn w:val="Normal"/>
    <w:qFormat/>
    <w:pPr>
      <w:spacing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5239&amp;date=21.03.2023&amp;dst=100010&amp;field=134" TargetMode="External"/><Relationship Id="rId3" Type="http://schemas.openxmlformats.org/officeDocument/2006/relationships/hyperlink" Target="https://login.consultant.ru/link/?req=doc&amp;base=LAW&amp;n=420703&amp;date=22.03.2023&amp;dst=100202&amp;field=134" TargetMode="External"/><Relationship Id="rId4" Type="http://schemas.openxmlformats.org/officeDocument/2006/relationships/hyperlink" Target="https://login.consultant.ru/link/?req=doc&amp;base=LAW&amp;n=436375&amp;date=22.03.2023&amp;dst=100019&amp;field=134" TargetMode="External"/><Relationship Id="rId5" Type="http://schemas.openxmlformats.org/officeDocument/2006/relationships/hyperlink" Target="https://login.consultant.ru/link/?req=doc&amp;base=LAW&amp;n=420703&amp;date=22.03.2023&amp;dst=100202&amp;field=134" TargetMode="External"/><Relationship Id="rId6" Type="http://schemas.openxmlformats.org/officeDocument/2006/relationships/hyperlink" Target="https://login.consultant.ru/link/?req=doc&amp;base=LAW&amp;n=436360&amp;dst=634&amp;field=134&amp;date=22.03.2023" TargetMode="External"/><Relationship Id="rId7" Type="http://schemas.openxmlformats.org/officeDocument/2006/relationships/hyperlink" Target="https://login.consultant.ru/link/?req=doc&amp;base=LAW&amp;n=436360&amp;dst=634&amp;field=134&amp;date=22.03.2023" TargetMode="External"/><Relationship Id="rId8" Type="http://schemas.openxmlformats.org/officeDocument/2006/relationships/hyperlink" Target="https://login.consultant.ru/link/?req=doc&amp;base=LAW&amp;n=436360&amp;dst=634&amp;field=134&amp;date=22.03.2023" TargetMode="External"/><Relationship Id="rId9" Type="http://schemas.openxmlformats.org/officeDocument/2006/relationships/hyperlink" Target="https://login.consultant.ru/link/?req=doc&amp;base=LAW&amp;n=436360&amp;dst=634&amp;field=134&amp;date=22.03.2023" TargetMode="External"/><Relationship Id="rId10" Type="http://schemas.openxmlformats.org/officeDocument/2006/relationships/hyperlink" Target="https://login.consultant.ru/link/?req=doc&amp;base=LAW&amp;n=436360&amp;dst=634&amp;field=134&amp;date=22.03.2023" TargetMode="External"/><Relationship Id="rId11" Type="http://schemas.openxmlformats.org/officeDocument/2006/relationships/hyperlink" Target="https://login.consultant.ru/link/?req=doc&amp;base=LAW&amp;n=436360&amp;date=21.03.2023&amp;dst=40&amp;field=134" TargetMode="External"/><Relationship Id="rId12" Type="http://schemas.openxmlformats.org/officeDocument/2006/relationships/hyperlink" Target="https://login.consultant.ru/link/?req=doc&amp;base=LAW&amp;n=149244&amp;date=22.03.2023" TargetMode="External"/><Relationship Id="rId13" Type="http://schemas.openxmlformats.org/officeDocument/2006/relationships/hyperlink" Target="https://login.consultant.ru/link/?req=doc&amp;base=LAW&amp;n=435239&amp;date=21.03.2023&amp;dst=100010&amp;field=134" TargetMode="External"/><Relationship Id="rId14" Type="http://schemas.openxmlformats.org/officeDocument/2006/relationships/hyperlink" Target="https://login.consultant.ru/link/?req=doc&amp;base=LAW&amp;n=436360&amp;dst=40&amp;field=134&amp;date=22.03.2023" TargetMode="External"/><Relationship Id="rId15" Type="http://schemas.openxmlformats.org/officeDocument/2006/relationships/hyperlink" Target="https://login.consultant.ru/link/?req=doc&amp;base=LAW&amp;n=436360&amp;dst=40&amp;field=134&amp;date=22.03.2023" TargetMode="External"/><Relationship Id="rId16" Type="http://schemas.openxmlformats.org/officeDocument/2006/relationships/hyperlink" Target="https://login.consultant.ru/link/?req=doc&amp;base=LAW&amp;n=436360&amp;dst=40&amp;field=134&amp;date=22.03.2023"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56:00Z</dcterms:created>
  <dc:creator>Next</dc:creator>
  <dc:description/>
  <cp:keywords/>
  <dc:language>en-US</dc:language>
  <cp:lastModifiedBy>Пользователь Windows</cp:lastModifiedBy>
  <cp:lastPrinted>2023-04-18T08:02:00Z</cp:lastPrinted>
  <dcterms:modified xsi:type="dcterms:W3CDTF">2024-05-29T04:30:00Z</dcterms:modified>
  <cp:revision>21</cp:revision>
  <dc:subject/>
  <dc:title> </dc:title>
</cp:coreProperties>
</file>