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762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Ы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.12.2021                                    п.Горный                                № 13-72Р</w:t>
      </w:r>
    </w:p>
    <w:p>
      <w:pPr>
        <w:pStyle w:val="Normal"/>
        <w:keepNext w:val="true"/>
        <w:numPr>
          <w:ilvl w:val="0"/>
          <w:numId w:val="0"/>
        </w:numPr>
        <w:ind w:right="521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выявления и оформления выморочного имущества в собственность  Горного сельсовета Ачинского района </w:t>
      </w:r>
    </w:p>
    <w:p>
      <w:pPr>
        <w:pStyle w:val="Normal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осуществления полномочий по приему выморочного имущества, перешедшего в порядке наследования по закону в собственность  Горного сельсовета Ачинского  района,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20,24 Устава Горного сельсовета Ачинского района Красноярского кра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Горный сельский Совет депутатов 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выявления и оформления выморочного имущества в собственность Горного сельсовета Ачинского района  согласно Прилож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Решение вступает в силу в день, следующий за днём его официального опубликования в информационном листе «Информационный вестник» и подлежит размещению в сети Интернет на официальном сайте Ачинского района: https://ach-rajon.ru.</w:t>
      </w:r>
    </w:p>
    <w:p>
      <w:pPr>
        <w:pStyle w:val="Normal"/>
        <w:ind w:left="75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ельского                                                      Глава Горного сель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А.Н.Подковырина                                               С.М.Мельниченко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Горного сельског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3.12.2021 № 13-72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явления и оформления выморочного имущества в собственность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ного сельсовета Ачинского район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ктуальная редакция решение от 17.05.2021  № 16-90Р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 Горного сельсовета Ачинского района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распространяется на расположенные, на территории Горного сельсовета 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 Горн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К объектам недвижимого имущества, переходящим в порядке наследования по закону в собственность Горного сельсовета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ыявление выморочного имущества, оформление его в собственность Горного сельсовета осуществляет Администрация Горного сельсов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сходы по выявлению и оформлению выморочного имущества в собственность Горного сельсовета осуществляются за счет средств бюджета Горного сельсовета ,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Оформление документов на выморочное имущество, переходящее в порядке наследования в собственность Горного сельсовета Ачинского района </w:t>
      </w:r>
    </w:p>
    <w:p>
      <w:pPr>
        <w:pStyle w:val="Normal"/>
        <w:ind w:left="70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целях выявления объектов недвижимого имущества, которые могут быть признаны выморочным имуществом, расположенных на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ного сельсовета Ачинского района, Администрация Горного сельсовета осуществляет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бор сведений, полученных от территориальных органов записи актов гражданского состояния, территориальных подразделений Управления Министерства внутренних дел Российской Федерации по Краснояр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б) анализ и проверку в течение 30 календарных дней со дня поступления сведений об объектах недвижимого имущества, имеющих признаки выморочного имущества, в порядке, предусмотренном пунктами 2.2-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E:%5C%D0%A1%D0%9E%D0%92%D0%95%D0%A2%20%D0%94%D0%95%D0%9F%D0%A3%D0%A2%D0%90%D0%A2%D0%9E%D0%92%5C%D0%A0%D0%B5%D1%88%D0%B5%D0%BD%D0%B8%D1%8F%20%D1%81%D0%B5%D1%81%D1%81%D0%B8%D0%B9%5C%D0%A0%D0%B5%D1%88%D0%B5%D0%BD%D0%B8%D1%8F%20%20%206%20%D1%81%D0%BE%D0%B7%D1%8B%D0%B2%D0%B0%5C2021%D0%B3%D0%BE%D0%B4%5C13%20%D1%81%D0%B5%D1%81%D1%81%D0%B8%D1%8F%5C%E2%84%9613-72%D0%A0%20%D0%9F%D0%BE%D1%80%D1%8F%D0%B4%D0%BE%D0%BA%20%D0%B2%D1%8B%D0%BC%D0%BE%D1%80%D0%BE%D1%87%D0%BD.%20%D0%B8%D0%BC%D1%83%D1%89%D0%B5%D1%81%D1%82%D0%B2%D0%B0.doc" \l "Par6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2.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Порядка, в том числе осуществляет выход на место нахождения имуществ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В случае если в течение указанного срока проведения проверки в Администрацию Горного сельсовета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на 30 календарных дней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bookmarkStart w:id="0" w:name="Par4"/>
      <w:bookmarkEnd w:id="0"/>
      <w:r>
        <w:rPr>
          <w:sz w:val="26"/>
          <w:szCs w:val="26"/>
        </w:rPr>
        <w:t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Горного сельсовета направляет письменный запрос в орган, осуществляющий (осуществлявший) государственную регистрацию прав на недвижимость на территории Горного сельсовет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Горного сельсовета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bookmarkStart w:id="1" w:name="Par6"/>
      <w:bookmarkEnd w:id="1"/>
      <w:r>
        <w:rPr>
          <w:sz w:val="26"/>
          <w:szCs w:val="26"/>
        </w:rPr>
        <w:t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Горного сельсовета запрашивает в территориальных органах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5. Администрация Горного сельсовета направляет запрос в соответствующий орган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bookmarkStart w:id="2" w:name="Par8"/>
      <w:bookmarkEnd w:id="2"/>
      <w:r>
        <w:rPr>
          <w:sz w:val="26"/>
          <w:szCs w:val="26"/>
        </w:rPr>
        <w:t>2.6. Для получения свидетельства о праве на наследство по закону на выморочное имущество Глава Горного сельсовета обращается от имени администрации Горного сельсовета 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равоустанавливающий документ на объект недвижимого имуществ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г) </w:t>
      </w:r>
      <w:r>
        <w:rPr>
          <w:sz w:val="28"/>
          <w:szCs w:val="28"/>
          <w:highlight w:val="yellow"/>
        </w:rPr>
        <w:t>информацию о заявителе и (или)лицах, проживающих совместно с заявителем, содержащаяся в базовом государственном  ресурсе регистрационного учета  граждан Российской Федерации по месту пребывания или месту жительства в пределах 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документ, подтверждающий полномочия должностного лица уполномоченного органа Администрации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7. Для получения документов, указанных в пункте 2.6 настоящего Порядка, Администрация Горного сельсовета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Горного сельсовета 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Горного сельсовета на выморочное имущество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9. После получения свидетельства о праве на наследство по закону либо вступления в силу решения суда о признании права собственности  Горного сельсовета на выморочное имущество Администрация Горного сельсовета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Горного сельсовета на объект недвижимого имущества, признанный выморочным имуществом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уполномоченный отраслевой (функциональный) орган Администрации Горного сельсовета включает сведения об указанном имуществе в Реестр муниципального имущества  Горного сельсовета .</w:t>
      </w:r>
    </w:p>
    <w:p>
      <w:pPr>
        <w:pStyle w:val="Normal"/>
        <w:autoSpaceDE w:val="false"/>
        <w:spacing w:before="26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3. Оформление выморочного имуще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 получении информации об объектах недвижимого имущества, имеющих признаки выморочного имущества, Глава Горного сельсовета 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в Администрации Горного сельсовета,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ведения о выморочном имуществе, перешедшем в собственность Горного сельсовета , в течение 5 (пяти) рабочих дней с момента государственной регистрации права собственности на него вносятся в реестр муниципального имущества Горного  сельсовета 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ыморочное имущество, принятое в муниципальную собственность Горного сельсовета, в виде жилого помещения включается в муниципальный жилищный фонд социального использ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8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Приложение к Порядк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явления объектов недвижимого имущества, имеющих призна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морочного имущест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14"/>
        <w:gridCol w:w="2324"/>
        <w:gridCol w:w="192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жилого 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ик жилого помещения (Ф.И.О., дата рождения, дата смер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5:13:00Z</dcterms:created>
  <dc:creator>gossl_570b</dc:creator>
  <dc:description/>
  <cp:keywords/>
  <dc:language>en-US</dc:language>
  <cp:lastModifiedBy>Пользователь Windows</cp:lastModifiedBy>
  <cp:lastPrinted>2016-07-06T15:02:00Z</cp:lastPrinted>
  <dcterms:modified xsi:type="dcterms:W3CDTF">2024-05-29T04:32:00Z</dcterms:modified>
  <cp:revision>10</cp:revision>
  <dc:subject/>
  <dc:title>Проект модельного муниципального правового акта</dc:title>
</cp:coreProperties>
</file>