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НЫЙ СЕЛЬСКИЙ СОВЕТ ДЕПУТАТОВ</w:t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Ч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 Е Ш Е Н И Е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Calibri"/>
          <w:b/>
          <w:sz w:val="28"/>
          <w:szCs w:val="28"/>
        </w:rPr>
        <w:t>08.12.2021                            п.Горный                                    № 12-63Р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утверждении прогнозного плана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(программы) приватизации муниципального 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мущества Горного сельсовета 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чинского района Красноярского края на 2022год</w:t>
      </w:r>
    </w:p>
    <w:p>
      <w:pPr>
        <w:pStyle w:val="Normal"/>
        <w:ind w:firstLine="709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статьёй 15 Федерального закона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статьями 6, 21 Положения о порядке управления и распоряжения муниципальной собственностью, утвержденного Решением Горного сельского Совета депутатов Ачинского района Красноярского края от 31.05.2010 № 4-14Р, Положением о порядке и условиях приватизации муниципального имущества в Горном сельсовете, утверждённым Решением Горного сельского Совета депутатов Ачинского района Красноярского края от 26.12.2017 № 22-97 Р, руководствуясь статьями 20, 24 Устава Горного сельсовета Ачинского района Красноярского края, Горны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Утвердить </w:t>
      </w:r>
      <w:r>
        <w:rPr>
          <w:bCs/>
          <w:sz w:val="28"/>
          <w:szCs w:val="28"/>
        </w:rPr>
        <w:t>прогнозный план (программу) приватизации муниципального имущества Горного сельсовета Ачинского района Красноярского края на 2022 год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 экономической и бюджетной политике, муниципальному имуществу, сельскому хозяйству, землепользованию и охране окружающей среды (председатель Шейнмаер В.А.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</w:t>
      </w:r>
      <w:r>
        <w:rPr>
          <w:sz w:val="28"/>
          <w:szCs w:val="28"/>
        </w:rPr>
        <w:t>Решение вступает в силу в день, следующий за днём его официального опубликования в информационном листе «Информационный вестник» и подлежит размещению в сети Интернет на официальном сайте Ачинского района: https://ach-rajon.ru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                                                  Глава Горного сельсовета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 xml:space="preserve">Совета депутатов                                            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А.Н. Подковырина             __________ С.М. Мельничен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____»_____________ 2021 года                    «____»_________2021 года</w:t>
      </w:r>
    </w:p>
    <w:tbl>
      <w:tblPr>
        <w:tblW w:w="4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</w:tblGrid>
      <w:tr>
        <w:trPr/>
        <w:tc>
          <w:tcPr>
            <w:tcW w:w="48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Горного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сельского Совета депутатов Ачин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расноярского кр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от 08.12.2021  </w:t>
            </w:r>
            <w:r>
              <w:rPr>
                <w:bCs/>
                <w:sz w:val="28"/>
                <w:szCs w:val="28"/>
              </w:rPr>
              <w:t xml:space="preserve"> №12-63Р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ватизации муниципального движимого имуще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ного сельсовета Ачинского района Красноярского края на 2022 год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84"/>
        <w:gridCol w:w="6237"/>
        <w:gridCol w:w="1559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аш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к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шин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дивидуализирующие характеристики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ансов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стоимость (первоначальная)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полагаемый срок 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– 2107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- 210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дентификационный номер (VIN)- ХТА21074052049368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од изготовления ТС – 2004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дель, № двигателя – 2106, 8015244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узов (кабина, прицеп) № – 2049368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Цвет кузова (кабинет) – СИНИЙ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ощность двигателя, л.с. (кВт) – 75,0 л.с. (55,16  кВт)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абочий объем двигателя, куб. см. – 1568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п двигателя – БЕНЗИНОВЫЙ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азрешенная максимальная масса, кг – 1460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а без нагрузки, кг – 1060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готовитель ТС (страна) – Россия, ОАО «АВТОВАЗ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ый регистрационный знак – У 166РА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 02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-3 квартал 2022 г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Грузов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ортов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З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дентификационный номер (VIN) – номер отсутствует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од изготовления ТС –1977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дель, № двигателя – 6603-1784488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сси (рама) № - 0086675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узов (кабина, прицеп) № – НОМЕР ОТСУТСТВУЕТ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Цвет кузова (кабинет) – ЗЕЛЕНЫЙ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ощность двигателя, л.с. (кВт) – 150 (110.33)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абочий объем двигателя, куб. см. – сведения отсутствуют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п двигателя – БЕНЗИНОВЫЙ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азрешенная максимальная масса, кг – сведения отсутствуют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а без нагрузки, кг – сведения отсутствуют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ый регистрационный знак – Н 224ЕТ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 28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-3 квартал 2022 г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0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2:07:00Z</dcterms:created>
  <dc:creator>flv</dc:creator>
  <dc:description/>
  <cp:keywords/>
  <dc:language>en-US</dc:language>
  <cp:lastModifiedBy>Пользователь Windows</cp:lastModifiedBy>
  <cp:lastPrinted>2021-11-24T14:47:00Z</cp:lastPrinted>
  <dcterms:modified xsi:type="dcterms:W3CDTF">2021-12-07T03:59:00Z</dcterms:modified>
  <cp:revision>7</cp:revision>
  <dc:subject/>
  <dc:title> </dc:title>
</cp:coreProperties>
</file>