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00</wp:posOffset>
            </wp:positionV>
            <wp:extent cx="657225" cy="8096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 О С Т А Н О В Л Е Н И Е</w:t>
      </w:r>
    </w:p>
    <w:p>
      <w:pPr>
        <w:pStyle w:val="Heading3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15"/>
        <w:gridCol w:w="3396"/>
      </w:tblGrid>
      <w:tr>
        <w:trPr/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4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79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ых слушаниях по проекту решения Ачинского районного Совета депутатов «Об утверждении отчетаоб исполнении районного бюджета за 2021 год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9 Положения о публичных слушаниях в муниципальном образовании Ачинский район, утвержденного решением Ачинского районного Совета депутатов от 11.04.2013 № 27-234Р,руководствуясь статьями 16, 19, 43, 55 Устава Ачи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8 апреля 2022 года в 15 часов 00минут публичные слушания по проекту решения Ачинского районного Совета депутатов «Об утверждении отчетаоб исполнении районного бюджета за 2021 год» (далее – публичные слушания) по адресу: Красноярский край, г.Ачинск, ул.Свердлова, 17, 9 этаж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публичных слушанийвыступает Глава А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анизационного комитета по проведению публичных слушанийв составе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газете «Уголок России» и разместить на официальном сайте муниципального образования Ачинский район: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j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рок, установленный </w:t>
      </w:r>
      <w:r>
        <w:rPr>
          <w:color w:val="000000"/>
          <w:sz w:val="28"/>
          <w:szCs w:val="28"/>
        </w:rPr>
        <w:t>решением Ачинского районного Совета депутатов от 11.04.2013 №27-234Р«О</w:t>
      </w:r>
      <w:r>
        <w:rPr>
          <w:sz w:val="28"/>
          <w:szCs w:val="28"/>
        </w:rPr>
        <w:t>б утверждении Положения о публичных слушаниях вмуниципальном образовании Ачинский район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отчетаоб исполнении районного бюджета за 2021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слуш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в соответствии с решением Ачинского районного Совета депутатов от 11.04.2013 № 27-234Р «Об утверждении Положения о публичных слушаниях в муниципальном образовании Ачинс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бликовать итоговый документ не позднее чем через 20 дней со дня проведения публичных слушаний в газете «Уголок России» и разместить на официальном сайте муниципального образования Ачин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участия граждан в обсуждении проекта решения Ачинского районного Совета депутатов «Об утверждении отчетаоб исполнении районного бюджета за 2021 год» и порядок приема письменных предложений по проекту решения Ачинского  районного Совета депутатов «Об утверждении отчетаоб исполнении районного бюджета за 2021 год» </w:t>
      </w:r>
      <w:r>
        <w:rPr>
          <w:rFonts w:eastAsia="Calibri"/>
          <w:sz w:val="28"/>
          <w:szCs w:val="28"/>
        </w:rPr>
        <w:t>согласно приложению 2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 тек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вещения о проведении публичных слушаний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района Долгирева Я.О., либо лицо его замещающ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чинского района                                                                          П.Я. Хох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ье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51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2.04.2022 № 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проекту решения районного Совета депутатов «Об утверждении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рев Ярослав Олег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тик Мария Александровна,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Ачи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Людмила Никола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управления администрации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ладими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территории администрации Ачи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нев Петр Викторович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Ачинского районного Совета депутатов, по   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2.04.2022 № 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 Ачинского районного Совета депутатов «Об утверждении отчетаоб исполнении районногобюджета за 2021 год» и порядок приемаписьменных предложений по проекту решения Ачинского районного Совета депутатов «Об утверждении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м участвовать в публичных слушаниях обладают жители Ачинского района, достигшие к моменту проведения публичных слушаний 18-ти лет и зарегистрированные в территориальном органе Федеральной миграционной службы на территории Ачинского района, Глава Ачинского района, Председатель Ачинского районного Совета депутатов, депутатыАчинского районного Совета депутатов, а также руководители организаций, действующих на территории района в сфере, соответствующей теме публичного слушания,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обсуждаемых вопросов, для включения их в протокол публичных слушаний до дн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, внесшие в организационный комитет свои письменные предложения по вопросам публичных слушаний, являются экспертами, имеющими право на выступление для аргументации своих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принимаются организационным комитетом по адресу: 662150, Красноярский край, г. Ачинск, ул. Свердлова17, администрация Ачинского района, приемная Главы Ачинского района, 9 этаж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редложений прекращается в 17.00 часов 27 апре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в письменной форме гражданами Российской Федерации, обладающими избирательным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публичных слушаний организационный комитет принимает дополнительные предложения в срок до 17.00 часов 4 мая 2022 года по адресу: 662150, г. Ачинск, ул. Свердлова 17, администрация Ачинского района, приёмная Главы Ачинского района, 9 этаж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предложений граждан осуществляется организационным комитетом в порядке, предусмотренной статьей 14 Положения «О публичных слушаниях в муниципальном образовании Ач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2.04.2022 № 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преля 2022 года в15 часов 00 минут в зале заседаний по адресу: Красноярский край,г.Ачинск, ул.Свердлова 17, 9 этаж, зал заседаний,проводятся публичные слушания по обсуждению проекта решения Ачинского районного Совета депутатов «Об утверждении отчетаоб исполнении районного бюджета за 2021 год» (далее -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знакомления проект решения размещён на официальном сайте муниципального образования Ачинский район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о проекту решения можно направлятьв письменной форме в организационный комитет по проведению публичных слушаний по адресу: 662150, Красноярский край, г. Ачинск, ул. Свердлова 17, администрация Ачинского района, организационный комитет по проведению публичных слушаний. Телефон для справок 8 (39151) 6-02-26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ожения по проекту решения принимаются организационным комитетом по проведению публичных слушаний до 17.00 часов 27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убличных слушаний организационный комитет принимаетдополнительные предложения в срок до 17.00 часов 4 ма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5:00Z</dcterms:created>
  <dc:creator>1</dc:creator>
  <dc:description/>
  <dc:language>en-US</dc:language>
  <cp:lastModifiedBy>SMA</cp:lastModifiedBy>
  <cp:lastPrinted>2021-06-01T09:54:00Z</cp:lastPrinted>
  <dcterms:modified xsi:type="dcterms:W3CDTF">2023-03-09T07:05:00Z</dcterms:modified>
  <cp:revision>2</cp:revision>
  <dc:subject/>
  <dc:title>П О С Т А Н О В Л Е Н И Е</dc:title>
</cp:coreProperties>
</file>