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00</wp:posOffset>
            </wp:positionV>
            <wp:extent cx="657225" cy="8096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</w:t>
      </w: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 О С Т А Н О В Л Е Н И Е</w:t>
      </w:r>
    </w:p>
    <w:p>
      <w:pPr>
        <w:pStyle w:val="Heading3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06"/>
        <w:gridCol w:w="3298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№ </w:t>
            </w:r>
            <w:r>
              <w:rPr/>
              <w:t>12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1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решения Ачинского районного Совета депутатов «Об утверждении отчета об исполнении районного бюджета за 2020 год»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 Положения о публичных слушаниях в муниципальном образовании Ачинский район, утвержденного решением Ачинского районного Совета депутатов от 11.04.2013 № 27-234Р,руководствуясь статьями 16, 19, 43, 55 Устава Ач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>1. Провести 11 июня 2021 года в 10 часов 00минут публичные слушания по проекту решения Ачинского районного Совета депутатов «Об утверждении отчета об исполнении районного бюджета за 2020 год» (далее – публичные слушания) по адресу: Красноярский край, г. Ачинск, ул. Свердлова, 17, 9 этаж, зал заседаний.</w:t>
      </w:r>
    </w:p>
    <w:p>
      <w:pPr>
        <w:pStyle w:val="Normal"/>
        <w:ind w:firstLine="709"/>
        <w:jc w:val="both"/>
        <w:rPr/>
      </w:pPr>
      <w:r>
        <w:rPr/>
        <w:t>Инициатором проведения публичных слушаний выступает Глава Ачинского района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организационного комитета по проведению публичных слушаний в составе согласно приложению 1. </w:t>
      </w:r>
    </w:p>
    <w:p>
      <w:pPr>
        <w:pStyle w:val="Normal"/>
        <w:ind w:firstLine="709"/>
        <w:jc w:val="both"/>
        <w:rPr/>
      </w:pPr>
      <w:r>
        <w:rPr/>
        <w:t>3. Организационному комитету:</w:t>
      </w:r>
    </w:p>
    <w:p>
      <w:pPr>
        <w:pStyle w:val="Normal"/>
        <w:ind w:firstLine="709"/>
        <w:jc w:val="both"/>
        <w:rPr/>
      </w:pPr>
      <w:r>
        <w:rPr/>
        <w:t>- опубликовать в газете «Уголок России» и разместить на официальном сайте муниципального образования Ачинский район: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h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в срок, установленный </w:t>
      </w:r>
      <w:r>
        <w:rPr>
          <w:color w:val="000000"/>
        </w:rPr>
        <w:t>решением Ачинского районного Совета депутатов от 11.04.2013 №27-234Р«О</w:t>
      </w:r>
      <w:r>
        <w:rPr/>
        <w:t>б утверждении Положения о публичных слушаниях в муниципальном образовании Ачинский район» следующие документы:</w:t>
      </w:r>
    </w:p>
    <w:p>
      <w:pPr>
        <w:pStyle w:val="Normal"/>
        <w:ind w:firstLine="709"/>
        <w:jc w:val="both"/>
        <w:rPr/>
      </w:pPr>
      <w:r>
        <w:rPr/>
        <w:t>проект решения «Об утверждении отчета об исполнении районного бюджета за 2020 год»;</w:t>
      </w:r>
    </w:p>
    <w:p>
      <w:pPr>
        <w:pStyle w:val="Normal"/>
        <w:ind w:firstLine="709"/>
        <w:jc w:val="both"/>
        <w:rPr/>
      </w:pPr>
      <w:r>
        <w:rPr/>
        <w:t>извещение о проведении публичных слуш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ести публичные слушания в соответствии с решением Ачинского районного Совета депутатов от 11.04.2013 № 27-234Р «Об утверждении Положения о публичных слушаниях в муниципальном образовании Ачинский район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убликовать итоговый документ не позднее чем через 20 дней со дня проведения публичных слушаний в газете «Уголок России» и разместить на официальном сайте муниципального образования Ачинский район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j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 xml:space="preserve">Утвердить порядок участия граждан в обсуждении проекта решения Ачинского районного Совета депутатов «Об утверждении отчета об исполнении районного бюджета за 2020 год» и порядок приема письменных предложений по проекту решения Ачинского  районного Совета депутатов «Об утверждении отчета об исполнении районного бюджета за 2020 год» </w:t>
      </w:r>
      <w:r>
        <w:rPr>
          <w:rFonts w:eastAsia="Calibri"/>
        </w:rPr>
        <w:t>согласно приложению 2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текс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вещения о проведении публичных слушаний согласно приложению 3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возложить на Первого заместителя Главы района Долгирева Я.О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7. </w:t>
      </w:r>
      <w:r>
        <w:rPr>
          <w:bCs/>
        </w:rPr>
        <w:t>Настоящее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6315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чинского района                                                                                           П.Я. Хох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ьева Л.Н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чинского района </w:t>
      </w:r>
    </w:p>
    <w:p>
      <w:pPr>
        <w:pStyle w:val="Normal"/>
        <w:jc w:val="right"/>
        <w:rPr/>
      </w:pPr>
      <w:r>
        <w:rPr/>
        <w:t>от 31.05.2021 № 12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публичных слушаний по проекту решения районного Совета депутатов «Об утверждении отчета</w:t>
      </w:r>
    </w:p>
    <w:p>
      <w:pPr>
        <w:pStyle w:val="Normal"/>
        <w:jc w:val="center"/>
        <w:rPr/>
      </w:pPr>
      <w:r>
        <w:rPr/>
        <w:t>об исполнении районного бюджета за 2020 год»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олгирев Ярослав Олег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ытик Мария Александровна,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главный специалист бюджетного отдела финансового управления администрации А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Артемьева Людмила Никола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уководитель финансового управления администрации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А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7395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лен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территории администрации Ач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Тюмнев Петр Викторович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епутат Ачинского районного Совета депутатов, по   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чинского района </w:t>
      </w:r>
    </w:p>
    <w:p>
      <w:pPr>
        <w:pStyle w:val="Normal"/>
        <w:jc w:val="right"/>
        <w:rPr/>
      </w:pPr>
      <w:r>
        <w:rPr/>
        <w:t xml:space="preserve">от 31.05.2021 № 129-П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участия граждан в обсуждении проекта решения Ачинского районного Совета депутатов «Об утверждении отчета об исполнении районного бюджета за 2020 год» и порядок приема письменных предложений по проекту решения Ачинского районного Совета депутатов «Об утверждении отчета</w:t>
      </w:r>
    </w:p>
    <w:p>
      <w:pPr>
        <w:pStyle w:val="Normal"/>
        <w:jc w:val="center"/>
        <w:rPr/>
      </w:pPr>
      <w:r>
        <w:rPr/>
        <w:t>об исполнении районного бюджета за 202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авом участвовать в публичных слушаниях обладают жители Ачинского района, достигшие к моменту проведения публичных слушаний 18-ти лет и зарегистрированные в территориальном органе Федеральной миграционной службы на территории Ачинского района, Глава Ачинского района, Председатель районного Совета депутатов, депутаты районного Совета, а также руководители организаций, действующих на территории района в сфере, соответствующей теме публичного слушания,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ники публичных слушаний вправе представить в орган, назначивший проведение публичных слушаний, свои письменные предложения и замечания, касающиеся обсуждаемых вопросов, для включения их в протокол публичных слушаний до дн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ники, внесшие в организационный комитет свои письменные предложения по вопросам публичных слушаний, являются экспертами, имеющими право на выступление для аргументации своих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организационным комитетом по адресу: 662150, Красноярский край, г. Ачинск, ул. Свердлова17, администрация Ачинского района, приемная Главы Ачинского района, 9 э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предложений прекращается в 16.00 часов 10 июн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в письменной форме гражданами Российской Федерации и обладающими избирательным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публичных слушаний организационный комитет принимает дополнительные предложения в срок до 17.00 часов 16июня 2021 года по адресу: 662150, г. Ачинск, ул. Свердлова 17, администрация Ачинского района, приёмная Главы Ачинского района, 9 этаж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редложений граждан осуществляется организационным комитетом в порядке, предусмотренной статьей 14 Положения «О публичных слушаниях в муниципальном образовании Ач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Ачинского района </w:t>
      </w:r>
    </w:p>
    <w:p>
      <w:pPr>
        <w:pStyle w:val="Normal"/>
        <w:jc w:val="right"/>
        <w:rPr/>
      </w:pPr>
      <w:r>
        <w:rPr/>
        <w:t xml:space="preserve">от 31.05.2021 № 129-П 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1 июня 2021 года в10 часов 00 минут в зале заседаний по адресу: Красноярский край, г. Ачинск, ул. Свердлова 17, 9 этаж, зал заседаний, проводятся публичные слушания по обсуждению проекта решения Ачинского районного Совета депутатов «Об утверждении отчета об исполнении районного бюджета за 2020 год» (далее - проект решения).</w:t>
      </w:r>
    </w:p>
    <w:p>
      <w:pPr>
        <w:pStyle w:val="Normal"/>
        <w:jc w:val="both"/>
        <w:rPr/>
      </w:pPr>
      <w:r>
        <w:rPr>
          <w:rFonts w:eastAsia="Calibri"/>
        </w:rPr>
        <w:t xml:space="preserve">Для ознакомления проект решения размещён на официальном сайте муниципального образования Ачинский район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 по проекту решения можно направлять в письменной форме в организационный комитет по проведению публичных слушаний по адресу: 662150, Красноярский край, г. Ачинск, ул. Свердлова 17, администрация Ачинского района, организационный комитет по проведению публичных слушаний. Телефон для справок 8 (39151) 6-02-26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Предложения по проекту решения принимаются организационным комитетом по проведению публичных слушаний до 16.00 10 июня 2021 года.</w:t>
      </w:r>
    </w:p>
    <w:p>
      <w:pPr>
        <w:pStyle w:val="Normal"/>
        <w:ind w:firstLine="709"/>
        <w:jc w:val="both"/>
        <w:rPr/>
      </w:pPr>
      <w:r>
        <w:rPr/>
        <w:t>После окончания публичных слушаний организационный комитет принимает дополнительные предложения в срок до 17.00 часов 16 июня 2021 год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5:00Z</dcterms:created>
  <dc:creator>1</dc:creator>
  <dc:description/>
  <dc:language>en-US</dc:language>
  <cp:lastModifiedBy>SMA</cp:lastModifiedBy>
  <cp:lastPrinted>2021-06-01T09:54:00Z</cp:lastPrinted>
  <dcterms:modified xsi:type="dcterms:W3CDTF">2023-03-09T06:55:00Z</dcterms:modified>
  <cp:revision>2</cp:revision>
  <dc:subject/>
  <dc:title>П О С Т А Н О В Л Е Н И Е</dc:title>
</cp:coreProperties>
</file>