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АЧИ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/>
        <w:t xml:space="preserve"> </w:t>
      </w:r>
      <w:r>
        <w:rPr>
          <w:sz w:val="48"/>
        </w:rPr>
        <w:t xml:space="preserve"> </w:t>
      </w: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Cs w:val="28"/>
        </w:rPr>
        <w:t xml:space="preserve">2023                                                                                            №  ПРОЕКТ     </w:t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перечня муниципального имущества Ачинского района, подлежащего передаче в муниципальную собственность Ключин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проживающих в поселении Ключин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 Согласовать перечень имущества, подлежащего передаче в муниципальную собственность Ключинского сельсовета Ачинского района в порядке разграничения,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районного                                   Исполняющий полномочия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                                             Главы 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С.А. Куронен                                       ____________Я.О. Долги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2023                                        «____»__________2023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Ачинского райо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депутатов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                    №</w:t>
      </w:r>
    </w:p>
    <w:p>
      <w:pPr>
        <w:pStyle w:val="Normal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  <w:r>
        <w:rPr>
          <w:bCs/>
          <w:sz w:val="24"/>
          <w:szCs w:val="24"/>
        </w:rPr>
        <w:t>в муниципальную собственность Ключин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118"/>
      </w:tblGrid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на 10</w:t>
            </w:r>
            <w:r>
              <w:rPr>
                <w:sz w:val="22"/>
                <w:szCs w:val="22"/>
              </w:rPr>
              <w:t>.11.202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9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ярский край, Ачинский район, деревня Малый Улуй, ЛОК «Сокол», дом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02:7004004: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29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52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Ачинский район, деревня Малый Улуй, ЛОК «Сокол», дом 1, квартир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7004004:1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30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3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поселок Ключи, улица Просвещения, дом 2А, квартир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7001007:3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54,1 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4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поселок Ключи, улица Просвещения, дом 2А, кварти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7001007:3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41,9 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40, дом 10, улица Лесная, деревня Каменка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деревня Каменка, улица Лесная, дом 10, квартир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0802086: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42 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ж №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7:00Z</dcterms:created>
  <dc:creator>пользователь</dc:creator>
  <dc:description/>
  <cp:keywords/>
  <dc:language>en-US</dc:language>
  <cp:lastModifiedBy>Obraztcova</cp:lastModifiedBy>
  <cp:lastPrinted>2023-11-13T13:32:00Z</cp:lastPrinted>
  <dcterms:modified xsi:type="dcterms:W3CDTF">2023-11-13T06:34:00Z</dcterms:modified>
  <cp:revision>5</cp:revision>
  <dc:subject/>
  <dc:title> </dc:title>
</cp:coreProperties>
</file>