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8750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Cs/>
        </w:rPr>
      </w:pPr>
      <w:r>
        <w:rPr>
          <w:bCs/>
        </w:rPr>
        <w:t>КРАСНОЯРСКИЙ КРА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>
          <w:bCs/>
        </w:rPr>
        <w:t>АЧИНСКИЙ РАЙОННЫЙ СОВЕТ ДЕПУТАТОВ</w:t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</w:rPr>
      </w:pPr>
      <w:r>
        <w:rPr/>
        <w:t xml:space="preserve"> </w:t>
      </w:r>
      <w:r>
        <w:rPr>
          <w:sz w:val="48"/>
        </w:rPr>
        <w:t xml:space="preserve"> </w:t>
      </w:r>
      <w:r>
        <w:rPr>
          <w:sz w:val="48"/>
        </w:rPr>
        <w:t xml:space="preserve">Р Е Ш Е Н И Е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Cs w:val="28"/>
        </w:rPr>
        <w:t xml:space="preserve">2023                                                                                            №  ПРОЕКТ     </w:t>
        <w:tab/>
        <w:tab/>
        <w:tab/>
      </w:r>
      <w:r>
        <w:rPr>
          <w:color w:val="FF0000"/>
          <w:szCs w:val="28"/>
        </w:rPr>
        <w:tab/>
      </w:r>
      <w:r>
        <w:rPr>
          <w:szCs w:val="28"/>
        </w:rPr>
        <w:t xml:space="preserve"> </w:t>
      </w:r>
    </w:p>
    <w:tbl>
      <w:tblPr>
        <w:tblW w:w="545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</w:tblGrid>
      <w:tr>
        <w:trPr>
          <w:trHeight w:val="1215" w:hRule="atLeast"/>
        </w:trPr>
        <w:tc>
          <w:tcPr>
            <w:tcW w:w="5453" w:type="dxa"/>
            <w:tcBorders/>
          </w:tcPr>
          <w:p>
            <w:pPr>
              <w:pStyle w:val="Normal"/>
              <w:ind w:left="-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гласовании перечня муниципального имущества Ачинского района, подлежащего передаче в муниципальную собственность Белоярского сельсовета Ачинского района в порядке разграничения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беспечения проживающих в поселении Белоярского сельсовета Ачинского района и нуждающихся в жилых помещениях малоимущих граждан жилыми помещениями,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Законом Красноярского края от 15 октября 2015 года № 9-3724 «О закреплении вопросов местного значения за сельскими поселениями Красноярского края», Законом Красноярского края от        26 мая 2009 года № 8-3290 «О порядке разграничения имущества между муниципальными образованиями края», решения Ачинского районного Совета депутатов от 27 мая 2021 года       № 8-51Р «Об утверждении Положения о порядке управления и распоряжения имуществом, находящимся в муниципальной собственности Ачинского района», руководствуясь статьями 22, 26, 52, 53 Устава Ачинского района Красноярского края, Ач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1. Согласовать перечень имущества, подлежащего передаче в муниципальную собственность Белоярского сельсовета Ачинского района в порядке разграничения, согласно приложению к настоящему решению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ab/>
        <w:t>2. Контроль за исполнением настоящего решения возложить на постоянную комиссию Ачинского районного Совета депутатов по ЖКХ, предпринимательству, сельскому хозяйству, землепользованию, муниципальному имуществу, транспорту, промышленности, экологии (Кириенко Е.А.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bCs/>
          <w:sz w:val="24"/>
          <w:szCs w:val="24"/>
        </w:rPr>
        <w:t>. Реш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седатель районного                                   Исполняющий полномочия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депутатов                                                Главы Ачин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С.А. Куронен                                       ____________Я.О. Долгире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____2023                                        «____»__________2023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Ачинского районного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Совета депутатов        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                     №</w:t>
      </w:r>
    </w:p>
    <w:p>
      <w:pPr>
        <w:pStyle w:val="Normal"/>
        <w:jc w:val="right"/>
        <w:rPr>
          <w:color w:val="3B2D36"/>
          <w:sz w:val="24"/>
          <w:szCs w:val="24"/>
        </w:rPr>
      </w:pPr>
      <w:r>
        <w:rPr>
          <w:color w:val="3B2D36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имущества, подлежащего передаче </w:t>
      </w:r>
      <w:r>
        <w:rPr>
          <w:bCs/>
          <w:szCs w:val="28"/>
        </w:rPr>
        <w:t>в муниципальную собственность Белоярского сельсове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Ачинского района в процессе разграничения муниципального имущества Ачинского района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3685"/>
        <w:gridCol w:w="1701"/>
        <w:gridCol w:w="1418"/>
        <w:gridCol w:w="3685"/>
      </w:tblGrid>
      <w:tr>
        <w:trPr>
          <w:trHeight w:val="20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дический адрес предприятия, учреждения, адрес место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 xml:space="preserve">Балансовая стоимость на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.11.2023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начение (специализация)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дивидуализирующие характеристики имущества (инвентарный номер, кадастровый номер, площадь, протяженность, идентификационный номе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22, улица Школьн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Белый Яр, Ачинский район, Красноярский край, Российская Феде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Красноярский край, Ачинский район, село Белый Яр, ул. Школьная, дом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2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 24:02:6301013:2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: 76,1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5, улица Школьная, село Белый Яр, сельское поселение Белоярский сельсовет, Ачинский муниципальный район, Красноярский край, Российская Феде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Красноярский край, Ачинский муниципальный район, сельское поселение Белоярский сельсовет, село Белый Яр, ул. Школьная, дом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1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301002:2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ощадь: 60,2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36, улица Берегова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Белый Яр, Ачинский район, Красноярский край, Российская Феде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йская Федерация, Красноярский край, Ачинский район, село Белый Яр, улица Береговая, дом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301005:1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ощадь: 43,3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15Б, улица Школьная, село Белый Яр, Ачинский район, Красноярский край, Российская Федер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оссийская Федерация, Красноярский край, Ачинский район, село Белый Яр, улица Школьная, дом 1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ило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:02:6301002:2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Площадь: 43,7 кв.м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11:00Z</dcterms:created>
  <dc:creator>пользователь</dc:creator>
  <dc:description/>
  <cp:keywords/>
  <dc:language>en-US</dc:language>
  <cp:lastModifiedBy>Obraztcova</cp:lastModifiedBy>
  <cp:lastPrinted>2023-11-13T10:10:00Z</cp:lastPrinted>
  <dcterms:modified xsi:type="dcterms:W3CDTF">2023-11-13T06:24:00Z</dcterms:modified>
  <cp:revision>3</cp:revision>
  <dc:subject/>
  <dc:title> </dc:title>
</cp:coreProperties>
</file>