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8395</wp:posOffset>
            </wp:positionH>
            <wp:positionV relativeFrom="paragraph">
              <wp:posOffset>-421640</wp:posOffset>
            </wp:positionV>
            <wp:extent cx="676275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РАСНОЯРСКИЙ  КРАЙ</w:t>
            </w:r>
          </w:p>
          <w:p>
            <w:pPr>
              <w:pStyle w:val="Heading1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АЧИНСКИЙ  РАЙОННЫЙ  СОВЕТ  ДЕПУТАТОВ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2"/>
              <w:rPr>
                <w:sz w:val="56"/>
              </w:rPr>
            </w:pPr>
            <w:r>
              <w:rPr>
                <w:sz w:val="56"/>
              </w:rPr>
              <w:t>Р Е Ш Е Н И 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</w:rPr>
            </w:pPr>
            <w:r>
              <w:rPr>
                <w:b/>
                <w:bCs/>
                <w:sz w:val="56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31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4166"/>
        <w:gridCol w:w="2094"/>
        <w:gridCol w:w="184"/>
        <w:gridCol w:w="3502"/>
      </w:tblGrid>
      <w:tr>
        <w:trPr/>
        <w:tc>
          <w:tcPr>
            <w:tcW w:w="32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0 00000 2022 года</w:t>
            </w:r>
          </w:p>
        </w:tc>
        <w:tc>
          <w:tcPr>
            <w:tcW w:w="41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г. Ачинск</w:t>
            </w:r>
          </w:p>
        </w:tc>
        <w:tc>
          <w:tcPr>
            <w:tcW w:w="227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ПРОЕКТ</w:t>
            </w:r>
          </w:p>
        </w:tc>
        <w:tc>
          <w:tcPr>
            <w:tcW w:w="3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 рассмотрении протестов Ачинского городского прокурора на решение Ключинского сельского Совета депутатов от 20.12.2012 № 28-157Р «Об утверждении правил землепользования и застройки Ключинского сельсовета Ачинского района», решение Лапшихинского сельского Совета депутатов от 28.11.2012 № 9-28Р «Об утверждении правил землепользования и застройки Лапшихинского сельсовета Ачинского района», решение Преображенского сельского Совета депутатов от 20.12.2012 № 29-126Р «Об утверждении правил землепользования и застройки Преображенского сельсовета Ачинского района», решение Тарутинского сельского Совета депутатов от 20.12.2012      № 23-81Р «Об утверждении правил землепользования и застройки Тарутинского сельсовета Ачинского района», решение Ястребовского сельского Совета депутатов от 14.12.2012 № ВН 27-11Р «Об утверждении правил землепользования и застройки Ястребовского сельсовета Ачинского района»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ab/>
      </w:r>
      <w:r>
        <w:rPr>
          <w:sz w:val="26"/>
          <w:szCs w:val="26"/>
        </w:rPr>
        <w:t xml:space="preserve">Рассмотрев протесты Ачинского городского прокурора от 31 октября 2023 года №7/3-05-2023 на </w:t>
      </w:r>
      <w:r>
        <w:rPr>
          <w:bCs/>
          <w:sz w:val="26"/>
          <w:szCs w:val="26"/>
        </w:rPr>
        <w:t>решение Ключинского сельского Совета депутатов от 20.12.2012        № 28-157Р «Об утверждении правил землепользования и застройки Ключинского сельсовета Ачинского района», решение Лапшихинского сельского Совета депутатов от 28.11.2012 № 9-28Р «Об утверждении правил землепользования и застройки Лапшихинского сельсовета Ачинского района», решение Преображенского сельского Совета депутатов от 20.12.2012 № 29-126Р «Об утверждении правил землепользования и застройки Преображенского сельсовета Ачинского района», решение Тарутинского сельского Совета депутатов от 20.12.2012 № 23-81Р «Об утверждении правил землепользования и застройки Тарутинского сельсовета Ачинского района», решение Ястребовского сельского Совета депутатов от 14.12.2012 № ВН 27-11Р «Об утверждении правил землепользования и застройки Ястребовского сельсовета Ачинского района» и, изучив доводы, изложенные в протестах прокурора</w:t>
      </w:r>
      <w:r>
        <w:rPr>
          <w:sz w:val="26"/>
          <w:szCs w:val="26"/>
        </w:rPr>
        <w:t xml:space="preserve">, руководствуясь статьями 22, 26 Устава Ачинского района Красноярского края,  Ачинский районный Совет депутатов  </w:t>
      </w: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ind w:firstLine="708"/>
        <w:jc w:val="both"/>
        <w:rPr/>
      </w:pPr>
      <w:r>
        <w:rPr>
          <w:b w:val="false"/>
          <w:sz w:val="26"/>
          <w:szCs w:val="26"/>
        </w:rPr>
        <w:t>1. В целях приведения муниципальных нормативных правовых актов в соответствие с Градостроительным кодексом Российской Федерации поручить администрации Ачинского района в срок до 1 февраля 2024 года подготовить к рассмотрению на заседании сессии Ачинского районного Совета депутатов шестого созыва проекты решений о внесении изменений в следующие муниципальные нормативные правовые акты: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bCs w:val="false"/>
          <w:sz w:val="26"/>
          <w:szCs w:val="26"/>
        </w:rPr>
        <w:t>- в решение Ключинского сельского Совета депутатов от 20 декабря 2012 года       № 28-157Р «Об утверждении правил землепользования и застройки Ключинского сельсовета Ачинского района»;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bCs w:val="false"/>
          <w:sz w:val="26"/>
          <w:szCs w:val="26"/>
        </w:rPr>
        <w:t>- в решение Лапшихинского сельского Совета депутатов от 28 ноября 2012 года     № 9-28Р «Об утверждении правил землепользования и застройки Лапшихинского сельсовета Ачинского района»;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bCs w:val="false"/>
          <w:sz w:val="26"/>
          <w:szCs w:val="26"/>
        </w:rPr>
        <w:t>- в решение Преображенского сельского Совета депутатов от 20 декабря 2012 года № 29-126Р «Об утверждении правил землепользования и застройки Преображенского сельсовета Ачинского района»;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bCs w:val="false"/>
          <w:sz w:val="26"/>
          <w:szCs w:val="26"/>
        </w:rPr>
        <w:t>- в решение Тарутинского сельского Совета депутатов от 20 декабря 2012 года      № 23-81Р «Об утверждении правил землепользования и застройки Тарутинского сельсовета Ачинского района»;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bCs w:val="false"/>
          <w:sz w:val="26"/>
          <w:szCs w:val="26"/>
        </w:rPr>
        <w:t>- в решение Ястребовского сельского Совета депутатов от 14 декабря 2012 года     № ВН 27-11Р «Об утверждении правил землепользования и застройки Ястребовского сельсовета Ачинского района»</w:t>
      </w:r>
      <w:r>
        <w:rPr>
          <w:b w:val="false"/>
          <w:sz w:val="26"/>
          <w:szCs w:val="26"/>
        </w:rPr>
        <w:t>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2. Направить копию настоящего решения Ачинскому городскому прокурор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оставляю за собой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>4. Решение вступает в силу со дня его подписания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районн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вета депутатов</w:t>
        <w:tab/>
        <w:tab/>
        <w:tab/>
        <w:tab/>
        <w:tab/>
        <w:t xml:space="preserve">                 </w:t>
        <w:tab/>
        <w:t xml:space="preserve">                               С.А. Куронен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«_____» ___________ 2023 год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40"/>
    </w:rPr>
  </w:style>
  <w:style w:type="character" w:styleId="2">
    <w:name w:val="Заголовок 2 Знак"/>
    <w:basedOn w:val="Style10"/>
    <w:qFormat/>
    <w:rPr>
      <w:b/>
      <w:sz w:val="4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1">
    <w:name w:val="Основной текст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9:13:00Z</dcterms:created>
  <dc:creator>flv</dc:creator>
  <dc:description/>
  <cp:keywords/>
  <dc:language>en-US</dc:language>
  <cp:lastModifiedBy>User</cp:lastModifiedBy>
  <cp:lastPrinted>2019-10-18T16:24:00Z</cp:lastPrinted>
  <dcterms:modified xsi:type="dcterms:W3CDTF">2023-11-09T08:06:00Z</dcterms:modified>
  <cp:revision>53</cp:revision>
  <dc:subject/>
  <dc:title> </dc:title>
</cp:coreProperties>
</file>