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3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по осуществлению внешнего муниципального финансового контроля  от сельских поселений, входящих в состав муниципального образования Ачинский район, на 2024 го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60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 xml:space="preserve">руководствуясь п. 2 ст. 11, ст. 22, ст. 26, ст. 36.1 Устава Ачинского района, </w:t>
      </w:r>
      <w:r>
        <w:rPr>
          <w:sz w:val="28"/>
          <w:szCs w:val="28"/>
        </w:rPr>
        <w:t xml:space="preserve">Ачинский районный Совет </w:t>
      </w:r>
      <w:r>
        <w:rPr>
          <w:sz w:val="28"/>
          <w:szCs w:val="20"/>
        </w:rPr>
        <w:t>депутатов</w:t>
      </w:r>
      <w:r>
        <w:rPr>
          <w:b/>
          <w:sz w:val="28"/>
          <w:szCs w:val="20"/>
        </w:rPr>
        <w:t xml:space="preserve"> РЕШИЛ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0"/>
        </w:rPr>
        <w:t xml:space="preserve">1. Принять от Белоярского, Горного, Ключинского, Лапшихинского, Малиновского, Причулымского, Преображенского, Тарутинского, Ястребовского  сельсоветов, входящих в состав муниципального образования Ачинский район, полномочия по осуществлению внешнего муниципального финансового контроля на срок с 1 января 2024 года по 31 декабря 2024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Ревизионную комиссию Ачинского района исполнение полномочий по осуществлению внешнего муниципального финансового контроля от сельских поселений, указа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0"/>
        </w:rPr>
        <w:tab/>
        <w:t>3. Председателю Ачинского районного Совета депутатов заключить соглашения с представительными органами сельских поселений Ачинского района, указанными в пункте 1 настоящего решения, по осуществлению  внешнего муниципального финансового контроля в срок до  29 декабря              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0"/>
        </w:rPr>
        <w:tab/>
        <w:t>4. Контроль за исполнением настоящего решения возложить на постоянную комиссию Ачинского районного Совета депутатов по бюджету, экономике, финансам, налогам, инвестиционным программам (Комарова Т.А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0"/>
        </w:rPr>
        <w:tab/>
        <w:t>5</w:t>
      </w:r>
      <w:r>
        <w:rPr>
          <w:sz w:val="28"/>
          <w:szCs w:val="28"/>
        </w:rPr>
        <w:t xml:space="preserve">. Решение вступает в силу в день, следующий за днём его официального опубликования в газет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голок Росс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Ачин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.А. Курон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__» ______________2023 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лавы Ачин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О. Долгир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2023 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</w:t>
      </w: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О принятии полномочий по осуществлению внешнего муниципального финансового контроля  от сельских поселений, входящих в состав муниципального образования Ачинский район, на 2024 год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right="-2"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бщая характеристика в сфере правового регулирования отношений, изложенных в проекте решения. Обоснование необходимости принятия проект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положений 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</w:r>
      </w:hyperlink>
      <w:r>
        <w:rPr>
          <w:sz w:val="26"/>
          <w:szCs w:val="26"/>
        </w:rPr>
        <w:t xml:space="preserve">, принимая во внимание решения всех девяти сельских советов Ачинского район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передаче полномочий по осуществлению внешнего муниципального финансового контроля Ревизионной комиссии Ачинского района</w:t>
      </w:r>
      <w:r>
        <w:rPr>
          <w:color w:val="000000"/>
          <w:sz w:val="26"/>
          <w:szCs w:val="26"/>
        </w:rPr>
        <w:t xml:space="preserve">», для осуществления в 2024 году </w:t>
      </w:r>
      <w:r>
        <w:rPr>
          <w:sz w:val="26"/>
          <w:szCs w:val="26"/>
        </w:rPr>
        <w:t>внешнего муниципального финансового контроля на территории всех сельсоветов Ачинского района необходимо принять от них полномочия по осуществлению данного вида контроля.</w:t>
      </w:r>
    </w:p>
    <w:p>
      <w:pPr>
        <w:pStyle w:val="Normal"/>
        <w:autoSpaceDE w:val="false"/>
        <w:spacing w:lineRule="auto" w:line="228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полнение переданных полномочий будет осуществляться Ревизионной комиссией Ачинского района. 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ие полномочий обеспечит включение в план работы Ревизионной комиссии Ачинского района на 2024 год внешнюю проверку</w:t>
      </w:r>
      <w:r>
        <w:rPr>
          <w:color w:val="000000"/>
          <w:sz w:val="26"/>
          <w:szCs w:val="26"/>
        </w:rPr>
        <w:t xml:space="preserve"> годовых отчетов об исполнении бюджетов сельсоветов района за 2023 год. Н</w:t>
      </w:r>
      <w:r>
        <w:rPr>
          <w:sz w:val="26"/>
          <w:szCs w:val="26"/>
        </w:rPr>
        <w:t>аличие заключения контрольно-счетного органа по в</w:t>
      </w:r>
      <w:r>
        <w:rPr>
          <w:color w:val="000000"/>
          <w:sz w:val="26"/>
          <w:szCs w:val="26"/>
        </w:rPr>
        <w:t xml:space="preserve">нешней проверке годовых отчетов об исполнении бюджетов сельсоветов района </w:t>
      </w:r>
      <w:r>
        <w:rPr>
          <w:sz w:val="26"/>
          <w:szCs w:val="26"/>
        </w:rPr>
        <w:t>является обязательным требованием Бюджетного кодекса Российской Федерации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решения также позволит Ревизионной комиссии Ачинского района осуществлять контроль за законностью и результативностью использования средств бюджетов сельсоветов, входящих в состав Ачинского района, по средствам проведения контрольных и экспертно-аналитических мероприятий.</w:t>
      </w:r>
    </w:p>
    <w:p>
      <w:pPr>
        <w:pStyle w:val="Normal"/>
        <w:shd w:fill="FFFFFF" w:val="clear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лномочий будет оформлено соглашениями по осуществлению внешнего муниципального финансового контроля между Председателем Ачинского районного Совета и Председателями всех сельских советов депутатов Ачинского района.</w:t>
      </w:r>
    </w:p>
    <w:p>
      <w:pPr>
        <w:pStyle w:val="Style16"/>
        <w:spacing w:lineRule="auto" w:line="228" w:before="0" w:after="0"/>
        <w:ind w:left="0" w:right="-2" w:firstLine="54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инансово-экономическое обоснование необходимости принятия проекта решения. 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решения не потребует дополнительных финансовых затрат из бюджета Ачинского района.</w:t>
      </w:r>
    </w:p>
    <w:p>
      <w:pPr>
        <w:pStyle w:val="Normal"/>
        <w:spacing w:lineRule="auto" w:line="228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еречень правовых актов, требующих внесения в них изменений, приостановления их действия или признания утратившими силу.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228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проекта решения не потребует внесения изменений в иные нормативные правовые акты Ачинского района.</w:t>
      </w:r>
    </w:p>
    <w:p>
      <w:pPr>
        <w:pStyle w:val="Normal"/>
        <w:spacing w:lineRule="auto" w:line="228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нформация о субъектах правотворческой инициативы, подготовивших проект решения.</w:t>
      </w:r>
    </w:p>
    <w:p>
      <w:pPr>
        <w:pStyle w:val="Normal"/>
        <w:spacing w:lineRule="auto" w:line="228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оект решения подготовлен субъектом правотворческой инициативы - Ревизионной комиссией Ачинского района.</w:t>
      </w:r>
    </w:p>
    <w:p>
      <w:pPr>
        <w:pStyle w:val="Normal"/>
        <w:autoSpaceDE w:val="false"/>
        <w:spacing w:lineRule="auto" w:line="228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Ачинского района </w:t>
        <w:tab/>
        <w:tab/>
        <w:tab/>
        <w:tab/>
        <w:tab/>
        <w:tab/>
        <w:t xml:space="preserve">                         Н.В. Попельницка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1:00Z</dcterms:created>
  <dc:creator>flv</dc:creator>
  <dc:description/>
  <cp:keywords/>
  <dc:language>en-US</dc:language>
  <cp:lastModifiedBy>REVIZOR</cp:lastModifiedBy>
  <cp:lastPrinted>2023-10-25T09:33:00Z</cp:lastPrinted>
  <dcterms:modified xsi:type="dcterms:W3CDTF">2023-10-25T02:34:00Z</dcterms:modified>
  <cp:revision>97</cp:revision>
  <dc:subject/>
  <dc:title> </dc:title>
</cp:coreProperties>
</file>