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25" w:leader="none"/>
        </w:tabs>
        <w:outlineLvl w:val="0"/>
        <w:rPr>
          <w:sz w:val="56"/>
          <w:szCs w:val="56"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56"/>
          <w:szCs w:val="5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 РАЙОННЫЙ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278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 года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              </w:t>
            </w:r>
            <w:r>
              <w:rPr>
                <w:b/>
                <w:sz w:val="28"/>
                <w:szCs w:val="28"/>
              </w:rPr>
              <w:t>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 (программы) приватизации муниципального имущества  Ачинского района на 2024 год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статьёй 15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татьями 6, 21 Положения о порядке управления и распоряжения имуществом, находящимся в муниципальной собственности Ачинского района, утвержденного решением Ачинского районного Совета депутатов Красноярского края от 27.05.2021 № 8-51Р, Положением о порядке и условиях приватизации муниципального имущества в Ачинском районе, утверждённым решением Ачинского районного Совета депутатов Красноярского края от 29.06.2023 № 26-213Р, руководствуясь статьями 22, 26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прогнозный план (программу) приватизации муниципального имущества Ачинского района на 2024 год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районного                               Исполняющий полномоч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                                           Главы Ач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С.А. Куронен                  ______________ Я.О. Долгирев</w:t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_____________ 2023 года                    «____»_____________ 2023 года</w:t>
      </w:r>
    </w:p>
    <w:tbl>
      <w:tblPr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</w:tblGrid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Ачинского районн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                    2023 </w:t>
                  </w:r>
                  <w:r>
                    <w:rPr>
                      <w:bCs/>
                      <w:sz w:val="28"/>
                      <w:szCs w:val="28"/>
                    </w:rPr>
                    <w:t>№                   Р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ватизации муниципального движимого имущества </w:t>
      </w:r>
    </w:p>
    <w:p>
      <w:pPr>
        <w:pStyle w:val="Normal"/>
        <w:suppressAutoHyphens w:val="true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4394"/>
        <w:gridCol w:w="1843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первоначальная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объемов поступлений в бюджет Ачинского района в результате исполнения программ приватизации (с учетом НДС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специальный для перевозк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22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9632212190654119</w:t>
            </w:r>
          </w:p>
          <w:p>
            <w:pPr>
              <w:pStyle w:val="Normal"/>
              <w:rPr/>
            </w:pPr>
            <w:r>
              <w:rPr/>
              <w:t>Год изготовления ТС – 2009</w:t>
            </w:r>
          </w:p>
          <w:p>
            <w:pPr>
              <w:pStyle w:val="Normal"/>
              <w:rPr/>
            </w:pPr>
            <w:r>
              <w:rPr/>
              <w:t>Модель, № двигателя – *421600*90801343*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32212190430195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с. (кВт) – 106,8(78,5)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289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3150</w:t>
            </w:r>
          </w:p>
          <w:p>
            <w:pPr>
              <w:pStyle w:val="Normal"/>
              <w:rPr/>
            </w:pPr>
            <w:r>
              <w:rPr/>
              <w:t>Масса без нагрузки, кг – 2425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ООО «Автомобильный завод ГАЗ» РОССИЯ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М 043 ВК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86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Автобус для перевозк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1М3205СХ90002713</w:t>
            </w:r>
          </w:p>
          <w:p>
            <w:pPr>
              <w:pStyle w:val="Normal"/>
              <w:rPr/>
            </w:pPr>
            <w:r>
              <w:rPr/>
              <w:t>Год изготовления ТС – 2009</w:t>
            </w:r>
          </w:p>
          <w:p>
            <w:pPr>
              <w:pStyle w:val="Normal"/>
              <w:rPr/>
            </w:pPr>
            <w:r>
              <w:rPr/>
              <w:t>Модель, № двигателя – 523400 91004850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Х1М3205СХ90002713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124л.с.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467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6270</w:t>
            </w:r>
          </w:p>
          <w:p>
            <w:pPr>
              <w:pStyle w:val="Normal"/>
              <w:rPr/>
            </w:pPr>
            <w:r>
              <w:rPr/>
              <w:t>Масса без нагрузки, кг – 508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ООО «Павловский автобусный завод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й регистрационный знак – М 037 ВК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для перевозк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110-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1М3205С</w:t>
            </w:r>
            <w:r>
              <w:rPr>
                <w:lang w:val="en-US"/>
              </w:rPr>
              <w:t>LC</w:t>
            </w:r>
            <w:r>
              <w:rPr/>
              <w:t>0004115</w:t>
            </w:r>
          </w:p>
          <w:p>
            <w:pPr>
              <w:pStyle w:val="Normal"/>
              <w:rPr/>
            </w:pPr>
            <w:r>
              <w:rPr/>
              <w:t>Год изготовления ТС – 2012</w:t>
            </w:r>
          </w:p>
          <w:p>
            <w:pPr>
              <w:pStyle w:val="Normal"/>
              <w:rPr/>
            </w:pPr>
            <w:r>
              <w:rPr/>
              <w:t>Модель, № двигателя – Д245, 9ЕЗ   714544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Х1М3205С</w:t>
            </w:r>
            <w:r>
              <w:rPr>
                <w:lang w:val="en-US"/>
              </w:rPr>
              <w:t>LC</w:t>
            </w:r>
            <w:r>
              <w:rPr/>
              <w:t>0004115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131.5 л.с. (96.7)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4750</w:t>
            </w:r>
          </w:p>
          <w:p>
            <w:pPr>
              <w:pStyle w:val="Normal"/>
              <w:rPr/>
            </w:pPr>
            <w:r>
              <w:rPr/>
              <w:t>Тип двигателя – ДИЗЕЛЬН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6550</w:t>
            </w:r>
          </w:p>
          <w:p>
            <w:pPr>
              <w:pStyle w:val="Normal"/>
              <w:rPr/>
            </w:pPr>
            <w:r>
              <w:rPr/>
              <w:t>Масса без нагрузки, кг – 536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 ООО «Павловский автобусный завод»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У 181 КК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7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для перевозки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3-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- Х1М3205СХ90002402</w:t>
            </w:r>
          </w:p>
          <w:p>
            <w:pPr>
              <w:pStyle w:val="Normal"/>
              <w:rPr/>
            </w:pPr>
            <w:r>
              <w:rPr/>
              <w:t>Год изготовления ТС – 2009</w:t>
            </w:r>
          </w:p>
          <w:p>
            <w:pPr>
              <w:pStyle w:val="Normal"/>
              <w:rPr/>
            </w:pPr>
            <w:r>
              <w:rPr/>
              <w:t>Модель, № двигателя – 523400 91004305</w:t>
            </w:r>
          </w:p>
          <w:p>
            <w:pPr>
              <w:pStyle w:val="Normal"/>
              <w:rPr/>
            </w:pPr>
            <w:r>
              <w:rPr/>
              <w:t>Шасси (рама) № - отсутствует</w:t>
            </w:r>
          </w:p>
          <w:p>
            <w:pPr>
              <w:pStyle w:val="Normal"/>
              <w:rPr/>
            </w:pPr>
            <w:r>
              <w:rPr/>
              <w:t>Кузов (кабина, прицеп) № – Х1М3205СХ90002402</w:t>
            </w:r>
          </w:p>
          <w:p>
            <w:pPr>
              <w:pStyle w:val="Normal"/>
              <w:rPr/>
            </w:pPr>
            <w:r>
              <w:rPr/>
              <w:t>Цвет кузова (кабины, прицепа) – ЖЕЛТ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124 л.с.</w:t>
            </w:r>
          </w:p>
          <w:p>
            <w:pPr>
              <w:pStyle w:val="Normal"/>
              <w:rPr/>
            </w:pPr>
            <w:r>
              <w:rPr/>
              <w:t>Рабочий объем двигателя, куб. см. – 4670</w:t>
            </w:r>
          </w:p>
          <w:p>
            <w:pPr>
              <w:pStyle w:val="Normal"/>
              <w:rPr/>
            </w:pPr>
            <w:r>
              <w:rPr/>
              <w:t>Тип двигателя – бензиновый</w:t>
            </w:r>
          </w:p>
          <w:p>
            <w:pPr>
              <w:pStyle w:val="Normal"/>
              <w:rPr/>
            </w:pPr>
            <w:r>
              <w:rPr/>
              <w:t>Экологический класс - ТРЕТИЙ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6270</w:t>
            </w:r>
          </w:p>
          <w:p>
            <w:pPr>
              <w:pStyle w:val="Normal"/>
              <w:rPr/>
            </w:pPr>
            <w:r>
              <w:rPr/>
              <w:t>Масса без нагрузки, кг – 508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ООО «ПАВЛОВСКИЙ АВТОБУСНЫЙ ЗАВОД»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У 355АМ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6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(самосв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 – ХТСО60532</w:t>
            </w:r>
            <w:r>
              <w:rPr>
                <w:lang w:val="en-US"/>
              </w:rPr>
              <w:t>S</w:t>
            </w:r>
            <w:r>
              <w:rPr/>
              <w:t>1085125</w:t>
            </w:r>
          </w:p>
          <w:p>
            <w:pPr>
              <w:pStyle w:val="Normal"/>
              <w:rPr/>
            </w:pPr>
            <w:r>
              <w:rPr/>
              <w:t>Год изготовления ТС – 1995</w:t>
            </w:r>
          </w:p>
          <w:p>
            <w:pPr>
              <w:pStyle w:val="Normal"/>
              <w:rPr/>
            </w:pPr>
            <w:r>
              <w:rPr/>
              <w:t>Модель, № двигателя – 740-142850</w:t>
            </w:r>
          </w:p>
          <w:p>
            <w:pPr>
              <w:pStyle w:val="Normal"/>
              <w:rPr/>
            </w:pPr>
            <w:r>
              <w:rPr/>
              <w:t xml:space="preserve">Шасси (рама) № - </w:t>
            </w:r>
            <w:r>
              <w:rPr>
                <w:lang w:val="en-US"/>
              </w:rPr>
              <w:t>S</w:t>
            </w:r>
            <w:r>
              <w:rPr/>
              <w:t>1085125</w:t>
            </w:r>
          </w:p>
          <w:p>
            <w:pPr>
              <w:pStyle w:val="Normal"/>
              <w:rPr/>
            </w:pPr>
            <w:r>
              <w:rPr/>
              <w:t>Кузов (прицеп) № – КАБ1688088</w:t>
            </w:r>
          </w:p>
          <w:p>
            <w:pPr>
              <w:pStyle w:val="Normal"/>
              <w:rPr/>
            </w:pPr>
            <w:r>
              <w:rPr/>
              <w:t>Цвет кузова (кабины) – зеленый</w:t>
            </w:r>
          </w:p>
          <w:p>
            <w:pPr>
              <w:pStyle w:val="Normal"/>
              <w:rPr/>
            </w:pPr>
            <w:r>
              <w:rPr/>
              <w:t>Мощность двигателя, л. с. (кВт) – 210 (154,46)</w:t>
            </w:r>
          </w:p>
          <w:p>
            <w:pPr>
              <w:pStyle w:val="Normal"/>
              <w:rPr/>
            </w:pPr>
            <w:r>
              <w:rPr/>
              <w:t>Разрешенная максимальная масса, кг – 15630</w:t>
            </w:r>
          </w:p>
          <w:p>
            <w:pPr>
              <w:pStyle w:val="Normal"/>
              <w:rPr/>
            </w:pPr>
            <w:r>
              <w:rPr/>
              <w:t>Масса без нагрузки, кг – 8430</w:t>
            </w:r>
          </w:p>
          <w:p>
            <w:pPr>
              <w:pStyle w:val="Normal"/>
              <w:rPr/>
            </w:pPr>
            <w:r>
              <w:rPr/>
              <w:t>Организация - изготовитель ТС (страна) – АО НЕФА-3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– Т 867РО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роекту Решения Ачинского районного Совета депутатов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>«Об утверждении прогнозного плана (программы) приватизации муниципального имущества Ачинского района на 2024 год»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79" w:before="19" w:after="19"/>
        <w:ind w:firstLine="708"/>
        <w:jc w:val="both"/>
        <w:rPr/>
      </w:pPr>
      <w:r>
        <w:rPr>
          <w:sz w:val="26"/>
          <w:szCs w:val="26"/>
        </w:rPr>
        <w:t>Руководствуясь Федеральным законом от 21.12.2001 № 178-ФЗ «О приватизации государственного и муниципального имущества», статьё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татьями 6, 21 Положения о порядке управления и распоряжения имуществом, находящимся в муниципальной собственности Ачинского района, утвержденного решением Ачинского районного Совета депутатов Красноярского края от 27.05.2021 № 8-51Р, Положением о порядке и условиях приватизации муниципального имущества в Ачинском районе, утверждённым решением Ачинского районного Совета депутатов Красноярского края от 29.06.2023 № 26-213Р приватизация муниципального имущества Ачинского района осуществляется в соответствии с ежегодно утверждаемым Ачинским районным Советом депутатов прогнозным планом (программой) приватизации муниципального имущества Ачинского района на очередной финансовый год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>Представленный проект прилагаемого прогнозного плана (программы) приватизации муниципального имущества Ачинского района на 2024 год разработан администрацией Ачинского района в соответствии с требованиями Федерального закона от 21.12.2001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6"/>
          <w:szCs w:val="26"/>
        </w:rPr>
        <w:t>постановлением Правительства РФ от 27.08.2012   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>В прогнозном плане (программе) приватизации указаны характеристики планируемого к приватизации муниципального имущества Ачинского района, прогноз объемов поступлений в бюджет Ачинского района в результате исполнения программ приватизации и предполагаемые сроки приватизации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>Представленный прогнозный план (программа) приватизации включает движимое имущество, предлагаемое к приватизации в 2024 году, которое представляет собой имущество муниципальной казны Ачинского района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о способе приватизации и начальной цене приватизируемого имущества, включенного в прогнозный план (программу) приватизации, будут приниматься на объекты с учетом анализа складывающейся экономической ситуации, полной инвентаризации и независимой оценки имущества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гнозный план (программа) приватизации направлен, прежде всего, на оптимизацию структуры муниципальной собственности и получение доходов в бюджет Ачинского района от приватизации муниципального имущества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Ф от 1 января 2002 г. N 1 «О Классификации основных средств, включаемых в амортизационные группы» определяет, что транспортные средства: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бус специальный для перевозки детей ГАЗ – 322121, государственный регистрационный знак – М 043 ВК124, 2009 года выпуска, относится к третий группе (имущество со сроком полезного использования свыше 3 лет до 5 лет включительно), срок амортизации истек 2014 году; 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бус для перевозки детей ПАЗ 32053-70, государственный регистрационный знак – М 037 ВК124, 2009 года выпуска, относится к третий группе (имущество со сроком полезного использования свыше 3 лет до 5 лет включительно), срок амортизации истек 2014 году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бус для перевозки детей ПАЗ 32053-110-77, государственный регистрационный знак – У 181 КК124, 2012 года выпуска, относится к третий группе (имущество со сроком полезного использования свыше 3 лет до 5 лет включительно), срок амортизации истек в 2017 году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бус для перевозки детей ПАЗ 32053-70, государственный регистрационный знак – У 355 АМ124, 2009 года выпуска, относится к третий группе (имущество со сроком полезного использования свыше 3 лет до 5 лет включительно), срок амортизации истек в 2014 году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МАЗ 55102 Грузовой (самосвал), государственный регистрационный знак – Т 867 РО24, 1995 года выпуска,  относится к четвертой группе (имущество со сроком полезного использования свыше 5 лет до 7 лет включительно), срок амортизации истек 2002 году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9.2023 года остаточная стоимость каждого предлагаемого к приватизации муниципального движимого имущества составляет 0,00 рублей, кроме КАМАЗа 55102 его остаточная стоимость составляет 119 625 рублей 00 копеек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>Принимая во внимание амортизацию указанных транспортных средств, с целью принятия решения об условиях приватизации муниципального имущества необходимо проведение работы по экспертной оценки рыночной стоимости объектов движимого имущества у организаций осуществляющих данную оценку. Согласно коммерческим предложениям организаций, стоимость оплаты их услуг составляет 8,00 - 9,00 тыс. рублей.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 xml:space="preserve">Реализация предлагаемого проекта повлечет дополнительные затраты из бюджета Ачинского района ориентировочно 40,00 - 45,00 тыс. рублей. 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>Источниками информации, использованные при оценки в отчетах о рыночной стоимости объектов, взяты из сети интернет (сайт а</w:t>
      </w:r>
      <w:r>
        <w:rPr>
          <w:sz w:val="26"/>
          <w:szCs w:val="26"/>
          <w:lang w:val="en-US"/>
        </w:rPr>
        <w:t>vi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dr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путем сравнительного подхода, согласно которых примерная рыночная стоимость муниципального имущества составляет: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>- Автобус специальный для перевозки детей ГАЗ – 322121, государственный регистрационный знак – М 043 ВК124, 2009 года выпуска – 106 100 рублей 00 копеек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>- Автобус для перевозки детей ПАЗ 32053-70, государственный регистрационный знак – М 037 ВК124, 2009 года выпуска – 120 500 рублей 00 копеек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/>
      </w:pPr>
      <w:r>
        <w:rPr>
          <w:sz w:val="26"/>
          <w:szCs w:val="26"/>
        </w:rPr>
        <w:t>- Автобус для перевозки детей ПАЗ 32053-110-77, государственный регистрационный знак – У 181 КК124, 2012 года выпуска – 51 600 рублей 00 кореек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тобус для перевозки детей ПАЗ 32053-70, государственный регистрационный знак – У 355 АМ124, 2009 года выпуска – 219 800 рублей 00 копеек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МАЗ 55102 Грузовой (самосвал), государственный регистрационный знак – Т 867 РО24, 1995 года выпуска – 154 100 рублей 00 копеек;</w:t>
      </w:r>
    </w:p>
    <w:p>
      <w:pPr>
        <w:pStyle w:val="Normal"/>
        <w:shd w:fill="FFFFFF" w:val="clear"/>
        <w:spacing w:lineRule="atLeast" w:line="179" w:before="19" w:after="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ожидаемые доходы от приватизации муниципального имущества Ачинского района составят ориентировочно 652 100 рублей 00 копейка (с учетом НДС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О и З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чинского района                               Стальмаков Андрей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25:00Z</dcterms:created>
  <dc:creator>flv</dc:creator>
  <dc:description/>
  <cp:keywords/>
  <dc:language>en-US</dc:language>
  <cp:lastModifiedBy>Home</cp:lastModifiedBy>
  <cp:lastPrinted>2023-09-29T10:54:00Z</cp:lastPrinted>
  <dcterms:modified xsi:type="dcterms:W3CDTF">2023-10-03T03:50:00Z</dcterms:modified>
  <cp:revision>81</cp:revision>
  <dc:subject/>
  <dc:title> </dc:title>
</cp:coreProperties>
</file>