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404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РАЙОННЫЙ СОВЕТ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23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№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О внесении изменения в решение Ачинского районного Совета депутатов от 15 мая 2012 года № Вн-156Р </w:t>
            </w:r>
            <w:r>
              <w:rPr>
                <w:rFonts w:eastAsia="Calibri"/>
                <w:b/>
                <w:sz w:val="27"/>
                <w:szCs w:val="27"/>
              </w:rPr>
              <w:t>«Об утверждении Положения о системах оплаты труда работников муниципальных учреждений Ачинского район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4.12.2007 № 329-ФЗ «О физической культуре и спорте в Российской Федерации», </w:t>
      </w:r>
      <w:hyperlink r:id="rId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ом Красноярского края от 29.10.2009 № 9-3864 «О системах оплаты труда работников краевых государственных учреждений», руководствуясь статьями 22, 26 Устава Ачинского района Красноярского края, </w:t>
      </w:r>
      <w:bookmarkStart w:id="0" w:name="_Hlk95218994"/>
      <w:r>
        <w:rPr>
          <w:sz w:val="27"/>
          <w:szCs w:val="27"/>
        </w:rPr>
        <w:t xml:space="preserve">Ачинский районный Совет депутатов </w:t>
      </w:r>
      <w:bookmarkEnd w:id="0"/>
      <w:r>
        <w:rPr>
          <w:b/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Ачинского районного Совета депутатов от 15 мая 2012 года № Вн-156 Р «Об утверждении Положения о системах оплаты труда работников муниципальных учреждений Ачинск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приложении 1 к Положению о системах оплаты труда работников муниципальных учреждений Ачинского района строку 4.1 изложить </w:t>
      </w:r>
      <w:r>
        <w:rPr/>
        <w:t>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, осуществляющие свою деятельность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 –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 – 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– 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49"/>
      </w:tblGrid>
      <w:tr>
        <w:trPr>
          <w:trHeight w:val="30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седатель районного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вета депутатов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________________С.А. Куронен    «____»______________2023 года                                                                                           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яющий полномоч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Я.О. Долгир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«____»______________2023 года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41EC82FCA5EE279A67DDA51943695073481C9B5DFB943E53E199655640BC229D37A1398F97D04EF3BF764E7894189E7DBC37A1BDAE0ACD19D8904BfEh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7:00Z</dcterms:created>
  <dc:creator>flv</dc:creator>
  <dc:description/>
  <cp:keywords/>
  <dc:language>en-US</dc:language>
  <cp:lastModifiedBy>ALN</cp:lastModifiedBy>
  <cp:lastPrinted>2023-10-13T15:10:00Z</cp:lastPrinted>
  <dcterms:modified xsi:type="dcterms:W3CDTF">2023-10-13T08:10:00Z</dcterms:modified>
  <cp:revision>13</cp:revision>
  <dc:subject/>
  <dc:title> </dc:title>
</cp:coreProperties>
</file>