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>АЧИНСКИЙ РАЙОННЫЙ СОВЕТ ДЕПУТАТОВ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/>
        <w:t xml:space="preserve"> </w:t>
      </w:r>
      <w:r>
        <w:rPr>
          <w:sz w:val="48"/>
        </w:rPr>
        <w:t xml:space="preserve"> </w:t>
      </w:r>
      <w:r>
        <w:rPr>
          <w:sz w:val="48"/>
        </w:rPr>
        <w:t xml:space="preserve">Р Е Ш Е Н И Е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Cs w:val="28"/>
        </w:rPr>
        <w:t xml:space="preserve">2023                                                                                            №  ПРОЕКТ     </w:t>
        <w:tab/>
        <w:tab/>
        <w:tab/>
      </w:r>
      <w:r>
        <w:rPr>
          <w:color w:val="FF0000"/>
          <w:szCs w:val="28"/>
        </w:rPr>
        <w:tab/>
      </w:r>
      <w:r>
        <w:rPr>
          <w:szCs w:val="28"/>
        </w:rPr>
        <w:t xml:space="preserve"> </w:t>
      </w:r>
    </w:p>
    <w:tbl>
      <w:tblPr>
        <w:tblW w:w="54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215" w:hRule="atLeast"/>
        </w:trPr>
        <w:tc>
          <w:tcPr>
            <w:tcW w:w="5453" w:type="dxa"/>
            <w:tcBorders/>
          </w:tcPr>
          <w:p>
            <w:pPr>
              <w:pStyle w:val="Normal"/>
              <w:ind w:left="-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гласовании перечня муниципального имущества Ачинского района, подлежащего передаче в муниципальную собственность Белоярского сельсовета Ачинского района в порядке разграничения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проживающих в поселении Белояр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 Согласовать перечень имущества, подлежащего передаче в муниципальную собственность Белоярского сельсовета Ачинского района в порядке разграничения,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районного                                   Исполняющий полномочия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                                               Главы Ач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С.А. Куронен                                       ____________Я.О. Долгир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2023                                        «____»__________2023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Ачинского районн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вета депутатов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                     №</w:t>
      </w:r>
    </w:p>
    <w:p>
      <w:pPr>
        <w:pStyle w:val="Normal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имущества, подлежащего передаче </w:t>
      </w:r>
      <w:r>
        <w:rPr>
          <w:bCs/>
          <w:sz w:val="24"/>
          <w:szCs w:val="24"/>
        </w:rPr>
        <w:t>в муниципальную собственность Белояр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02"/>
        <w:gridCol w:w="1276"/>
        <w:gridCol w:w="2268"/>
        <w:gridCol w:w="3118"/>
      </w:tblGrid>
      <w:tr>
        <w:trPr>
          <w:trHeight w:val="2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 на 12</w:t>
            </w:r>
            <w:r>
              <w:rPr>
                <w:sz w:val="22"/>
                <w:szCs w:val="22"/>
              </w:rPr>
              <w:t>.10.2023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(специализация)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 4, дом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езд 3901 км, село Белый Яр, Ачински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, Ачинский район, село Белый Яр, разъезд 3901 км, дом 1, квартир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 24:02:0000000:14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30,7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2, дом 2, поселок Белый Яр, сельское поселение Белоярский сельсовет, Ачинский муниципальны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, Ачинский муниципальный район, сельское поселение Белоярский сельсовет, поселок Белый Яр, дом 2, кварти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5001:1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 54,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 5, дом 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Белый Яр, сельское поселение Белоярский сельсовет, Ачинский муниципальный район, Красноярский кр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ий край, Ачинский муниципальный район, сельское поселение Белоярский сельсовет, поселок Белый Яр, дом 2, квартир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5001: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: 42,5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пользователь</dc:creator>
  <dc:description/>
  <cp:keywords/>
  <dc:language>en-US</dc:language>
  <cp:lastModifiedBy>Obraztcova</cp:lastModifiedBy>
  <cp:lastPrinted>2023-10-12T13:27:00Z</cp:lastPrinted>
  <dcterms:modified xsi:type="dcterms:W3CDTF">2023-10-12T06:45:00Z</dcterms:modified>
  <cp:revision>2</cp:revision>
  <dc:subject/>
  <dc:title> </dc:title>
</cp:coreProperties>
</file>