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5"/>
        <w:gridCol w:w="2033"/>
        <w:gridCol w:w="2296"/>
        <w:gridCol w:w="122"/>
        <w:gridCol w:w="19"/>
        <w:gridCol w:w="3390"/>
      </w:tblGrid>
      <w:tr>
        <w:trPr>
          <w:trHeight w:val="58" w:hRule="atLeast"/>
        </w:trPr>
        <w:tc>
          <w:tcPr>
            <w:tcW w:w="3229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____________2023 года  </w:t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г. Ачинск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ЕКТ</w:t>
            </w:r>
          </w:p>
        </w:tc>
        <w:tc>
          <w:tcPr>
            <w:tcW w:w="3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8" w:hRule="atLeast"/>
        </w:trPr>
        <w:tc>
          <w:tcPr>
            <w:tcW w:w="9864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578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1"/>
              <w:gridCol w:w="5327"/>
            </w:tblGrid>
            <w:tr>
              <w:trPr>
                <w:trHeight w:val="58" w:hRule="atLeast"/>
              </w:trPr>
              <w:tc>
                <w:tcPr>
                  <w:tcW w:w="5251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 внесении изменений в некоторые решения Ачинского районного Совета депутатов о противодействии коррупции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В целях приведения нормативных правовых актов </w:t>
            </w:r>
            <w:r>
              <w:rPr>
                <w:bCs/>
                <w:sz w:val="28"/>
                <w:szCs w:val="28"/>
              </w:rPr>
              <w:t xml:space="preserve">Ачинского районного Совета депутатов о противодействии коррупции в соответствие с  действующим законодательством, </w:t>
            </w:r>
            <w:r>
              <w:rPr>
                <w:sz w:val="28"/>
                <w:szCs w:val="28"/>
              </w:rPr>
              <w:t xml:space="preserve">руководствуясь статьями 22, 26 Устава Ачинского района Красноярского края, Ачинский районный Совет депутатов </w:t>
            </w:r>
            <w:r>
              <w:rPr>
                <w:b/>
                <w:sz w:val="28"/>
                <w:szCs w:val="28"/>
              </w:rPr>
              <w:t>РЕШИЛ:</w:t>
              <w:br/>
            </w:r>
          </w:p>
          <w:p>
            <w:pPr>
              <w:pStyle w:val="ConsPlusTitle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нести в приложение к решению Ачинского районного Совета депутатов от  25 октября 2015 года № 3-24Р «Об утверждении Порядка увольнения (освобождения от должности) в связи с утратой доверия лиц, замещающих муниципальные должности в органах местного самоуправления Ачинского района»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следующ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енения: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пункт 2 дополнить абзацем следующего содержания: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 председатель Ревизионной комиссии Ачинского района.»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ункт 5 дополнить абзацем следующего содержания: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чинского районного Совета депутатов, Глава Ачинского района, председатель Ревизионной комиссии Ачинск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статьи 13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едерального закона от 25 декабря 2008 года № 273-ФЗ "О противодействии коррупции".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ти в приложение к решению Ачинского районного Совета депутатов от  25 октября 2018 года № 26-251Р «Об утверждении Положения о комиссии по соблюдению лицами, замещающими муниципальные должност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в муниципальном образовании Ачински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требований законодательства о противодействии коррупции  и урегулированию конфликта интересов»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следующе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ене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ункт 13 дополнить абзацем следующего содержания: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чинского районного Совета депутатов, Глава Ачинского района, депутат Ачинского районного Совета депутатов,  председатель Ревизионной комиссии Ачинск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статьи 13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едерального закона от 25 декабря 2008 года № 273-ФЗ "О противодействии коррупции".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Кон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</w:t>
              <w:tab/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решение вступает в силу в день, следующий за днем его официального опубликования в газете «Уголок России».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5394" w:type="dxa"/>
            <w:gridSpan w:val="2"/>
            <w:tcBorders/>
          </w:tcPr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927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район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а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___ С.А. Куроне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_» ____________20____  года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Исполняющий полномоч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Главы Ач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______________Я.О. Долгире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«____» __________20____  го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gridSpan w:val="3"/>
            <w:tcBorders/>
          </w:tcPr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0"/>
            </w:tblGrid>
            <w:tr>
              <w:trPr/>
              <w:tc>
                <w:tcPr>
                  <w:tcW w:w="10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28"/>
                      <w:szCs w:val="28"/>
                    </w:rPr>
                    <w:t>Исполняющий полномочия</w:t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Главы Ачинского района</w:t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______________Я.О. Долгирев</w:t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«____» __________20____  го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40"/>
    </w:rPr>
  </w:style>
  <w:style w:type="character" w:styleId="2">
    <w:name w:val="Заголовок 2 Знак"/>
    <w:basedOn w:val="Style10"/>
    <w:qFormat/>
    <w:rPr>
      <w:b/>
      <w:sz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647A9EF7EEF0A795FF95FA2BDEF4F7D0C94077826C4A6C420138A03CC0A2CF84483C53F7286701729209964D40275AE94416C4EBE7E80562iEH" TargetMode="External"/><Relationship Id="rId4" Type="http://schemas.openxmlformats.org/officeDocument/2006/relationships/hyperlink" Target="consultantplus://offline/ref=6D647A9EF7EEF0A795FF95FA2BDEF4F7D0C94077826C4A6C420138A03CC0A2CF84483C53F7286701729209964D40275AE94416C4EBE7E80562i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3:00Z</dcterms:created>
  <dc:creator>flv</dc:creator>
  <dc:description/>
  <cp:keywords/>
  <dc:language>en-US</dc:language>
  <cp:lastModifiedBy>User</cp:lastModifiedBy>
  <cp:lastPrinted>2023-10-02T15:06:00Z</cp:lastPrinted>
  <dcterms:modified xsi:type="dcterms:W3CDTF">2023-10-03T02:46:00Z</dcterms:modified>
  <cp:revision>154</cp:revision>
  <dc:subject/>
  <dc:title> </dc:title>
</cp:coreProperties>
</file>