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44"/>
        <w:gridCol w:w="2012"/>
        <w:gridCol w:w="2089"/>
        <w:gridCol w:w="183"/>
        <w:gridCol w:w="631"/>
        <w:gridCol w:w="2863"/>
      </w:tblGrid>
      <w:tr>
        <w:trPr>
          <w:trHeight w:val="201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____________2023 года  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г. Ачинск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01" w:hRule="atLeast"/>
        </w:trPr>
        <w:tc>
          <w:tcPr>
            <w:tcW w:w="944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8"/>
              <w:gridCol w:w="5274"/>
            </w:tblGrid>
            <w:tr>
              <w:trPr>
                <w:trHeight w:val="201" w:hRule="atLeast"/>
              </w:trPr>
              <w:tc>
                <w:tcPr>
                  <w:tcW w:w="519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внесении изменений в решение Ачинского районного Совета депутатов от 25 мая 2023 года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5-210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"Об утверждения Порядка сообщения муниципальными служащими органов местного самоуправления Ачинского района о прекращении гражданства Российской Федерации, о приобретении гражданства (подданства) иностранного государства»"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иведения нормативного правового акта </w:t>
            </w:r>
            <w:r>
              <w:rPr>
                <w:bCs/>
                <w:sz w:val="28"/>
                <w:szCs w:val="28"/>
              </w:rPr>
              <w:t xml:space="preserve">Ачинского районного Совета депутатов в соответствие с  пунктами 9, 9.1 части 1 статьи 12 Федерального закона от 2 марта 2007 года № 25-ФЗ «О муниципальной службе в Российской Федерации», </w:t>
            </w:r>
            <w:r>
              <w:rPr>
                <w:sz w:val="28"/>
                <w:szCs w:val="28"/>
              </w:rPr>
              <w:t xml:space="preserve">руководствуясь статьями 22, 26 Устава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  <w:br/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решению Ачинского районного Совета депутатов от  25 мая 2023 года № 25-210Р «Об утверждении Порядка сообщения муниципальными служащими органов местного самоуправления Ачинского района о прекращении гражданства Российской Федерации, о приобретении гражданства (подданства) иностранного государства»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в пункте 3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бзаце первом слова «в письменном виде по форме согласно приложению 1 к настоящему Порядку (далее - сообщение)» заменить словами «в письменной форме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абзац вто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слов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рок, установленный в абзаце первом настоящего пункта,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в пункте 4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 «прилагаются» заменить словами «могут быть приложен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лова «указанных выше обстоятельств» заменить словами «обстоятельств, указанных в пункте 1 настоящего Порядка»; 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)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в пункте 5 </w:t>
            </w:r>
            <w:r>
              <w:rPr>
                <w:iCs/>
                <w:color w:val="000000"/>
                <w:sz w:val="28"/>
                <w:szCs w:val="28"/>
              </w:rPr>
              <w:t>слова «и рассмотрения»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г)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пункты 7-12 </w:t>
            </w:r>
            <w:r>
              <w:rPr>
                <w:iCs/>
                <w:color w:val="000000"/>
                <w:sz w:val="28"/>
                <w:szCs w:val="28"/>
              </w:rPr>
              <w:t>исключить.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рон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__2023  года</w:t>
            </w:r>
          </w:p>
        </w:tc>
        <w:tc>
          <w:tcPr>
            <w:tcW w:w="49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Долгир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2023  года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flv</dc:creator>
  <dc:description/>
  <cp:keywords/>
  <dc:language>en-US</dc:language>
  <cp:lastModifiedBy>User</cp:lastModifiedBy>
  <cp:lastPrinted>2023-04-26T11:26:00Z</cp:lastPrinted>
  <dcterms:modified xsi:type="dcterms:W3CDTF">2023-09-06T07:34:00Z</dcterms:modified>
  <cp:revision>138</cp:revision>
  <dc:subject/>
  <dc:title> </dc:title>
</cp:coreProperties>
</file>