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  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Ачин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023 года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чинского районн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12.2022 № 22-177Р «О районном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22, 26 Устава Ачинского района Красноярского края Ачинский районны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Ачинского районного Совета депутатов от 15 декабря 2022 года № 22-177Р «О районном бюджете на 2023 год и плановый период 2024 –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а» цифры «989 561,8» заменить цифрами «1 040 907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1 006 183,8» заменить цифрами «1 057 529,6»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татье 12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б» цифры «3 239,6» заменить цифрами «3 331,6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в» цифры «51 773,8» заменить цифрами «55 342,7»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1-5, 8, 11, 12 к решению изложить в следующей редакции согласно приложениям 1-8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Ачинского районн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Куроне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9:00Z</dcterms:created>
  <dc:creator>super</dc:creator>
  <dc:description/>
  <cp:keywords/>
  <dc:language>en-US</dc:language>
  <cp:lastModifiedBy>LLI</cp:lastModifiedBy>
  <cp:lastPrinted>2023-03-28T14:52:00Z</cp:lastPrinted>
  <dcterms:modified xsi:type="dcterms:W3CDTF">2023-07-26T06:06:00Z</dcterms:modified>
  <cp:revision>153</cp:revision>
  <dc:subject/>
  <dc:title>Главная / Законотворчество / Проекты нормативных актов Красноярского края</dc:title>
</cp:coreProperties>
</file>