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8395</wp:posOffset>
            </wp:positionH>
            <wp:positionV relativeFrom="paragraph">
              <wp:posOffset>-421640</wp:posOffset>
            </wp:positionV>
            <wp:extent cx="67627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  <w:lang w:val="ru-RU" w:eastAsia="ru-RU"/>
              </w:rPr>
            </w:pPr>
            <w:r>
              <w:rPr>
                <w:b/>
                <w:sz w:val="32"/>
                <w:lang w:val="ru-RU" w:eastAsia="ru-RU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</w:r>
          </w:p>
          <w:p>
            <w:pPr>
              <w:pStyle w:val="Heading2"/>
              <w:rPr>
                <w:sz w:val="56"/>
                <w:lang w:val="ru-RU" w:eastAsia="ru-RU"/>
              </w:rPr>
            </w:pPr>
            <w:r>
              <w:rPr>
                <w:sz w:val="56"/>
                <w:lang w:val="ru-RU" w:eastAsia="ru-RU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lang w:val="ru-RU" w:eastAsia="ru-RU"/>
              </w:rPr>
            </w:pPr>
            <w:r>
              <w:rPr>
                <w:b/>
                <w:bCs/>
                <w:sz w:val="56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166"/>
        <w:gridCol w:w="2661"/>
      </w:tblGrid>
      <w:tr>
        <w:trPr/>
        <w:tc>
          <w:tcPr>
            <w:tcW w:w="32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 января  2015  года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г. Ачинск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н-383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Heading1"/>
              <w:ind w:right="-1"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 плане работы Ревизионной комиссии Ачинского района на 2015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На основании  статей 22, 26, 36, 36.1 Устава Ачинского района Красноярского края и Положения о Ревизионной комиссии Ачинского района утвержденного решением Ачинского районного Совета депутатов от  27.09.2012 22-180Р, Ачинский районный Совет депутатов,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работы Ревизионной комиссии Ачинского района на 2015 год согласно при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 и подлежит опубликованию в газете «Уголок России».</w:t>
      </w:r>
    </w:p>
    <w:p>
      <w:pPr>
        <w:pStyle w:val="Normal"/>
        <w:ind w:left="-36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чинского района,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                                                                              Т. И. Осипова</w:t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Ачинского райо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от 30.01.2015  № Вн-383Р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РЕВИЗИОННОЙ КОМИССИИ АЧ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ГОД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4396"/>
        <w:gridCol w:w="102"/>
        <w:gridCol w:w="1418"/>
        <w:gridCol w:w="2876"/>
      </w:tblGrid>
      <w:tr>
        <w:trPr>
          <w:tblHeader w:val="true"/>
          <w:trHeight w:val="1160" w:hRule="exact"/>
          <w:cantSplit w:val="true"/>
        </w:trPr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0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4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4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оведения</w:t>
            </w:r>
          </w:p>
        </w:tc>
        <w:tc>
          <w:tcPr>
            <w:tcW w:w="2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7" w:right="4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для включения в план работы</w:t>
            </w:r>
          </w:p>
        </w:tc>
      </w:tr>
      <w:tr>
        <w:trPr>
          <w:trHeight w:val="541" w:hRule="atLeast"/>
          <w:cantSplit w:val="true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. Экспертиза проектов муниципальных правовых актов</w:t>
            </w:r>
          </w:p>
        </w:tc>
      </w:tr>
      <w:tr>
        <w:trPr>
          <w:trHeight w:val="1961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заключения на проект решения Ачинского районного Совета депутатов "О районном бюджете на 2016 год и плановый период 2017-2018 год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 декаб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й кодекс РФ, Положение о бюджетном процессе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инском район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визионной коми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инского района</w:t>
            </w:r>
          </w:p>
        </w:tc>
      </w:tr>
      <w:tr>
        <w:trPr>
          <w:trHeight w:val="2456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заключений на проекты решений Белоярского, Горного, Лапшихинского, Ключинского, Малиновского, Преображенского, Причулымского, Тарутинского и Ястребовского сельсоветов Ачинского района "О бюджете на 2016 год и плановый период 2017-2018 годов"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 декаб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й кодекс РФ,  Соглашения от 24.12.20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О передаче полномочий Ревизионной комиссии Ачинского района по осуществлению внешнего муниципального финансового контроля"</w:t>
            </w:r>
          </w:p>
        </w:tc>
      </w:tr>
      <w:tr>
        <w:trPr>
          <w:trHeight w:val="1842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й по проектам решений "О внесении изменений и дополнений в решение Ачинского районного Совета депутатов "О районном бюджете на 2015 год               и плановый период 2016-2017 год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rStyle w:val="1"/>
                <w:bCs/>
                <w:sz w:val="22"/>
              </w:rPr>
            </w:pPr>
            <w:r>
              <w:rPr>
                <w:rStyle w:val="1"/>
                <w:bCs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ind w:left="-108" w:right="-54" w:hanging="0"/>
              <w:jc w:val="center"/>
              <w:rPr/>
            </w:pPr>
            <w:r>
              <w:rPr>
                <w:rStyle w:val="1"/>
                <w:bCs/>
                <w:sz w:val="22"/>
                <w:szCs w:val="22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Style w:val="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одекс РФ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о бюджетном процессе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инском район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ложение 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онной комиссии Ачинского района</w:t>
            </w:r>
          </w:p>
        </w:tc>
      </w:tr>
      <w:tr>
        <w:trPr>
          <w:trHeight w:val="1713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й по проектам муниципальных правовых актов, затрагивающих бюджетное законода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rStyle w:val="1"/>
                <w:bCs/>
                <w:sz w:val="22"/>
              </w:rPr>
            </w:pPr>
            <w:r>
              <w:rPr>
                <w:rStyle w:val="1"/>
                <w:bCs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Style w:val="1"/>
                <w:bCs/>
                <w:sz w:val="22"/>
                <w:szCs w:val="22"/>
              </w:rPr>
              <w:t>г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о бюджетном процессе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чинском районе, Положение 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изионной коми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168" w:hanging="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. Контрольные мероприятия</w:t>
            </w:r>
          </w:p>
        </w:tc>
      </w:tr>
      <w:tr>
        <w:trPr>
          <w:trHeight w:val="2740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спользования бюджетных средств, направленных на организацию подвоза учащихся к муниципальным общеобразовательным учреждениям во                          втором полугодии 2014 год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168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</w:t>
            </w:r>
          </w:p>
          <w:p>
            <w:pPr>
              <w:pStyle w:val="Normal"/>
              <w:shd w:fill="FFFFFF" w:val="clear"/>
              <w:spacing w:lineRule="exact" w:line="235"/>
              <w:ind w:right="168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визионной комиссии Ачинского района, предложение депутатов Ачинского районного Совета депутатов</w:t>
            </w:r>
          </w:p>
        </w:tc>
      </w:tr>
      <w:tr>
        <w:trPr>
          <w:trHeight w:val="4197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роверка годового отчета об исполнении бюджета Белоярского, Горного, Лапшихинского, Ключинского, Малиновского, Преображенского, Причулымского, Тарутинского и Ястребовского сельсоветов Ачинског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за 2014 го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одекс РФ,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жение о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визионной комиссии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чинского района, 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я от 24.12.2014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О передаче полномочий Ревизионной комиссии Ачинского района по осуществлению внешнего муниципального финансового контроля"</w:t>
            </w:r>
          </w:p>
        </w:tc>
      </w:tr>
      <w:tr>
        <w:trPr>
          <w:trHeight w:val="2627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оверка учета и списания горюче-смазочных материал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ей Причулымского сельсовета в 2013-2014 годах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изионной коми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чинского райо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депутатов Ачинского район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</w:tc>
      </w:tr>
      <w:tr>
        <w:trPr>
          <w:trHeight w:val="2066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ит муниципальных контрактов, заключенных МКУ " Управление строительства и ЖКХ" Ачинского района в первом полугодии 2015 год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визионной комиссии Ачинского райо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депутатов Ачинского район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</w:tc>
      </w:tr>
      <w:tr>
        <w:trPr>
          <w:trHeight w:val="721" w:hRule="atLeast"/>
          <w:cantSplit w:val="true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3. Внешняя проверка годового отчета об исполнении районного бюджета</w:t>
            </w:r>
          </w:p>
        </w:tc>
      </w:tr>
      <w:tr>
        <w:trPr>
          <w:trHeight w:val="2406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шняя проверка бюджетной отчетности главных администраторов бюджетных средств Ачинского района и иных участников бюджетного процесса, которые получают, перечисляют и используют средства Ачинского районного бюджета в соответствии с ведомственной структурой расходов районного бюджет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2014 го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й кодекс РФ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о бюджетном процессе в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чинском районе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о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изионной комиссии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инского района</w:t>
            </w:r>
          </w:p>
        </w:tc>
      </w:tr>
      <w:tr>
        <w:trPr>
          <w:trHeight w:val="2965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заключения на проект решения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"Об исполнении районного бюджета за 2014 год" (с учетом данных внешней проверки бюджетной отчетности главных администраторов бюджетных средств Ачинского района и иных участников бюджетного процесса, которые получают, перечисляют и используют средства Ачинского районного бюджета в соответствии с ведомственной структурой расходов районного бюджета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й кодекс РФ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о бюджетном процессе в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чинском районе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о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изионной комиссии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инского района</w:t>
            </w:r>
          </w:p>
        </w:tc>
      </w:tr>
      <w:tr>
        <w:trPr>
          <w:trHeight w:val="711" w:hRule="atLeast"/>
          <w:cantSplit w:val="true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4. Информационная и иная деятельность</w:t>
            </w:r>
          </w:p>
        </w:tc>
      </w:tr>
      <w:tr>
        <w:trPr>
          <w:trHeight w:val="1294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работы Ревизионной комиссии на 2015 го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о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изионной комиссии </w:t>
            </w:r>
          </w:p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инского района</w:t>
            </w:r>
          </w:p>
        </w:tc>
      </w:tr>
      <w:tr>
        <w:trPr>
          <w:trHeight w:val="1568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ета о работе Ревизионной комиссии Ачинского района за 2014 го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о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изионной комиссии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инского района</w:t>
            </w:r>
          </w:p>
        </w:tc>
      </w:tr>
      <w:tr>
        <w:trPr>
          <w:trHeight w:val="1120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постоянных комиссий и сессий Ачинского районного Совета депутатов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rStyle w:val="1"/>
                <w:bCs/>
                <w:sz w:val="22"/>
              </w:rPr>
            </w:pPr>
            <w:r>
              <w:rPr>
                <w:rStyle w:val="1"/>
                <w:bCs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</w:rPr>
            </w:pPr>
            <w:r>
              <w:rPr>
                <w:rStyle w:val="1"/>
                <w:bCs/>
                <w:sz w:val="22"/>
                <w:szCs w:val="22"/>
              </w:rPr>
              <w:t>г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о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изионной комиссии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инского района</w:t>
            </w:r>
          </w:p>
        </w:tc>
      </w:tr>
      <w:tr>
        <w:trPr>
          <w:trHeight w:val="1549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одового плана работы Ревизионной комиссии Ачинского района на 2016 го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о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изионной комиссии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инского района</w:t>
            </w:r>
          </w:p>
        </w:tc>
      </w:tr>
      <w:tr>
        <w:trPr>
          <w:trHeight w:val="1700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глашений с сельсоветам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передаче полномочий Ревизионной комиссии Ачинского района по осуществлению внешнего муниципального финансового контроля на 2016 год"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визионной комиссии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инского района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дитор Ревизионной комисси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ого района                                                                      Н. В. Попельницкая</w:t>
      </w:r>
    </w:p>
    <w:p>
      <w:pPr>
        <w:pStyle w:val="Cons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"О плане работы Ревизио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чинского района на 2015 год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План работы Ревизионной комиссии Ачинского района  на 2015 год подготовлен в соответствии с требованиями ст. 12 Положения о Ревизионной комиссии Ачинского района, утвержденного решением Ачинского районного Совета депутатов от 27.09.2012</w:t>
      </w:r>
      <w:r>
        <w:rPr>
          <w:color w:val="000000"/>
          <w:sz w:val="28"/>
          <w:szCs w:val="28"/>
        </w:rPr>
        <w:t xml:space="preserve"> № 22-180Р (в ред. решений </w:t>
      </w:r>
      <w:r>
        <w:rPr>
          <w:bCs/>
          <w:sz w:val="28"/>
          <w:szCs w:val="28"/>
        </w:rPr>
        <w:t>от 24.04.2014 № 35-343Р, от 20.06.2014 № 36-353Р</w:t>
      </w:r>
      <w:r>
        <w:rPr>
          <w:color w:val="000000"/>
          <w:sz w:val="28"/>
          <w:szCs w:val="28"/>
        </w:rPr>
        <w:t>).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планирования деятельности Ревизионной комиссии Ачинского района является создание эффективной системы осуществления контроля за: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ым исполнением доходных и расходных статей районного бюджета;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ностью и результативностью использования средств районного бюджета;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дом и итогами реализации программ и планов развития района;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ением бюджетов сельсоветов, входящих в состав Ачинского района;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соблюдением установленного порядка управления и распоряжения муниципальным имуществом;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основанностью доходных и расходных статей проектов районного бюджета и бюджетов сельсоветов, входящих в состав Ачинского района, нормативных правовых актов органов местного самоуправления, прямо или косвенно влияющих на доходные и расходные статьи район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Ревизионной комиссии Ачинского района на 2015 год сформирован с учетом обязательных контрольных мероприятий, предусмотренных Бюджетным кодексом РФ, в рамках реализации Соглашений "О передаче полномочий Ревизионной комиссии Ачинского района по осуществлению внешнего муниципального финансового контроля", подписанных с сельсоветами, входящими в состав Ачинского района, предложений от депутатского корпуса Ачинского районного Совета депутатов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 Ревизио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чинского района </w:t>
        <w:tab/>
        <w:tab/>
        <w:tab/>
        <w:tab/>
        <w:tab/>
        <w:tab/>
        <w:t xml:space="preserve">             Н. В. Попельниц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17:00Z</dcterms:created>
  <dc:creator>flv</dc:creator>
  <dc:description/>
  <cp:keywords/>
  <dc:language>en-US</dc:language>
  <cp:lastModifiedBy>Rodina</cp:lastModifiedBy>
  <cp:lastPrinted>2015-01-30T11:08:00Z</cp:lastPrinted>
  <dcterms:modified xsi:type="dcterms:W3CDTF">2015-01-30T04:08:00Z</dcterms:modified>
  <cp:revision>3</cp:revision>
  <dc:subject/>
  <dc:title> </dc:title>
</cp:coreProperties>
</file>