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4 квартал 2024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13.01.2025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4 квартал 2024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4 квартал 2024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4 квартале 2023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4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13.01.2025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4 квартал 2024 года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4 квартал 2024 года поступило 2 обращения от граждан, что на 2 обращения больше, чем за 4 квартал 2023 года, на личном приеме главой сельсовета – 0 человек, председателем Совета депутатов – 0 человек, уполномоченными лицами – 1 человек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Обращения граждан содержали вопросы об установке уличного фонаря возле жилого дома устройство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4:00Z</dcterms:created>
  <dc:creator>user</dc:creator>
  <dc:description/>
  <cp:keywords/>
  <dc:language>en-US</dc:language>
  <cp:lastModifiedBy>Katya</cp:lastModifiedBy>
  <cp:lastPrinted>2016-10-18T10:14:00Z</cp:lastPrinted>
  <dcterms:modified xsi:type="dcterms:W3CDTF">2025-01-27T03:06:00Z</dcterms:modified>
  <cp:revision>6</cp:revision>
  <dc:subject/>
  <dc:title/>
</cp:coreProperties>
</file>