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4 квартал 2023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12.01.2024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4 квартал 2023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4 квартал 2023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4 квартале 2022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4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12.01.2024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4 квартал 2023 года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4 квартал 2023 года поступило 0 обращений от граждан, что на 6 обращений меньше, чем за 4 квартал 2022 года, на личном приеме главой сельсовета – 0 человек, председателем Совета депутатов – 0 человек, уполномоченными лицами – 0 человек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гражданина содержало вопрос о проведении ремонта автомобильной дорог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5:00Z</dcterms:created>
  <dc:creator>user</dc:creator>
  <dc:description/>
  <cp:keywords/>
  <dc:language>en-US</dc:language>
  <cp:lastModifiedBy>Katya</cp:lastModifiedBy>
  <cp:lastPrinted>2016-10-18T10:14:00Z</cp:lastPrinted>
  <dcterms:modified xsi:type="dcterms:W3CDTF">2024-02-22T03:11:00Z</dcterms:modified>
  <cp:revision>6</cp:revision>
  <dc:subject/>
  <dc:title/>
</cp:coreProperties>
</file>