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2 квартал 2024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28.06.2024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2 квартал 2024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 квартал 2024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 2 квартале 2023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28.06.2024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2 квартал 2024 года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2 квартал 2024 года поступило 0 обращений от граждан, что на 1 обращение меньше, чем за 2 квартал 2023 года, на личном приеме главой сельсовета – 0 человек, председателем Совета депутатов – 0 человек, уполномоченными лицами – 0 челове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4:00Z</dcterms:created>
  <dc:creator>user</dc:creator>
  <dc:description/>
  <dc:language>en-US</dc:language>
  <cp:lastModifiedBy>Katya</cp:lastModifiedBy>
  <cp:lastPrinted>2016-10-18T10:14:00Z</cp:lastPrinted>
  <dcterms:modified xsi:type="dcterms:W3CDTF">2024-06-28T02:36:00Z</dcterms:modified>
  <cp:revision>3</cp:revision>
  <dc:subject/>
  <dc:title/>
</cp:coreProperties>
</file>