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2 квартал 2023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>30.06.2023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количестве обращений граждан, поступивших за 2 квартал 2023 года 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37"/>
        <w:gridCol w:w="839"/>
        <w:gridCol w:w="917"/>
        <w:gridCol w:w="896"/>
        <w:gridCol w:w="855"/>
        <w:gridCol w:w="855"/>
        <w:gridCol w:w="880"/>
        <w:gridCol w:w="873"/>
        <w:gridCol w:w="860"/>
      </w:tblGrid>
      <w:tr>
        <w:trPr/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дминистрации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2 квартал 2023 год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 2 квартале 2022 года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овский сельсов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2 квартал 2023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>30.06.2023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 о приеме граждан за 2 квартал 2023 года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Малиновский сельсовет за 2 квартал 2023 года поступило 1 обращение от граждан, что на 5 обращения меньше, чем за 2 квартал 2022 года, на личном приеме главой сельсовета – 0 человек, председателем Совета депутатов – 0 человек, уполномоченными лицами – 1 человек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щение гражданина содержало вопрос о проведении водоснабжения к введенному в эксплуатацию жилому дом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5:00Z</dcterms:created>
  <dc:creator>user</dc:creator>
  <dc:description/>
  <cp:keywords/>
  <dc:language>en-US</dc:language>
  <cp:lastModifiedBy>Katya</cp:lastModifiedBy>
  <cp:lastPrinted>2016-10-18T10:14:00Z</cp:lastPrinted>
  <dcterms:modified xsi:type="dcterms:W3CDTF">2023-06-30T07:22:00Z</dcterms:modified>
  <cp:revision>3</cp:revision>
  <dc:subject/>
  <dc:title/>
</cp:coreProperties>
</file>