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1 квартал 2024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01.04.2024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количестве обращений граждан, поступивших за 1 квартал 2024 года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896"/>
        <w:gridCol w:w="855"/>
        <w:gridCol w:w="855"/>
        <w:gridCol w:w="880"/>
        <w:gridCol w:w="873"/>
        <w:gridCol w:w="860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квартал 2024 год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1 квартале 2023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ский сельсов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1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01.04.2024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риеме граждан за 1 квартал 2024 года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линовский сельсовет за 1 квартал 2024 года поступило 0 обращений от граждан, что на 2 обращений меньше, чем за 1 квартал 2023 года, на личном приеме главой сельсовета – 0 человек, председателем Совета депутатов – 0 человек, уполномоченными лицами – 0 челове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5:00Z</dcterms:created>
  <dc:creator>user</dc:creator>
  <dc:description/>
  <cp:keywords/>
  <dc:language>en-US</dc:language>
  <cp:lastModifiedBy>Katya</cp:lastModifiedBy>
  <cp:lastPrinted>2016-10-18T10:14:00Z</cp:lastPrinted>
  <dcterms:modified xsi:type="dcterms:W3CDTF">2024-04-01T02:33:00Z</dcterms:modified>
  <cp:revision>7</cp:revision>
  <dc:subject/>
  <dc:title/>
</cp:coreProperties>
</file>