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СЕЛЬСКИЙ 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 xml:space="preserve">Р Е Ш Е Н И Е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>
          <w:trHeight w:val="108" w:hRule="atLeast"/>
        </w:trPr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24.12.201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. Малиновк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-115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>
          <w:sz w:val="24"/>
          <w:szCs w:val="24"/>
        </w:rPr>
        <w:t>О Правилах работы общественного кладбища и порядке его содержания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 пункта 4 статьи 18 Федерального закона от 12 января 1996 г. № 8-ФЗ «О погребении и похоронном деле»,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.01.2021 №3 «</w:t>
      </w:r>
      <w:r>
        <w:rPr>
          <w:bCs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 xml:space="preserve">», </w:t>
      </w:r>
      <w:r>
        <w:rPr>
          <w:i/>
        </w:rPr>
        <w:t xml:space="preserve"> </w:t>
      </w:r>
      <w:r>
        <w:rPr/>
        <w:t xml:space="preserve">статьями 20, 24 Малиновского сельсовета Ачинского района, Малиновский сельский Совет депутатов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авила работы муниципального общественного кладбища и порядок его содержания согласно приложению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2. Решение вступает в силу в день, следующий за днем его официального опубликования в  информационном бюллетене «Малиновский вестник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редседател</w:t>
      </w:r>
      <w:bookmarkStart w:id="0" w:name="_GoBack"/>
      <w:bookmarkEnd w:id="0"/>
      <w:r>
        <w:rPr/>
        <w:t>ь Малиновского                                                                      Глава Малинов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                                 сель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О.Ф.Лейман</w:t>
        <w:tab/>
        <w:t xml:space="preserve">                                                               __________А.А.Баркунов</w:t>
      </w:r>
    </w:p>
    <w:p>
      <w:pPr>
        <w:pStyle w:val="Normal"/>
        <w:jc w:val="both"/>
        <w:rPr/>
      </w:pPr>
      <w:r>
        <w:rPr/>
        <w:t>«___»____________2017 г.</w:t>
        <w:tab/>
        <w:t xml:space="preserve">                                                              «___»____________2017 г.</w:t>
      </w:r>
    </w:p>
    <w:p>
      <w:pPr>
        <w:pStyle w:val="Normal"/>
        <w:tabs>
          <w:tab w:val="clear" w:pos="708"/>
          <w:tab w:val="left" w:pos="667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>к Решению Малинов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24.12.2017 №25-115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Решени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НИЦИПАЛЬНОГО ОБЩЕСТВЕННОГО КЛАДБИЩ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ПОРЯДОК ЕГО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общественное кладбище Малиновского сельсовета открыто для посещений круглосу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оронение умерших производится ежедневно с 08-00 до 17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Требования к устройству и содержанию общественного муниципального кладбищ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ройство муниципального общественного кладбища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.01.2021 №3 «</w:t>
      </w:r>
      <w:r>
        <w:rPr>
          <w:bCs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бесплатно предоставляемого участка земли на территории общественного кладбища для погребения умершего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5 кв.м. в случае, если по заявлению лица, ответственного за захоронение, земельный участок предоставляется под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5 кв.м.</w:t>
      </w:r>
    </w:p>
    <w:p>
      <w:pPr>
        <w:pStyle w:val="Normal"/>
        <w:autoSpaceDE w:val="false"/>
        <w:ind w:firstLine="540"/>
        <w:jc w:val="both"/>
        <w:rPr/>
      </w:pPr>
      <w:r>
        <w:rPr/>
        <w:t>5. На территории муниципального общественного кладбища должно быть обеспече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равил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хранность и содержание в исправном состоянии ограды, дорог, площадок и их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/>
      </w:pPr>
      <w:r>
        <w:rPr/>
        <w:t>план кладбища;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/>
        <w:t>адреса и телефоны территориального отдела Роспотребнадзора и наименование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) работа общественных туалетов.</w:t>
      </w:r>
    </w:p>
    <w:p>
      <w:pPr>
        <w:pStyle w:val="Normal"/>
        <w:autoSpaceDE w:val="false"/>
        <w:ind w:firstLine="540"/>
        <w:jc w:val="both"/>
        <w:rPr/>
      </w:pPr>
      <w:r>
        <w:rPr/>
        <w:t>6. Выполнение работ по обустройству и содержанию муниципального общественного кладбища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свободном месте земельного участка, на котором похоронен родственник умершего гражданина, захоронение разрешается администрацией Малиновского сельсовета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захоронении на могильном холме устанавливается надгробный знак с указанием фамилии, имени и отчества, даты смер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ники над захоронением тел – 2,5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ды - 1.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сельсовета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ерритории кладбищ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омать зеленые насаждения, рвать цв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ходиться на территории кладбища после его закры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ниматься торговлей, не связанной с реализацией ритуальных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езд на территорию кладбища грузовых транспортных средств без согласования с администрацией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а видных местах на территории общественного кладбища.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Актуальная редакция на 14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6:00Z</dcterms:created>
  <dc:creator>Administrator</dc:creator>
  <dc:description/>
  <cp:keywords/>
  <dc:language>en-US</dc:language>
  <cp:lastModifiedBy>Совет депутатов</cp:lastModifiedBy>
  <cp:lastPrinted>2017-12-25T11:15:00Z</cp:lastPrinted>
  <dcterms:modified xsi:type="dcterms:W3CDTF">2025-05-19T08:15:00Z</dcterms:modified>
  <cp:revision>12</cp:revision>
  <dc:subject/>
  <dc:title>ПРАВИЛА</dc:title>
</cp:coreProperties>
</file>