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                                                 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ИЙ  КРАЙ</w:t>
      </w:r>
    </w:p>
    <w:p>
      <w:pPr>
        <w:pStyle w:val="Normal"/>
        <w:jc w:val="center"/>
        <w:rPr>
          <w:bCs/>
        </w:rPr>
      </w:pPr>
      <w:r>
        <w:rPr>
          <w:bCs/>
        </w:rPr>
        <w:t>АЧИНСКИЙ РАЙОН</w:t>
      </w:r>
    </w:p>
    <w:p>
      <w:pPr>
        <w:pStyle w:val="Normal"/>
        <w:jc w:val="center"/>
        <w:rPr/>
      </w:pPr>
      <w:r>
        <w:rPr/>
        <w:t>АДМИНИСТРАЦИЯ МАЛИНОВСКОГО СЕЛЬСОВЕ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00.00.2024                                                 п. Малиновка                                                    № 00-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Об организации работы по рассмотрению обращений контролируемых лиц, поступивших в подсистему досудебного обжал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координации и обеспечения работы по рассмотрению обращений контролируемых лиц в рамках досудебного обжалования, в соответствии</w:t>
        <w:br/>
        <w:t>с требованиями Федерального закона от 31.07.2020 № 248-ФЗ</w:t>
        <w:br/>
        <w:t xml:space="preserve">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>руководствуясь статьями 14, 17, 33</w:t>
      </w:r>
      <w:r>
        <w:rPr>
          <w:color w:val="000000"/>
        </w:rPr>
        <w:t xml:space="preserve"> Устава Малиновского сельсовета Ачинского района Красноярского края, 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Утвердить перечень должностных лиц, ответственных за работу</w:t>
        <w:br/>
        <w:t>по рассмотрению обращений контролируемых лиц, поступивших в подсистему досудебного обжалования (Приложение 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Утвердить Методические рекомендации по работе с подсистемой досудебного обжалования (Приложение 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Обеспечить проведение проверок фактов нарушения должностными лицами, определенными в соответствии с приложением</w:t>
      </w:r>
      <w:r>
        <w:rPr>
          <w:i/>
          <w:color w:val="000000"/>
        </w:rPr>
        <w:t>,</w:t>
      </w:r>
      <w:r>
        <w:rPr>
          <w:color w:val="000000"/>
        </w:rPr>
        <w:t xml:space="preserve"> порядка и сроков рассмотрения обращений контролируемых лиц в рамках досудебного обжал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 Обеспечить ежемесячно проведение анализа результатов рассмотрения</w:t>
        <w:br/>
        <w:t>в рамках досудебного обжалования обращений контролируем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Постановление вступает в силу после его официального опубликования в информационном  бюллетене «Малиновский вестни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алиновского сельсовета                                                                А.А. Бар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Малиновского сельсовета 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00.00.2024 № 00-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лжностных лиц, ответственных за работу по рассмотрению обращений контролируемых лиц,</w:t>
        <w:br/>
        <w:t xml:space="preserve">поступивших в подсистему досудебного обжалования </w:t>
      </w:r>
      <w:r>
        <w:rPr/>
        <w:t xml:space="preserve">муниципального жилищного контроля, контроля на автомобильном транспорте, контроля в сфере благоустройства и </w:t>
      </w:r>
      <w:r>
        <w:rPr>
          <w:color w:val="000000"/>
        </w:rPr>
        <w:t xml:space="preserve">контроля за исполнением единой теплоснабжающей организацией обязательств </w:t>
      </w:r>
      <w:bookmarkStart w:id="0" w:name="_Hlk77848725"/>
      <w:r>
        <w:rPr>
          <w:color w:val="000000"/>
        </w:rPr>
        <w:t>по строительству, реконструкции и (или) модернизации объектов теплоснабжения</w:t>
      </w:r>
      <w:bookmarkEnd w:id="0"/>
      <w:r>
        <w:rPr>
          <w:color w:val="000000"/>
        </w:rPr>
        <w:t xml:space="preserve"> на территории Малиновского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  <w:gridCol w:w="3827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лин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алиновского сельсове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лин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алинов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лин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меститель </w:t>
            </w:r>
            <w:r>
              <w:rPr>
                <w:color w:val="000000"/>
              </w:rPr>
              <w:t>Главы Малинов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лин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алиновского сельсове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лин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</w:t>
            </w:r>
            <w:r>
              <w:rPr>
                <w:color w:val="000000"/>
              </w:rPr>
              <w:t xml:space="preserve"> Главы Малиновского сельсовет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8"/>
        <w:ind w:left="5664" w:hanging="0"/>
        <w:jc w:val="right"/>
        <w:rPr/>
      </w:pPr>
      <w:r>
        <w:rPr/>
        <w:t>Приложение 2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Мали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00.00.2024 № 00-П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работе с подсистемой</w:t>
        <w:br/>
        <w:t>досудебного обжал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рганизация работы, назначение сотрудников, ответственных за работу</w:t>
        <w:br/>
        <w:t>с обращениями, с учетом ролей, предусмотренных в подсистеме досудебного обжалования ГИС ТОР КН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Для работы в подсистеме досудебного обжалования (далее – подсистема ДО) необходимо муниципальным правовым актом определить должностных лиц, ответственных за рассмотрение обращений в подсистеме ДО. Соответствующие обязанности, указанных должностных лиц, в том числе могут быть предусмотрены должностными регламен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системой ДО предусмотрена следующая ролевая модель должностных лиц и их функциона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Контрольный орган:</w:t>
      </w:r>
      <w:r>
        <w:rPr/>
        <w:t xml:space="preserve"> На территории сельсовета - администрация сельсовета. Роли должностных лиц контрольного органа иполняют должностные лица и специалисты администрации сельсовет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Администратор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оздание новой учетной записи пользователя с указанием его роли в рассмотрении жалоб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стройка и загрузка шаблонов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стройка личного кабинета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стройка информации о виде контроля (надзора), заполнение справочников для федеральной государственной информационной системы «Единая система нормативной справочной информации» (ЕСНСИ)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екретарь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значение и переназначение жалобы на исполнителя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Обеспечивает контроль за ходом и сроками рассмотрения жалоб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Руководител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значение жалобы на исполни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направление жалобы в другое структурное подраздел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ятие решения об отказе в рассмотрении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ятие решения по ходатайству о приостановлении исполнения обжалуемого реш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ятие решения по ходатайству о восстановлении пропущенного срока подачи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рос дополнительной информации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ятие итогового решения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ление срока рассмотрения жалобы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Инспектор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проекта решения об отказе в рассмотрении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направление жалобы в другое структурное подраздел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проекта решения по ходатайству о приостановлении исполнения обжалуемого реш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проекта решения по ходатайству о восстановлении пропущенного срока подачи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рос дополнительной информации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проекта итогового решения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ление срока рассмотрения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 учетом ролевой модели должностных лиц и их функционала в подсистеме ДО, должностной инструкцией (регламентом), либо распоряжением Главы сельсовета, определяются следующие полномочия должностных лиц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Координатор</w:t>
      </w:r>
      <w:r>
        <w:rPr>
          <w:color w:val="000000"/>
        </w:rPr>
        <w:t xml:space="preserve"> </w:t>
      </w:r>
      <w:r>
        <w:rPr>
          <w:b/>
          <w:color w:val="000000"/>
        </w:rPr>
        <w:t>(руководитель, заместитель руководителя контрольного органа)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ивает координацию работы по досудебному обжалованию решений контрольного органа, действий (бездействие) его должностных лиц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ивает соблюдение порядка и сроков рассмотрения жалоб контролируемых лиц на решения контрольного органа, действия (бездействие) его должностных лиц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ивает в контрольном органе принятие решений</w:t>
        <w:br/>
        <w:t>по результатам рассмотрения жалоб контролируемых лиц в рамках досудебного обжалования;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</w:rPr>
        <w:t>Руководитель</w:t>
      </w:r>
      <w:r>
        <w:rPr>
          <w:color w:val="000000"/>
        </w:rPr>
        <w:t xml:space="preserve"> </w:t>
      </w:r>
      <w:r>
        <w:rPr>
          <w:b/>
          <w:color w:val="000000"/>
        </w:rPr>
        <w:t>(заместитель руководителя контрольного органа)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 в контрольном органе рассмотрение и подписание решений по жалобе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вает в контрольном органе назначение и переназначение исполнителя по жалобе;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контроль заходом и сроками рассмотрения жалоб;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Помощник руководителя (секретарь)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ивает в контрольном органе определение должностного лица, уполномоченного на рассмотрение жало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беспечивает в контрольном органе контроль за ходом и сроками рассмотрения жалоб;</w:t>
      </w:r>
    </w:p>
    <w:p>
      <w:pPr>
        <w:pStyle w:val="Normal"/>
        <w:spacing w:before="0" w:after="0"/>
        <w:ind w:left="709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спектор (должностное лицо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обеспечивает в контрольном органе рассмотрение материалов жалобы, принятие решений по ходатайствам, продление сроков рассмотрения жалоб и подготовку проектов решений по жалобам;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  <w:color w:val="000000"/>
        </w:rPr>
        <w:t>Администратор</w:t>
      </w:r>
      <w:r>
        <w:rPr>
          <w:color w:val="00000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беспечивает в контрольном (надзорном) органе настройку и предоставление доступа к личным кабинетам подсистемы досудебного обжал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ивает в контрольном органе формирование сообщений о программно-технических ошибках функционирования подсистемы досудебного обжал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беспечивает в контрольном органе информационную и программно-техническую поддержку пользователей подсистемы досудебного обжаловани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рганизация работы по подключению к подсистеме досудебного обжалов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работы по подключению к подсистеме досудебного обжалования на федеральном уровне и региональном уровне структурирована и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Координатором внедрения на федеральном уровне</w:t>
      </w:r>
      <w:r>
        <w:rPr>
          <w:color w:val="000000"/>
        </w:rPr>
        <w:t xml:space="preserve"> является должностное лицо центрального аппарата федерального органа исполнительной власти. Координатор внедрения может совмещать роль администратора внедрения. Администратором внедрения является должностное лицо центрального аппарата федерального органа исполнительной вла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ординатор внедрения в ФОИВ осуществляет полномочия</w:t>
        <w:br/>
        <w:t>по организации внедрения подсистемы ДО в органе контроля</w:t>
        <w:br/>
        <w:t>и взаимодействию с Минэкономразвития России, Минцифры России</w:t>
        <w:br/>
        <w:t>и Аналитическим центром при Правительстве Российской Федерации. Администратор внедрения в ФОИВ осуществляет заведение в личном кабинете органа контроля пользователей – сотрудников центрального аппарата ФОИВ и администраторов территориальных органов ФОИВ (при их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Координатором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недрения на региональном/муниципальном уровне</w:t>
      </w:r>
      <w:r>
        <w:rPr>
          <w:color w:val="000000"/>
        </w:rPr>
        <w:t>, как правило, является должностное лицо Министерства экономики субъекта Российской Федерации. Координатор внедр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яет сбор, систематизацию и проверку справочников, заполненных ответственными лицами органа контро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ает справочники сотрудников администратору внедрения подсистемы ДО в субъекте РФ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яет информацию о необходимости создания личного кабинета органа контроля в адрес Минэкономразвития России и Минцифры Росси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Администратором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недрения на региональном, муниципальном уровне</w:t>
      </w:r>
      <w:r>
        <w:rPr>
          <w:color w:val="000000"/>
        </w:rPr>
        <w:t xml:space="preserve"> является должностное лицо Министерства цифрового развития Красноярского края. На уровне Красноярского края координация внедрения осуществляется Министерством экономического развития края, администрирование личных кабинетов – за Министерством цифрового развития Красноярского кра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Координатор внедрения: </w:t>
      </w:r>
      <w:r>
        <w:rPr>
          <w:color w:val="000000"/>
        </w:rPr>
        <w:t>осуществляет сбор, систематизацию и проверку справочников, заполненных ответственными лицами органа контро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ает справочники сотрудников администратору внедрения подсистемы ДО в субъекте РФ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яет информацию о необходимости создания личного кабинета органа контроля в адрес Минэкономразвития России и Минцифры Росс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дминистратор</w:t>
      </w:r>
      <w:r>
        <w:rPr>
          <w:color w:val="000000"/>
        </w:rPr>
        <w:t> </w:t>
      </w:r>
      <w:r>
        <w:rPr>
          <w:b/>
          <w:color w:val="000000"/>
        </w:rPr>
        <w:t>внедрения:</w:t>
      </w:r>
      <w:r>
        <w:rPr>
          <w:color w:val="000000"/>
        </w:rPr>
        <w:t> осуществляет заведение администраторов органа контроля в личном кабинете органа муниципального контроля подсистемы Д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Работа в подсистеме досудебного обжал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ризация в подсистеме ДО ГИС ТОР КНД осуществляется посредством ЕСИА. Для входа в подсистему ДО, сотрудники органа контроля должны быть подключены к профилю организации в ЕСИ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еобходимости заявитель может самостоятельно отозвать жалобу</w:t>
        <w:br/>
        <w:t>с рассмотрения. В таком случае необходимо принять решение об отказе</w:t>
        <w:br/>
        <w:t>в рассмотрении жалобы в связи с отзывом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направление жалобы в другое структурное подразделение доступно «Руководителю» (в случае назначения исполнителем по жалобе) или «Инспектору». 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 Возможность перенаправить </w:t>
      </w:r>
      <w:r>
        <w:rPr/>
        <w:t>жалобу будет</w:t>
      </w:r>
      <w:r>
        <w:rPr>
          <w:color w:val="000000"/>
        </w:rPr>
        <w:t> недоступна после того, как ее возьмут в рабо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инспектору в ходе анализа жалобы для подготовки решения</w:t>
        <w:br/>
        <w:t>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нарушение условий моратория должна быть рассмотрена</w:t>
        <w:br/>
        <w:t>в течение одного рабочего дня с момента ее регистрации. Жалоба</w:t>
        <w:br/>
        <w:t>на нарушение условий моратория, как и обычная жалоба на решения контрольных (надзорных) органов, действия (бездействие) их должностных лиц не может быть рассмотрена должностным лицом, принявшим (осуществившим) обжалуемое решение, действие (бездейств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сс рассмотрения жалоб на нарушение условий моратория частично упрощен по сравнению с процессом рассмотрения обычных жалоб. При этом имеет следующие особен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Жалобы на нарушение условий моратория нельзя перенаправлять</w:t>
        <w:br/>
        <w:t>в другие структурные подразд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Инспектор не вправе отказать в рассмотрении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Такие жалобы не содержат приложенных ходатай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По итогам рассмотрения жалобы на нарушение условий моратория предусмотрен иной перечень итоговых реш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то может подать жалобу?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Руководитель или представитель юридического лица, индивидуальный предприниматель, гражданин. На ЕПГУ реализована возможность делегирования полномочий руководителя организации другим сотрудникам такой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елегирования полномочий другому сотруднику необходимо перейти в профиль организации в ЕСИА (https://esia.gosuslugi.ru/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ее нужно перейти в пункт «Доступы и доверенности». Нажать кнопку «Создать доверенност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ее необходимо выбрать сотрудника организации или руководителя другой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брать тип полномочия — наименование услуги, для которой будет действовать доверенность, т.е. возможность отправить заявление от имени руководителя организ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что можно пожаловатьс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о проведении контрольного (надзорного) меро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 контрольного (надзорного) меро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писание об устранении выявленных наруш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(бездействие) должностного лица контрольного (надзорного) органа в рамках контрольного (надзорного) меро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дура проведения контрольного (надзорного) меро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ятое решение по ранее поданной жалоб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рушение условий моратория на контрольные (надзорные) меро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же при наличии обстоятельств, препятствующих своевременному исполнению предписания, контролируемые лица могут отдельно направить ходатайство о продлении срока его исполн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орядок действий при поступлении жалобы в неустановленном порядк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алобы на решения контрольных (надзорных) органов, действия (бездействие) их должностных лиц, поступающие с нарушением досудебного порядка подачи жалоб, установленного Федеральным законом от 31.07.2020  № 248-ФЗ «О государственном контроле (надзоре) и муниципальном контроле в Российской Федерации», в том числе на бумажном носителе, подлежат рассмотрению в соответствии с порядком, предусмотренном Федеральным законом от 02.05.2006 № 59-ФЗ 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ая государственная информационная система досудебного обжалования (далее – ФГИС ДО) – информационная система, предназначенная для автоматизации процедуры досудебного  рассмотрения жалоб, связанных с оказанием государственных услуг. Данные жалобы не относятся к предмету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жалобы, поступающие через ФГИС ДО, подлежат рассмотрению в порядке, предусмотренном Федеральным законом от 02.05. 2006 № 59-ФЗ 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Типовой ответ при подаче жалобы в бумажном вид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ше обращение от _________№ _______рассмотрено в соответствии</w:t>
        <w:br/>
        <w:t>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обжалования решений контрольных (надзорных) органов, действий (бездействия) их должностных лиц регулируются Федеральным законом от 31.07.2020 № 248-ФЗ «О государственном контроле (надзоре) и муниципальном контроле в Российской Федерации» (далее – Закон о контроле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успешной подачи жалобы рекомендуется воспользоваться ссылкой https://knd.gosuslugi.r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Назначение исполнител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назначения исполнителя по жалобе нужно открыть карточку с жалобой и нажать на кнопку «Назначить исполнител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крывшемся окне выберите исполнителя по жалобе из списка или найдите его по ФИО с помощью поля поиска. Далее нажмите на кнопку «Назначит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назначения исполнителя система возвращает вас в карточку жалобы, где теперь содержится информация о назначенном исполнителе, а статус изменился на «Ожидает подтверждения». Данный статус означает, что жалоба назначена на исполнителя, но пока не принята им в работу. Если вы приняли решение о смене исполнителя по жалобе, то это можно сделать с помощью кнопки «Изменить исполнителя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каз от рассмотрения жалоб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 При необходимости заявитель может самостоятельно отозвать жалобу с рассмотрения. В таком случае необходимо принять решение об отказе в рассмотрении жалобыв связи с отзывом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тказа в рассмотрении жалобы, ранее взятой в работу, нажмите на кнопку «Отказать в рассмотрен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ее в открывшемся окне выберите причину отказа в рассмотрении жалобы из предложенного списка и заполните поле «Обоснование принятого реше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выбора сотрудников контрольного (надзорного) органа, согласующих и подписывающих документ по принятому решению, нажмите на кнопку «Выбрать»: откроется форма со списком сотрудников. Для быстрого поиска можно воспользоваться поисковой строкой в верхней части фор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выбора сотрудников, участвующих в согласовании и подписании, появится блок работы с докумен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 формированием документа его можно просмотреть. Для этого нажмите на кнопку «Предпросмотр». Откроется окно печати документа, в котором можно посмотреть, как будет выглядеть печатная версия доку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того, чтобы сформировать решение по отказу в рассмотрении жалобы, нажмите на кнопку «Сформировать документ». При нажатии на кнопку «Сформировать документ» происходит формирование и автоматическое скачивание документа в формате PDF на компьюте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нопка «Прикрепить файл» используется в том случае, если у вас не настроен шаблон решений администратором. В таком случае для направления решения на согласование и подписание следует прикрепить заранее подготовленный докумен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заполнения всех данных по решению нажмите на кнопку «Отправит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арточке записи о жалобе появится информация об отказе в рассмотрении жалобы. Отозвать решение можно до согласования документа, а если согласование не требуется, то до его подписания. Для этого в карточке записи о жалобе нажмите на кнопку «Отозвать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еренаправление жалобы в другое структурное подраздел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еренаправления требуется перейти в карточку новой жалобы, назначенной на исполнителя, нажать кнопку «Перенаправить жалоб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крывшемся окне заполнить поле «Подразделение» (поле является обязательным для заполнения). Далее заполнить поле «Обоснование принятого решения». Нажать кнопку «Отправить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ссмотрение жалоб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сли в жалобе отсутствуют ходатайства или они были рассмотрены ранее, а также отсутствуют основания для отказа в рассмотрении жалобы, то можно перейти на следующий этап работы – рассмотрение жалобы. Для перехода нажмите на кнопку «Перейти к рассмотрению». Обращаем внимание, что перейти к рассмотрению жалобы необходимо в срок, не превышающий 5 рабочих дней с момента регистрац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ус по жалобе изменится с «Проверка» на «На рассмотрении». При рассмотрении жалобы доступны следующие действ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«Приостановить исполнение обжалуемого реше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«Принять итоговое решени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«Запросить дополнительную информацию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прос дополнительной информации по жалоб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инспектору в ходе анализа жалобы для подготовки решения 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запроса дополнительной информации в карточке записи о жалобе нажмите на кнопку «Запросить дополнительную информацию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крывшемся окне в поле «Список запрашиваемых документов» укажите перечень запрашиваемых документов и заполните поле «Обоснование принятого решения». Выбор сотрудников, согласующих и подписывающих проект решения, 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счет регламентного срока рассмотрения жалобы будет приостановлен до поступления документов от заявителя, но не более чем на 5 дней. После того, как контролируемое лицо загрузит запрашиваемые документы, они автоматически попадут в карточку жалобы, и система уведомит о поступлении документов. Отсчет дней, отведенных для принятия решения по жалобе, возобновится после получения документов или по истечению срока отправки, если заявитель не отправит докумен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Действия исполнителя при поступлении дополнительных документов</w:t>
        <w:br/>
        <w:t>по инициативе заявител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еобходимости, заявитель может дослать дополнительную информацию и документы, относящиеся к предмету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к жалобе приложены документы, то они отображаются в виде пикт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нятие итогового решения по жалоб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того, как проведен анализ, инспектор может подготовить итоговое решение по жалобе. Для этого необходимо нажать на кнопку «Принять итоговое решени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ее в открывшемся окне инспектору необходимо выбрать решение</w:t>
        <w:br/>
        <w:t>из списка и заполнить поле «Обоснование принятого реш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бор сотрудников, согласующих и подписывающих проект решения,</w:t>
        <w:br/>
        <w:t>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е и подписание решений по жалоб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арточке жалобы, поступившей на согласование, в блоке «Требуется согласование документа» доступны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редпросмотр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Согласовать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На доработк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ункция «Предпросмотр» позволяет ознакомиться с документом по жалобе, перед тем как его согласовать. Также в карточке жалобы вы можете сохранить проект документа на компьютер, нажав на гиперссылку с его названием, и изучить всю информацию по жалоб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ункция «На доработку» применяется, если при анализе проекта решения по жалобе согласующее лицо считает необходимым его доработку. Для этого в карточке жалобы укажите причину для доработки и нажмите на кнопку «Отправить на доработк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ункция «Согласовать» позволяет согласовать решение по жалобе. Для этого в карточке жалобы нажмите на кнопку «Согласовать». После этого в карточке жалобы появится информация о дате соглас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согласования проекта решения всеми лицами, которые были указаны исполнителем при подготовке проекта решения, у руководителя отобразится блок «Требуется подписание документа». При подписании документа руководитель может также, как и при согласовании, просмотреть его и отправить на доработку, если есть замечания. Если замечаний к проекту решения нет, проект решения можно подписат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информационной панелью (дашбордом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шборд руководителя контрольного (надзорного) органа – информационная панель, предназначенная для мониторинга и контроля событий по жалобам и для планирования и анализа результатов. На дашборде демонстрируется оперативная информация о результатах рассмотрения жалоб, количестве поступающих жалоб, сроках принятия решений по жалобам и другая информ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12:00Z</dcterms:created>
  <dc:creator>User</dc:creator>
  <dc:description/>
  <dc:language>en-US</dc:language>
  <cp:lastModifiedBy>Katya</cp:lastModifiedBy>
  <cp:lastPrinted>2024-08-28T16:29:00Z</cp:lastPrinted>
  <dcterms:modified xsi:type="dcterms:W3CDTF">2024-09-30T03:12:00Z</dcterms:modified>
  <cp:revision>2</cp:revision>
  <dc:subject/>
  <dc:title/>
</cp:coreProperties>
</file>