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 КРАЙ</w:t>
      </w:r>
    </w:p>
    <w:p>
      <w:pPr>
        <w:pStyle w:val="Normal"/>
        <w:jc w:val="center"/>
        <w:rPr>
          <w:bCs/>
        </w:rPr>
      </w:pPr>
      <w:r>
        <w:rPr>
          <w:bCs/>
        </w:rPr>
        <w:t>АЧИНСКИЙ РАЙОН</w:t>
      </w:r>
    </w:p>
    <w:p>
      <w:pPr>
        <w:pStyle w:val="Normal"/>
        <w:jc w:val="center"/>
        <w:rPr/>
      </w:pPr>
      <w:r>
        <w:rPr/>
        <w:t>АДМИНИСТРАЦИЯ МАЛИНОВСКОГО СЕЛЬСОВ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10.10.2024                                                 п. Малиновка                                                    № 75-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б организации работы по рассмотрению обращений контролируемых лиц, поступивших в подсистему досудебного обжал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координации и обеспечения работы по рассмотрению обращений контролируемых лиц в рамках досудебного обжалования, в соответствии</w:t>
        <w:br/>
        <w:t>с требованиями Федерального закона от 31.07.2020 № 248-ФЗ</w:t>
        <w:br/>
        <w:t xml:space="preserve">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руководствуясь статьями 14, 17, 33</w:t>
      </w:r>
      <w:r>
        <w:rPr>
          <w:color w:val="000000"/>
        </w:rPr>
        <w:t xml:space="preserve"> Устава Малиновского сельсовета Ачинского района Красноярского края, 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 (Приложение 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Утвердить Методические рекомендации по работе с подсистемой досудебного обжалования (Приложение 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color w:val="000000"/>
        </w:rPr>
        <w:t>,</w:t>
      </w:r>
      <w:r>
        <w:rPr>
          <w:color w:val="000000"/>
        </w:rPr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Обеспечить ежемесячно проведение анализа результатов рассмотрения</w:t>
        <w:br/>
        <w:t>в рамках досудебного обжалования обращений контролируем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Постановление вступает в силу после его официального опубликования в информационном  бюллетене «Малиновский 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алиновского сельсовета                                                                               А.А. Бар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Малиновского сельсовета 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10.10.2024 № 75-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ных лиц, ответственных за работу по рассмотрению обращений контролируемых лиц,</w:t>
        <w:br/>
        <w:t xml:space="preserve">поступивших в подсистему досудебного обжалования </w:t>
      </w:r>
      <w:r>
        <w:rPr/>
        <w:t xml:space="preserve">муниципального жилищного контроля, контроля на автомобильном транспорте, контроля в сфере благоустройства и </w:t>
      </w:r>
      <w:r>
        <w:rPr>
          <w:color w:val="000000"/>
        </w:rPr>
        <w:t xml:space="preserve">контроля за исполнением единой теплоснабжающей организацией обязательств </w:t>
      </w:r>
      <w:bookmarkStart w:id="0" w:name="_Hlk77848725"/>
      <w:r>
        <w:rPr>
          <w:color w:val="000000"/>
        </w:rPr>
        <w:t>по строительству, реконструкции и (или) модернизации объектов теплоснабжения</w:t>
      </w:r>
      <w:bookmarkEnd w:id="0"/>
      <w:r>
        <w:rPr>
          <w:color w:val="000000"/>
        </w:rPr>
        <w:t xml:space="preserve"> на территории Малинов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линовского сельсове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лин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меститель </w:t>
            </w:r>
            <w:r>
              <w:rPr>
                <w:color w:val="000000"/>
              </w:rPr>
              <w:t>Главы Малин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линовского сельсове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</w:t>
            </w:r>
            <w:r>
              <w:rPr>
                <w:color w:val="000000"/>
              </w:rPr>
              <w:t xml:space="preserve"> Главы Малиновского сельсовет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ind w:left="5664" w:hanging="0"/>
        <w:jc w:val="right"/>
        <w:rPr/>
      </w:pPr>
      <w:r>
        <w:rPr/>
        <w:t>Приложение 2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Мал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0.10.2024 № 75-П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ля работы в подсистеме досудебного обжалования (далее – подсистема ДО) необходимо муниципальным правовым актом определить должностных лиц, ответственных за рассмотрение обращений в подсистеме ДО. Соответствующие обязанности, указанных должностных лиц, в том числе могут быть предусмотрены должностными регла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Контрольный орган:</w:t>
      </w:r>
      <w:r>
        <w:rPr/>
        <w:t xml:space="preserve"> На территории сельсовета - администрация сельсовета. Роли должностных лиц контрольного органа иполняют должностные лица и специалисты администрации сельсове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дминистратор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здание новой учетной записи пользователя с указанием его роли в рассмотрении жалоб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ройка и загрузка шаблонов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ройка личного кабинета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ройка информации о виде контроля (надзора), заполнение справочников для федеральной государственной информационной системы «Единая система нормативной справочной информации» (ЕСНСИ)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екретарь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значение и переназначение жалобы на исполнителя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беспечивает контроль за ходом и сроками рассмотрения жалоб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уководител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начение жалобы на исполн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 другое структурное подразд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б отказе в рассмотрени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решения по ходатайству о приостановлении исполнения обжалуемого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решения по ходатайству о восстановлении пропущенного срока подач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ос дополнительной информации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итогового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ление срока рассмотрения жалобы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Инспекто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ешения об отказе в рассмотрени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 другое структурное подразд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ешения по ходатайству о приостановлении исполнения обжалуемого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ешения по ходатайству о восстановлении пропущенного срока подач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ос дополнительной информации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итогового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ление срока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учетом ролевой модели должностных лиц и их функционала в подсистеме ДО, должностной инструкцией (регламентом), либо распоряжением Главы сельсовета, определяются следующие полномочия должностных ли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Координатор</w:t>
      </w:r>
      <w:r>
        <w:rPr>
          <w:color w:val="000000"/>
        </w:rPr>
        <w:t xml:space="preserve"> </w:t>
      </w:r>
      <w:r>
        <w:rPr>
          <w:b/>
          <w:color w:val="000000"/>
        </w:rPr>
        <w:t>(руководитель, заместитель руководителя контрольного органа)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координацию работы по досудебному обжалованию решений контрольного органа, действий (бездействие) его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соблюдение порядка и сроков рассмотрения жалоб контролируемых лиц на решения контрольного органа, действия (бездействие) его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в контрольном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b/>
          <w:color w:val="000000"/>
        </w:rPr>
        <w:t>(заместитель руководителя контрольного органа)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 в контрольном органе рассмотрение и подписание решений по жалобе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 в контрольном органе назначение и переназначение исполнителя по жалобе;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контроль заходом и сроками рассмотрения жалоб;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омощник руководителя (секретарь)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в контрольном органе определение должностного лица, уполномоченного на рассмотрение жало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беспечивает в контрольном органе контроль за ходом и сроками рассмотрения жалоб;</w:t>
      </w:r>
    </w:p>
    <w:p>
      <w:pPr>
        <w:pStyle w:val="Normal"/>
        <w:spacing w:before="0" w:after="0"/>
        <w:ind w:left="70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спектор (должностное лиц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обеспечивает в контрольном органе рассмотрение 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color w:val="000000"/>
        </w:rPr>
        <w:t>Администратор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беспечивает в контрольном (надзорном) органе настройку и предоставление доступа к личным кабинетам подсистемы досудебного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в контрольном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беспечивает в контрольном органе информационную и программно-техническую поддержку пользователей подсистемы досудебного обжалован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ганизация работы по подключению к подсистеме досудебного обжал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работы по подключению к подсистеме досудебного обжалования на федеральном уровне и региональном уровне структурирована 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Координатором внедрения на федеральном уровне</w:t>
      </w:r>
      <w:r>
        <w:rPr>
          <w:color w:val="000000"/>
        </w:rPr>
        <w:t xml:space="preserve"> является должностное лицо центрального аппарата федерального органа исполнительной власти. Координатор внедрения может совмещать роль администратора внедрения. Администратором внедрения является должностное лицо центрального аппарата федерального органа исполнительной в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ординатор внедрения в ФОИВ осуществляет полномочия</w:t>
        <w:br/>
        <w:t>по организации внедрения подсистемы ДО в органе контроля</w:t>
        <w:br/>
        <w:t>и взаимодействию с Минэкономразвития России, Минцифры России</w:t>
        <w:br/>
        <w:t>и Аналитическим центром при Правительстве Российской Федерации. Администратор внедрения в ФОИВ осуществляет заведение в личном кабинете органа контроля пользователей – сотрудников центрального аппарата ФОИВ и администраторов территориальных органов ФОИВ (при их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Координаторо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недрения на региональном/муниципальном уровне</w:t>
      </w:r>
      <w:r>
        <w:rPr>
          <w:color w:val="000000"/>
        </w:rPr>
        <w:t>, как правило, является должностное лицо Министерства экономики субъекта Российской Федерации. Координатор внедр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ет сбор, систематизацию и проверку справочников, заполненных ответственными лицами органа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ает справочники сотрудников администратору внедрения подсистемы ДО в субъекте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яет информацию о необходимости создания личного кабинета органа контроля в адрес Минэкономразвития России и Минцифры Росс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Администраторо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недрения на региональном, муниципальном уровне</w:t>
      </w:r>
      <w:r>
        <w:rPr>
          <w:color w:val="000000"/>
        </w:rPr>
        <w:t xml:space="preserve"> является должностное лицо Министерства цифрового развития Красноярского края. На уровне Красноярского края координация внедрения осуществляется Министерством экономического развития края, администрирование личных кабинетов – за Министерством цифрового развития Красноярского кра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Координатор внедрения: </w:t>
      </w:r>
      <w:r>
        <w:rPr>
          <w:color w:val="000000"/>
        </w:rPr>
        <w:t>осуществляет сбор, систематизацию и проверку справочников, заполненных ответственными лицами органа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ает справочники сотрудников администратору внедрения подсистемы ДО в субъекте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яет информацию о необходимости создания личного кабинета органа контроля в адрес Минэкономразвития России и Минцифры Росс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дминистратор</w:t>
      </w:r>
      <w:r>
        <w:rPr>
          <w:color w:val="000000"/>
        </w:rPr>
        <w:t> </w:t>
      </w:r>
      <w:r>
        <w:rPr>
          <w:b/>
          <w:color w:val="000000"/>
        </w:rPr>
        <w:t>внедрения:</w:t>
      </w:r>
      <w:r>
        <w:rPr>
          <w:color w:val="000000"/>
        </w:rPr>
        <w:t> осуществляет заведение администраторов органа контроля в личном кабинете органа муниципального контроля подсистемы Д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абота в подсистеме досудебного обжал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</w:t>
      </w:r>
      <w:r>
        <w:rPr/>
        <w:t>жалобу будет</w:t>
      </w:r>
      <w:r>
        <w:rPr>
          <w:color w:val="000000"/>
        </w:rPr>
        <w:t> недоступна после того, как ее возьмут в рабо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Инспектор не вправе отказать в рассмотрени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Такие жалобы не содержат приложенных ходатай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то может подать жалобу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что можно пожаловатьс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 проведении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исание об устранении выявленных нару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(бездействие) должностного лица контрольного (надзорного) органа в рамках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оведения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ое решение по ранее поданной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ушение условий моратория на контрольные (надзорные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рядок действий при поступлении жалобы в неустановленном порядк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.07.2020 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02.05.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 досудебного  рассмотрения жалоб, связанных с оказанием государственных услуг. Данные жалобы не относятся к предмету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жалобы, поступающие через ФГИС ДО, подлежат рассмотрению в порядке, предусмотренном Федеральным законом от 02.05. 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иповой ответ при подаче жалобы в бумажном вид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обжалования решений контрольных (надзорных) органов, действий (бездействия) их должностных лиц регулируются Федеральным законом от 31.07.2020 № 248-ФЗ «О государственном контроле (надзоре) и муниципальном контроле в Российской Федерации» (далее – Закон о контрол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азначение исполн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каз от рассмотрения жало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в связи с отзывом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тказа в рассмотрении жалобы, ранее взятой в работу, нажмите на кнопку «Отказать в рассмотрен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бора сотрудников контрольного (надзорного) органа, согласующих 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 на согласование и подписание следует прикрепить заранее подготовленный докум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заполнения всех данных по решению нажмите на кнопку «Отправи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еренаправление жалобы в другое структурное подразде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ссмотрение жалоб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 жалобе отсутствуют ходатайства или они были рассмотрены ранее, 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 к рассмотрению жалобы необходимо в срок, не превышающий 5 рабочих дней с момента регистрац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«Приостановить исполнение обжалуемого реш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«Принять итоговое реш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«Запросить дополнительную информацию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прос дополнительной информации по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к жалобе приложены документы, то они отображаются в виде пикт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итогового решения по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е и подписание решений по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едпросмотр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огласовать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На доработк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 в карточке жалобы укажите причину для доработки и нажмите на кнопку «Отправить на доработк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информационной панелью (дашбордом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другая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2:00Z</dcterms:created>
  <dc:creator>User</dc:creator>
  <dc:description/>
  <cp:keywords/>
  <dc:language>en-US</dc:language>
  <cp:lastModifiedBy>Katya</cp:lastModifiedBy>
  <cp:lastPrinted>2024-10-10T15:11:00Z</cp:lastPrinted>
  <dcterms:modified xsi:type="dcterms:W3CDTF">2024-10-10T08:12:00Z</dcterms:modified>
  <cp:revision>3</cp:revision>
  <dc:subject/>
  <dc:title> </dc:title>
</cp:coreProperties>
</file>