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КРАСНОЯРСКИЙ  КРАЙ</w:t>
      </w:r>
    </w:p>
    <w:p>
      <w:pPr>
        <w:pStyle w:val="Heading1"/>
        <w:rPr>
          <w:b/>
          <w:b/>
          <w:bCs/>
          <w:caps/>
          <w:sz w:val="29"/>
          <w:szCs w:val="29"/>
        </w:rPr>
      </w:pPr>
      <w:r>
        <w:rPr>
          <w:b/>
          <w:bCs/>
          <w:caps/>
          <w:sz w:val="29"/>
          <w:szCs w:val="29"/>
        </w:rPr>
        <w:t>Ачинский район</w:t>
      </w:r>
    </w:p>
    <w:p>
      <w:pPr>
        <w:pStyle w:val="Normal"/>
        <w:jc w:val="center"/>
        <w:rPr/>
      </w:pPr>
      <w:r>
        <w:rPr>
          <w:b/>
          <w:caps/>
          <w:sz w:val="29"/>
          <w:szCs w:val="29"/>
        </w:rPr>
        <w:t>Администрация  МАЛИНОВСКОГО сельсовета</w:t>
      </w:r>
    </w:p>
    <w:p>
      <w:pPr>
        <w:pStyle w:val="Normal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Heading2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ПОСТАНОВЛЕНИЕ 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08.06.2018             </w:t>
        <w:tab/>
        <w:t xml:space="preserve">                                 п. Малиновка                                              №  54- П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827" w:hanging="0"/>
        <w:jc w:val="both"/>
        <w:rPr/>
      </w:pPr>
      <w:r>
        <w:rPr/>
        <w:t>О квалификационных требованиях к должностям муниципальной службы в администрации Малинов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 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>, руководствуясь статьями 14, 17, 33 Устава Мали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234"/>
        <w:ind w:left="0" w:firstLine="539"/>
        <w:jc w:val="both"/>
        <w:outlineLvl w:val="2"/>
        <w:rPr/>
      </w:pPr>
      <w:r>
        <w:rPr>
          <w:color w:val="000000"/>
        </w:rPr>
        <w:t xml:space="preserve">Установить квалификационные требования к должностям муниципальной службы администрации </w:t>
      </w:r>
      <w:r>
        <w:rPr/>
        <w:t xml:space="preserve">Малиновского </w:t>
      </w:r>
      <w:r>
        <w:rPr>
          <w:color w:val="000000"/>
        </w:rPr>
        <w:t>сельсовета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информационном бюллетене «Малиновский вес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иновского сельсовета                                                                                А.А. Баркунов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  <w:br/>
        <w:t>Малиновского сельсовета</w:t>
        <w:br/>
        <w:t>от 08.06.18 № 54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Квалификационные требования к должностям муниципальной службы администрации Малиновского сельсовета Ачинского района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/>
        <w:t>Настоя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, устанавливаются на основе типовых квалификационных требований для замещения должностей муниципальной службы, в соответствии со статьей 2 Закона Красноярского края от 24.04.2008 № 5-15665 «Об особенностях правового регулирования муниципальной службы в Красноярском крае».</w:t>
      </w:r>
    </w:p>
    <w:p>
      <w:pPr>
        <w:pStyle w:val="P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/>
        <w:t>Типовые квалификационные требования к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, устанавливаются в зависимости от группы должностей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/>
        <w:t>2. В число типовых квалификационных требований к должностям муниципальной службы главной группы должностей входит: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/>
        <w:t>1) гражданам для замещения главных должностей муниципальной службы категории «руководители», «специалисты» и «помощники (советники)»  необходимо иметь высшее образовани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</w:t>
      </w:r>
      <w:r>
        <w:rPr>
          <w:rFonts w:eastAsia="Calibri"/>
          <w:bCs/>
        </w:rPr>
        <w:t>главных должностей муниципальной службы - не менее одного года стажа муниципальной службы или стажа работы по специальности, направлению подготовк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/>
        <w:t>3. В число типовых квалификационных требований к должностям муниципальной службы старшей группы должностей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замещения старших должностей муниципальной службы категории «специалисты» необходимо иметь высшее образование; для замещения старших должностей муниципальной службы категории «обеспечивающие специалисты» необходимо иметь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</w:rPr>
        <w:t>требования к стажу муниципальной службы и стажу работы по специальности не предъявля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6"/>
        <w:shd w:fill="FFFFFF" w:val="clear"/>
        <w:spacing w:before="0" w:after="0"/>
        <w:ind w:firstLine="539"/>
        <w:jc w:val="both"/>
        <w:rPr/>
      </w:pPr>
      <w:r>
        <w:rPr/>
        <w:t>4. В число типовых квалификационных требований к должностям муниципальной службы ведущей группы должностей входит:</w:t>
      </w:r>
    </w:p>
    <w:p>
      <w:pPr>
        <w:pStyle w:val="P6"/>
        <w:shd w:fill="FFFFFF" w:val="clear"/>
        <w:spacing w:before="0" w:after="0"/>
        <w:ind w:firstLine="539"/>
        <w:jc w:val="both"/>
        <w:rPr/>
      </w:pPr>
      <w:r>
        <w:rPr/>
        <w:t>1) гражданам для замещения ведущих должностей муниципальной службы категории «руководители», «обеспечивающие специалисты» необходимо иметь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ля замещения ведущих должностей муниципальной службы - </w:t>
      </w:r>
      <w:r>
        <w:rPr>
          <w:rFonts w:eastAsia="Calibri"/>
        </w:rPr>
        <w:t>требования к стажу муниципальной службы и стажу работы по специальности не предъявляются</w:t>
      </w:r>
      <w:r>
        <w:rPr/>
        <w:t>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/>
        <w:t>5. В число типовых квалификационных требований к должностям муниципальной службы младшей группы должностей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замещения младшей группы должностей категории «обеспечивающие специалисты» необходимо иметь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) требования к стажу муниципальной службы или стажу работы по специальности не предъявляютс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</w:p>
    <w:p>
      <w:pPr>
        <w:pStyle w:val="P6"/>
        <w:shd w:fill="FFFFFF" w:val="clear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4" w:hanging="118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2:00Z</dcterms:created>
  <dc:creator>Pasha</dc:creator>
  <dc:description/>
  <cp:keywords/>
  <dc:language>en-US</dc:language>
  <cp:lastModifiedBy>User</cp:lastModifiedBy>
  <cp:lastPrinted>2017-09-04T13:47:00Z</cp:lastPrinted>
  <dcterms:modified xsi:type="dcterms:W3CDTF">2018-06-09T04:51:00Z</dcterms:modified>
  <cp:revision>3</cp:revision>
  <dc:subject/>
  <dc:title/>
</cp:coreProperties>
</file>