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860" cy="9664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   МАЛИНОВСКОГО   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6"/>
          <w:szCs w:val="36"/>
        </w:rPr>
        <w:t>   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12.2024                                         п.  Малиновка                                            № 122-П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center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Мали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12.04.2018 № 29-П  «Об утверждении Положения  о комиссии по соблюдению требований  к служебному поведению  муниципальных служащих и урегулированию конфликта интересов в администрации Малиновского сельсовета Ач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bCs/>
        </w:rPr>
        <w:t xml:space="preserve">      </w:t>
      </w:r>
      <w:r>
        <w:rPr>
          <w:bCs/>
        </w:rPr>
        <w:t>В</w:t>
      </w:r>
      <w:r>
        <w:rPr/>
        <w:t xml:space="preserve"> целях приведения муниципального нормативного правового акта в соответствие с действующим законодательством, руководствуясь </w:t>
      </w:r>
      <w:r>
        <w:rPr>
          <w:bCs/>
        </w:rPr>
        <w:t xml:space="preserve">Законом Красноярского края от 24.04.2008 № 5-1565 </w:t>
      </w:r>
      <w:r>
        <w:rPr/>
        <w:t xml:space="preserve">«Об особенностях правового регулирования муниципальной службы в Красноярском крае», </w:t>
      </w:r>
      <w:r>
        <w:rPr>
          <w:bCs/>
        </w:rPr>
        <w:t xml:space="preserve">ст. 14, 17, 33 Устава Малиновского сельсовета Ачин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ти в постановление администрации Малиновского сельсовета от 12.04.2018 № 29-П «Об утверждении Положения  о комиссии по соблюдению требований   к служебному поведению  муниципальных служащих и урегулированию конфликта интересов 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иновского сельсовета Ачинского района» (далее - Положение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bCs/>
          <w:sz w:val="24"/>
          <w:szCs w:val="24"/>
        </w:rPr>
        <w:t>.   Подпункт «д» пункта 8 при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регистрируется и рассматривается в соответствии с Положением "Об уведомлении представителя нанимателя муниципальных служащих органа местного самоуправления Малиновского сельсовета о возникшем конфликте интересов или о возможности его возникновения", утвержденным Постановлением администрации Малиновского сельсовета от 20.06.2016 № 63-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вступает </w:t>
      </w:r>
      <w:r>
        <w:rPr>
          <w:rFonts w:cs="Times New Roman" w:ascii="Times New Roman" w:hAnsi="Times New Roman"/>
          <w:sz w:val="24"/>
          <w:szCs w:val="24"/>
        </w:rPr>
        <w:t>в силу после официального опубликования в информационном бюллетене "Малиновский вестни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алиновского сельсовета                                                     А.А. Барку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pacing w:val="40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2:00Z</dcterms:created>
  <dc:creator>Sharapov</dc:creator>
  <dc:description/>
  <dc:language>en-US</dc:language>
  <cp:lastModifiedBy>Совет депутатов</cp:lastModifiedBy>
  <cp:lastPrinted>2023-06-07T12:16:00Z</cp:lastPrinted>
  <dcterms:modified xsi:type="dcterms:W3CDTF">2024-12-26T09:12:00Z</dcterms:modified>
  <cp:revision>2</cp:revision>
  <dc:subject/>
  <dc:title>Постановление Администрации Ломовского сельсовета Арзамасского муниципального района от 28.10.2021 N 94/1"ОБ УТВЕРЖДЕНИИ ПРОГРАММЫ ПРОФИЛАКТИКИ НАРУШЕНИЙ ОБЯЗАТЕЛЬНЫХ ТРЕБОВАНИЙ ПРИ ОСУЩЕСТВЛЕНИИ МУНИЦИПАЛЬНОГО КОНТРОЛЯ В СФЕРЕ БЛАГОУСТРОЙСТВА ТЕРРИТОРИИ</dc:title>
</cp:coreProperties>
</file>