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09650" cy="942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6" w:before="226" w:after="0"/>
        <w:ind w:left="0" w:right="283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РАСНОЯРСКИЙ КРАЙ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6" w:before="226" w:after="0"/>
        <w:ind w:left="0" w:right="283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ЧИНСКИЙ РАЙОН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6" w:before="226" w:after="0"/>
        <w:ind w:left="0" w:right="283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ДМИНИСТРАЦИЯ МАЛИНОВСКОГО СЕЛЬСОВЕТА</w:t>
      </w:r>
    </w:p>
    <w:p>
      <w:pPr>
        <w:pStyle w:val="Normal"/>
        <w:spacing w:before="0" w:after="0"/>
        <w:ind w:left="0" w:right="283" w:hanging="0"/>
        <w:jc w:val="left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Heading3"/>
        <w:ind w:left="0" w:right="283" w:hanging="0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ind w:left="142" w:right="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11.2013                                      п. Малиновка                                                 №  123-П   </w:t>
      </w:r>
    </w:p>
    <w:p>
      <w:pPr>
        <w:pStyle w:val="Normal"/>
        <w:ind w:left="142"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8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Малиновского сельсовета от 09.11.2018 №121-П « Об установлении размера платы за пользование жилыми помещениями (платы за наем) для населения, проживающего по договорам социального найма, найма жилого помещения и найма жилого помещения в специализированном жилищном фонде муниципального жилищного фонда Малиновского сельсовета Ачинского района Красноярского края»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righ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правовых актов в соответствие с действующим законодательством, в соответствии с ч.3 ст. 156 Жилищного кодекса Российской Федерации, руководствуясь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г. №668пр, в целях установления платы за пользование жилыми помещением муниципального жилищного фонда (платы за наем) соразмерной плате собственников помещений в многоквартирных домах, вносимой за капитальный ремонт общего имущества в многоквартирных домах, вносимой за капитальный ремонт общего имущества в многоквартирном доме, руководствуясь статьями 14, 17, 33 Устава Малиновского сельсовета Ачинского района ПОСТАНОВЛЯЮ:</w:t>
      </w:r>
    </w:p>
    <w:p>
      <w:pPr>
        <w:pStyle w:val="Normal"/>
        <w:spacing w:before="0" w:after="0"/>
        <w:ind w:left="0" w:righ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Малиновского сельсовета от 09.11.2018 № 121-П «Об установлении размера платы за пользование жилыми помещениями (платы за наем) для населения, проживающего по договорам социального найма, найма жилого помещения и найма жилого помещения в специализированном жилищном фонде муниципального жилищного фонда Малиновского сельсовета Ачинского района Красноярского края», следующие изменения: </w:t>
      </w:r>
    </w:p>
    <w:p>
      <w:pPr>
        <w:pStyle w:val="Normal"/>
        <w:spacing w:before="0" w:after="0"/>
        <w:ind w:left="0"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1. постановления изложить в следующей редакции: </w:t>
      </w:r>
    </w:p>
    <w:p>
      <w:pPr>
        <w:pStyle w:val="Normal"/>
        <w:spacing w:before="0" w:after="0"/>
        <w:ind w:left="0"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 Плату за пользование жилым помещением (платы за наем), платы за содержание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и найма жилых помещений в специализированном жилищном фонде Малиновского сельсовета Ачинского района, установить в размере 9,24 руб., в расчете за 1 кв.м общей площади жилого помещения в месяц.»</w:t>
      </w:r>
    </w:p>
    <w:p>
      <w:pPr>
        <w:pStyle w:val="Normal"/>
        <w:spacing w:before="0" w:after="0"/>
        <w:ind w:left="0"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сети Интернет на официальном сайте Малиновского сельсовета Ачинского района Красноярского кра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ch-raion.gosuslugi.ru/o-munitsipalnom-obrazovanii/naselennye-punkty/malinovskiy-selsovet/</w:t>
        </w:r>
      </w:hyperlink>
    </w:p>
    <w:p>
      <w:pPr>
        <w:pStyle w:val="ConsPlusNormal"/>
        <w:widowControl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before="0" w:after="0"/>
        <w:ind w:left="0" w:right="283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фициального опубликования в информационном листе «Малиновский вестник», распространяет свои действия на правоотношения, возникшие с 01.10.2023.</w:t>
      </w:r>
    </w:p>
    <w:p>
      <w:pPr>
        <w:pStyle w:val="Normal"/>
        <w:numPr>
          <w:ilvl w:val="0"/>
          <w:numId w:val="0"/>
        </w:numPr>
        <w:spacing w:before="0" w:after="0"/>
        <w:ind w:left="0" w:right="283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283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283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283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28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алиновского сельсовета                                                                            А.А. Барку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836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4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3"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Цитата HTML"/>
    <w:qFormat/>
    <w:rPr>
      <w:i w:val="false"/>
      <w:iCs w:val="false"/>
      <w:color w:val="3882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20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Заголовок постановления"/>
    <w:basedOn w:val="Normal"/>
    <w:next w:val="Normal"/>
    <w:qFormat/>
    <w:pPr>
      <w:spacing w:before="240" w:after="960"/>
      <w:ind w:left="0" w:right="5102" w:firstLine="709"/>
      <w:jc w:val="left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US"/>
    </w:rPr>
  </w:style>
  <w:style w:type="paragraph" w:styleId="Signature">
    <w:name w:val="Signature"/>
    <w:basedOn w:val="Normal"/>
    <w:next w:val="Normal"/>
    <w:pPr>
      <w:tabs>
        <w:tab w:val="clear" w:pos="709"/>
        <w:tab w:val="left" w:pos="7797" w:leader="none"/>
      </w:tabs>
      <w:spacing w:before="1080" w:after="0"/>
      <w:ind w:left="0" w:right="-567" w:hanging="0"/>
      <w:jc w:val="left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Style26">
    <w:name w:val="Дата постановления"/>
    <w:basedOn w:val="Normal"/>
    <w:next w:val="Normal"/>
    <w:qFormat/>
    <w:pPr>
      <w:tabs>
        <w:tab w:val="clear" w:pos="709"/>
        <w:tab w:val="left" w:pos="7796" w:leader="none"/>
      </w:tabs>
      <w:ind w:left="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 постановления"/>
    <w:basedOn w:val="Normal"/>
    <w:qFormat/>
    <w:pPr>
      <w:spacing w:before="0" w:after="0"/>
      <w:ind w:left="0" w:firstLine="709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 Знак Знак Знак1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o-munitsipalnom-obrazovanii/naselennye-punkty/malinovskiy-selsov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04:00Z</dcterms:created>
  <dc:creator>UTS14</dc:creator>
  <dc:description/>
  <dc:language>en-US</dc:language>
  <cp:lastModifiedBy>Совет депутатов</cp:lastModifiedBy>
  <cp:lastPrinted>2023-11-03T11:57:00Z</cp:lastPrinted>
  <dcterms:modified xsi:type="dcterms:W3CDTF">2023-11-03T05:04:00Z</dcterms:modified>
  <cp:revision>2</cp:revision>
  <dc:subject/>
  <dc:title/>
</cp:coreProperties>
</file>