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6320" cy="9709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ЧИНСКИЙ 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И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12.</w:t>
      </w:r>
      <w:r>
        <w:rPr>
          <w:rFonts w:cs="Times New Roman" w:ascii="Times New Roman" w:hAnsi="Times New Roman"/>
          <w:sz w:val="24"/>
          <w:szCs w:val="24"/>
        </w:rPr>
        <w:t xml:space="preserve"> 2024</w:t>
        <w:tab/>
        <w:tab/>
        <w:t xml:space="preserve">                            п. Малиновка                                                 № 12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алиновского сельсовета от 17.12.2021 №131-П «Об утверждении Порядк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нятия решений о признании безнадежной к взысканию задолженности по платежам в бюджет Малиновского сельсовета Ачинского района Красноярского края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ёй 47.2 Бюджетного кодекса Российской Федерации, руководствуясь 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. ст. 7, 14, 17, 33 Устава Малиновского сельсовета Ачинского района Красноярского края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сти следующие изменения в 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алиновского сельсовета от 17.12.2021 №131-П «Об утверждении Порядка  принятия решений о признании безнадежной к взысканию задолженности по платежам в бюджет Малиновского сельсовета Ачинского района Красноярского края» (далее – постановлени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1. подпункт 2 пункта 2 приложения 1 к 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2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ершения процедуры банкротства гражданина, индивидуального предпринимателя в соответствии с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.2. подпункт 2.1. пункта   </w:t>
      </w:r>
      <w:r>
        <w:rPr>
          <w:rFonts w:cs="Times New Roman" w:ascii="Times New Roman" w:hAnsi="Times New Roman"/>
          <w:b/>
          <w:sz w:val="24"/>
          <w:szCs w:val="24"/>
        </w:rPr>
        <w:t>2 приложения 1 к постановлению исключить;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ункты 4 и 5 пункта 2 приложения 1 к 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/>
        <w:t xml:space="preserve">  </w:t>
      </w:r>
      <w:r>
        <w:rPr/>
        <w:t>«4)</w:t>
      </w:r>
      <w:r>
        <w:rPr>
          <w:color w:val="000000"/>
          <w:sz w:val="25"/>
          <w:szCs w:val="25"/>
        </w:rPr>
        <w:t xml:space="preserve">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5"/>
          <w:szCs w:val="25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</w:t>
      </w:r>
      <w:r>
        <w:rPr>
          <w:sz w:val="25"/>
          <w:szCs w:val="25"/>
        </w:rPr>
        <w:t>предусмотренному 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www.consultant.ru/document/cons_doc_LAW_491432/105782f48579348026e763beef098430090826b6/" \l "dst100348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ом 3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 или 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www.consultant.ru/document/cons_doc_LAW_491432/105782f48579348026e763beef098430090826b6/" \l "dst900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4 части 1 статьи 46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 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www.consultant.ru/document/cons_doc_LAW_483133/3fe8d4aaca9650ba62c13ae54fcab444cc149ef2/" \l "dst102529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законодательством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 Российской</w:t>
      </w:r>
      <w:r>
        <w:rPr>
          <w:color w:val="000000"/>
          <w:sz w:val="25"/>
          <w:szCs w:val="25"/>
        </w:rPr>
        <w:t xml:space="preserve"> Федерации о несостоятельности (банкротстве) для возбуждения производства по делу о банкротстве, прошло более пяти лет;»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.4. приложение 1 к постановлению дополнить пунктом 5.1</w:t>
      </w:r>
      <w:r>
        <w:rPr>
          <w:color w:val="000000"/>
          <w:sz w:val="25"/>
          <w:szCs w:val="25"/>
        </w:rPr>
        <w:t>. следующего содержания: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5.1.</w:t>
      </w:r>
      <w:r>
        <w:rPr>
          <w:color w:val="000000"/>
          <w:sz w:val="25"/>
          <w:szCs w:val="25"/>
          <w:shd w:fill="FFFFFF" w:val="clear"/>
        </w:rPr>
        <w:t xml:space="preserve">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5. в пункте 2.1 приложения к 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после слов «Наряду со случаями, предусмотренными» дополнить словом «пунктом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2.</w:t>
      </w:r>
      <w:r>
        <w:rPr/>
        <w:t xml:space="preserve"> Постановление вступает в силу после его официального</w:t>
      </w:r>
      <w:r>
        <w:rPr>
          <w:sz w:val="28"/>
          <w:szCs w:val="28"/>
        </w:rPr>
        <w:t xml:space="preserve"> </w:t>
      </w:r>
      <w:r>
        <w:rPr/>
        <w:t>опубликования в информационном бюллетене «Малиновский вестник»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ConsPlusNormal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иновского сельсовета                                                                    А.А. Барку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560" w:leader="none"/>
        </w:tabs>
        <w:spacing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8313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0:00Z</dcterms:created>
  <dc:creator>Пользователь</dc:creator>
  <dc:description/>
  <cp:keywords/>
  <dc:language>en-US</dc:language>
  <cp:lastModifiedBy>Katya</cp:lastModifiedBy>
  <cp:lastPrinted>2024-12-26T10:36:00Z</cp:lastPrinted>
  <dcterms:modified xsi:type="dcterms:W3CDTF">2024-12-26T03:36:00Z</dcterms:modified>
  <cp:revision>4</cp:revision>
  <dc:subject/>
  <dc:title/>
</cp:coreProperties>
</file>