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70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ИНСКИЙ 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ИЙ СЕЛЬСКИЙ СОВЕТ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 xml:space="preserve">Р Е Ш Е Н И Е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166"/>
        <w:gridCol w:w="2278"/>
      </w:tblGrid>
      <w:tr>
        <w:trPr>
          <w:trHeight w:val="108" w:hRule="atLeast"/>
        </w:trPr>
        <w:tc>
          <w:tcPr>
            <w:tcW w:w="3204" w:type="dxa"/>
            <w:tcBorders/>
          </w:tcPr>
          <w:p>
            <w:pPr>
              <w:pStyle w:val="Normal"/>
              <w:rPr/>
            </w:pPr>
            <w:r>
              <w:rPr/>
              <w:t>24.12.2017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. Малиновка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5-115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/>
      </w:pPr>
      <w:r>
        <w:rPr>
          <w:sz w:val="24"/>
          <w:szCs w:val="24"/>
        </w:rPr>
        <w:t>О Правилах работы общественного кладбища и порядке его содержания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 пункта 4 статьи 18 Федерального закона от 12 января 1996 г. № 8-ФЗ «О погребении и похоронном деле», 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</w:t>
      </w:r>
      <w:r>
        <w:rPr>
          <w:i/>
        </w:rPr>
        <w:t xml:space="preserve"> </w:t>
      </w:r>
      <w:r>
        <w:rPr/>
        <w:t xml:space="preserve">статьями 20, 24 Малиновского сельсовета Ачинского района, Малиновский сельский Совет депутатов </w:t>
      </w: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авила работы муниципального общественного кладбища и порядок его содержания согласно приложению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2. Решение вступает в силу в день, следующий за днем его официального опубликования в  информационном бюллетене «Малиновский вестник»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Председател</w:t>
      </w:r>
      <w:bookmarkStart w:id="0" w:name="_GoBack"/>
      <w:bookmarkEnd w:id="0"/>
      <w:r>
        <w:rPr/>
        <w:t>ь Малиновского                                                                      Глава Малиновского</w:t>
      </w:r>
    </w:p>
    <w:p>
      <w:pPr>
        <w:pStyle w:val="Normal"/>
        <w:jc w:val="both"/>
        <w:rPr/>
      </w:pPr>
      <w:r>
        <w:rPr/>
        <w:t>сельского Совета депутатов                                                                                         сельсове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О.Ф.Лейман</w:t>
        <w:tab/>
        <w:t xml:space="preserve">                                                               __________А.А.Баркунов</w:t>
      </w:r>
    </w:p>
    <w:p>
      <w:pPr>
        <w:pStyle w:val="Normal"/>
        <w:jc w:val="both"/>
        <w:rPr/>
      </w:pPr>
      <w:r>
        <w:rPr/>
        <w:t>«___»____________2017 г.</w:t>
        <w:tab/>
        <w:t xml:space="preserve">                                                              «___»____________2017 г.</w:t>
      </w:r>
    </w:p>
    <w:p>
      <w:pPr>
        <w:pStyle w:val="Normal"/>
        <w:tabs>
          <w:tab w:val="clear" w:pos="708"/>
          <w:tab w:val="left" w:pos="667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br w:type="page"/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/>
      </w:pPr>
      <w:r>
        <w:rPr/>
        <w:t>к Решению Малиновского</w:t>
      </w:r>
    </w:p>
    <w:p>
      <w:pPr>
        <w:pStyle w:val="Normal"/>
        <w:jc w:val="right"/>
        <w:rPr/>
      </w:pP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>от 24.12.2017 №25-115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t>Решени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МУНИЦИПАЛЬНОГО ОБЩЕСТВЕННОГО КЛАДБИЩ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 ПОРЯДОК ЕГО СОДЕРЖ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ое общественное кладбище Малиновского сельсовета открыто для посещений круглосуточ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оронение умерших производится ежедневно с 08-00 до 17-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емельный участок для захоронения умершего отводится по установленным нормам администрацие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отведенного земельного участка после захоронения могут устанавливаться надгробные сооружения в соответствии с утвержденными размер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Требования к устройству и содержанию общественного муниципального кладбищ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стройство муниципального общественного кладбища должно соответствовать Гигиеническим требованиям к размещению, устройству и содержанию кладбищ, зданий и сооружений похоронного назначения, утвержденным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8.06.2011 №84 «Об утверждении СанПиН 2.1.2882-11.</w:t>
      </w:r>
    </w:p>
    <w:p>
      <w:pPr>
        <w:pStyle w:val="Normal"/>
        <w:autoSpaceDE w:val="false"/>
        <w:ind w:firstLine="540"/>
        <w:jc w:val="both"/>
        <w:rPr/>
      </w:pPr>
      <w:r>
        <w:rPr/>
        <w:t>2. Размер могилы для одного захоронения составляет 2 метра (длина) x 1 метр (ширина). Расстояние между могилами должно быть: по длинным сторонам - 1 метр, по коротким - 0,5 метра.</w:t>
      </w:r>
    </w:p>
    <w:p>
      <w:pPr>
        <w:pStyle w:val="Normal"/>
        <w:autoSpaceDE w:val="false"/>
        <w:ind w:firstLine="540"/>
        <w:jc w:val="both"/>
        <w:rPr/>
      </w:pPr>
      <w:r>
        <w:rPr/>
        <w:t>3. Размер бесплатно предоставляемого участка земли на территории общественного кладбища для погребения умершего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7,5 кв.м. с учетом возможности погребения на данном участке земли умершего супруга или близкого родственника;</w:t>
      </w:r>
    </w:p>
    <w:p>
      <w:pPr>
        <w:pStyle w:val="Normal"/>
        <w:autoSpaceDE w:val="false"/>
        <w:ind w:firstLine="540"/>
        <w:jc w:val="both"/>
        <w:rPr/>
      </w:pPr>
      <w:r>
        <w:rPr/>
        <w:t>5 кв.м. в случае, если по заявлению лица, ответственного за захоронение, земельный участок предоставляется под одно захоронение.</w:t>
      </w:r>
    </w:p>
    <w:p>
      <w:pPr>
        <w:pStyle w:val="Normal"/>
        <w:autoSpaceDE w:val="false"/>
        <w:ind w:firstLine="540"/>
        <w:jc w:val="both"/>
        <w:rPr/>
      </w:pPr>
      <w:r>
        <w:rPr/>
        <w:t>4. Размер участка земли, предоставляемого под семейные (родовые) захоронения устанавливается исходя из размера могилы под одно захоронение 2 метра (длина) х1 метр (ширина) с учетом установленного расстояния между могилами, но не более 15 кв.м.</w:t>
      </w:r>
    </w:p>
    <w:p>
      <w:pPr>
        <w:pStyle w:val="Normal"/>
        <w:autoSpaceDE w:val="false"/>
        <w:ind w:firstLine="540"/>
        <w:jc w:val="both"/>
        <w:rPr/>
      </w:pPr>
      <w:r>
        <w:rPr/>
        <w:t>5. На территории муниципального общественного кладбища должно быть обеспече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истематическая уборка всей территории кладбища и своевременный вывоз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>2) соблюдение правил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хранность и содержание в исправном состоянии ограды, дорог, площадок и их ремонт;</w:t>
      </w:r>
    </w:p>
    <w:p>
      <w:pPr>
        <w:pStyle w:val="Normal"/>
        <w:autoSpaceDE w:val="false"/>
        <w:ind w:firstLine="540"/>
        <w:jc w:val="both"/>
        <w:rPr/>
      </w:pPr>
      <w:r>
        <w:rPr/>
        <w:t>4) наличие на видном месте у входа на кладбище информационного щита со следующей информацией:</w:t>
      </w:r>
    </w:p>
    <w:p>
      <w:pPr>
        <w:pStyle w:val="Normal"/>
        <w:autoSpaceDE w:val="false"/>
        <w:ind w:firstLine="540"/>
        <w:jc w:val="both"/>
        <w:rPr/>
      </w:pPr>
      <w:r>
        <w:rPr/>
        <w:t>план кладбища;</w:t>
      </w:r>
    </w:p>
    <w:p>
      <w:pPr>
        <w:pStyle w:val="Normal"/>
        <w:autoSpaceDE w:val="false"/>
        <w:ind w:firstLine="540"/>
        <w:jc w:val="both"/>
        <w:rPr>
          <w:i/>
          <w:i/>
          <w:u w:val="single"/>
        </w:rPr>
      </w:pPr>
      <w:r>
        <w:rPr/>
        <w:t>адреса и телефоны территориального отдела Роспотребнадзора и наименование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) работа общественных туалетов.</w:t>
      </w:r>
    </w:p>
    <w:p>
      <w:pPr>
        <w:pStyle w:val="Normal"/>
        <w:autoSpaceDE w:val="false"/>
        <w:ind w:firstLine="540"/>
        <w:jc w:val="both"/>
        <w:rPr/>
      </w:pPr>
      <w:r>
        <w:rPr/>
        <w:t>6. Выполнение работ по обустройству и содержанию муниципального общественного кладбища осуществляется на основании муниципального контракта, заключаемого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Содержание могил и надмогильных сооруж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ответственные за захоронения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ях) в надлежащем состоянии собственными силами либо силами организаций, оказывающих ритуальные услуги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Порядок захоронения, установки надмогильных сооружений, эксгумации остан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хоронение умершего производится в соответствии с санитарными правилами на основании предъявленного свидетельства о смерти и паспорта захоронения, выданного администрацией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новых участках кладбища или прирезанных участках захоронения производятся в последователь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 свободном месте земельного участка, на котором похоронен родственник умершего гражданина, захоронение разрешается администрацией Малиновского сельсовета по письменному заявлению граждан (организаций), на которых зарегистрирована моги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захоронении на могильном холме устанавливается надгробный знак с указанием фамилии, имени и отчества, даты смер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дмогильные сооружения не должны по высоте превышать следующие максимальные разме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мятники над захоронением тел – 2,5 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ды - 1.5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могильные сооружения устанавливаются в пределах отведенного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становленные гражданами (организациями) надмогильные сооружения (памятники, цветники и др.) являются их собственно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дмогильные сооружения (памятники, ограды, цветники, цоколи и др.) на могилах архивного периода устанавливаются или заменяются на другие с разрешения администрации сельсов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становка памятников, стел, мемориальных досок, других памятных знаков и надмогильных сооружений не на месте захоронения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становка новых или нанесение на имеющиеся надмогильные сооружения надписей, не отражающих сведений о действительно захороненных в данном месте умерших,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Лица, установившие превышающие утвержденные размеры надмогильные сооружения, предупреждаются в течение 20 дней о допущенном нарушении, после чего по истечении 2 месяцев комиссией, созданной администрацией сельсовета, принимается решение об их сносе с отнесением стоимости работ на владельца сооруж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Правила посещения кладбищ, права и обязанности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е (организации), произведшие захоронения, обязаны содержать захоронения и надмогильные сооружения в надлежаще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территории кладбища посетители должны соблюдать общественный порядок и тиш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территории кладбища запрещ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сорять территор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квернять памятники и мемориальные доски, портить надгробные сооружения, мемориальные доски, оборудование кладбищ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ломать зеленые насаждения, рвать цве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гуливать собак, иных домашних животных, ловить пт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водить костры, добывать песок и глину, резать дер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ходиться на территории кладбища после его закры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оизводить копку ям для добывания грунта, оставлять запасы строительных материалов и других материал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аниматься торговлей, не связанной с реализацией ритуальных тов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езд на территорию кладбища грузовых транспортных средств без согласования с администрацией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нные правила вывешиваются на видных местах в специализированных службах по вопросам похоронного дела, организациях, оказывающих ритуальные услуги, 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на видных местах на территории общественного кладбища.</w:t>
      </w:r>
    </w:p>
    <w:sectPr>
      <w:type w:val="nextPage"/>
      <w:pgSz w:w="11906" w:h="16838"/>
      <w:pgMar w:left="1080" w:right="56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F6DDD8E31A4231D6E9558895EDCFC41C354D71FA8AB22FB3453C7025W603C" TargetMode="External"/><Relationship Id="rId4" Type="http://schemas.openxmlformats.org/officeDocument/2006/relationships/hyperlink" Target="consultantplus://offline/ref=ECF6DDD8E31A4231D6E9558895EDCFC41C354D71FA8AB22FB3453C7025W603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16:00Z</dcterms:created>
  <dc:creator>Administrator</dc:creator>
  <dc:description/>
  <cp:keywords/>
  <dc:language>en-US</dc:language>
  <cp:lastModifiedBy>Inessa</cp:lastModifiedBy>
  <cp:lastPrinted>2017-12-25T11:15:00Z</cp:lastPrinted>
  <dcterms:modified xsi:type="dcterms:W3CDTF">2017-12-25T04:15:00Z</dcterms:modified>
  <cp:revision>11</cp:revision>
  <dc:subject/>
  <dc:title>ПРАВИЛА</dc:title>
</cp:coreProperties>
</file>