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АЛИ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4.01.2025 г.                                                                                                      № 2-П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тиводействию коррупции в Администрации Малиновского сельсовета на 2025 го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законом Красноярского края  от 07.07.2009 № 8-3610 «О противодействии коррупции в Красноярском крае», ст. 7, 14, 17, 33 Устава Малиновского  сельсов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1. Утвердить План мероприятий по противодействию коррупции в Администрации Малиновского сельсовета на 2025 год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т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день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алиновского сельсовета                                                                                     А.А. Барку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Мали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4 января 2025 г. № 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сельсов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15"/>
        <w:gridCol w:w="142"/>
        <w:gridCol w:w="1590"/>
        <w:gridCol w:w="536"/>
        <w:gridCol w:w="2410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№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Наименование мероприятия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       </w:t>
            </w:r>
            <w:r>
              <w:rPr>
                <w:color w:val="262626"/>
              </w:rPr>
              <w:t>Сроки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тветственные</w:t>
            </w:r>
          </w:p>
        </w:tc>
      </w:tr>
      <w:tr>
        <w:trPr/>
        <w:tc>
          <w:tcPr>
            <w:tcW w:w="10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витие и совершенствование правовой основы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несение изменений в нормативные правовые акты по противодействию коррупции, направленных на достижение конкретных результатов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 мере необходимости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Глава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>Подача  сведений о нормативных правовых актах </w:t>
            </w:r>
            <w:r>
              <w:rPr>
                <w:i/>
                <w:iCs/>
                <w:color w:val="262626"/>
              </w:rPr>
              <w:t>  </w:t>
            </w:r>
            <w:r>
              <w:rPr>
                <w:color w:val="262626"/>
              </w:rPr>
              <w:t>и их проектах, по которым проведена антикоррупционная экспертиза для размещения  на официальном сайте    администрации сельсовета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соблюдения законодательства в сфере муниципальной службы, противодействия коррупции в органах местного самоуправления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существление антикоррупционной экспертизы муниципальных нормативных правовых актов (проектов МНПА)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Специалист администрации сельсовета в соответствии с должностной инструкцией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Организация исполнения управленческих решений в област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ротиводействия коррупции и применение организационно-правовых механизмов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  <w:r>
              <w:rPr>
                <w:b/>
                <w:bCs/>
                <w:color w:val="262626"/>
              </w:rPr>
              <w:t>в деятельности по противодействию коррупци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Проведение мониторинга хода реализации мероприятий по противодействию коррупции в сельсовете, в том числе мониторинга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 раз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полугод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Оптимизация системы закупок для муниципальных нужд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 xml:space="preserve">  </w:t>
            </w: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ответствии с изменениями действующего законодательства</w:t>
            </w:r>
          </w:p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о программам, предлагаемым Институтом государственного и муниципального развития при Правительстве Красноярского кр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>Глава 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Работа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>Глава 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  </w:t>
            </w:r>
            <w:r>
              <w:rPr>
                <w:color w:val="262626"/>
              </w:rPr>
              <w:t>Утверждение плана работы по профилактике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 xml:space="preserve">Внедрение антикоррупционных механизмов в рамках реализации кадровой политики.    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 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Глава сельсовета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 по предотвращению и урегулированию конфликта интересов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мен лучшими практиками (передовым опытом) по организации работы по противодействию коррупци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, в соответствии планом работы комисс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Глава сельсовета и Комиссия по соблюдению требований к служебному поведению муниципальных служащих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/>
              <w:t>Участие лиц, впервые поступивших на муниципальную службу или на работу в соответствующие организации, подведомственные администрации сельсовет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ервично при собеседовании,</w:t>
            </w:r>
          </w:p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дополнительно при заключении трудового договора (контракт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Обеспечение повышения квалификации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 xml:space="preserve">  </w:t>
            </w: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 соответствии с графиком кадрового цент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Глава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роведение на постоянной основе корпоративного обучения служащих по вопросам противодействия коррупции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 раз в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Глава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Обеспечение внедрения и действенного функционирования межведомственного электронного взаимодействия органов местного самоуправления с гражданами и организациями в рамках предоставления муниципальных услуг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Специалисты администрации сельсовета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 xml:space="preserve"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.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МС Малиновского сельсовет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 раз в квартал</w:t>
            </w:r>
          </w:p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Отчет в соответствии с региональным плано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Представление органами местного самоуправления, информации для опубликования материалов в СМИ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, при наличии таких материал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едущий специалист администрации Малиновского сельсовета</w:t>
            </w:r>
          </w:p>
        </w:tc>
      </w:tr>
      <w:tr>
        <w:trPr>
          <w:trHeight w:val="208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Осуществление контроля за реализацией требований Федеральных законов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от 3 декабря 2012 г. № 230-ФЗ «О контроле за соответствием расходов лиц, замещающих государственные должности, и иных лиц их доходам», в части исполнения порядка и сроков исполнения таких обязательств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62626"/>
              </w:rPr>
              <w:t xml:space="preserve">- 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оответствии с </w:t>
            </w:r>
            <w:r>
              <w:rPr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lang w:eastAsia="ru-RU"/>
                </w:rPr>
                <w:t>ч. 7 ст. 8</w:t>
              </w:r>
            </w:hyperlink>
            <w:r>
              <w:rPr>
                <w:lang w:eastAsia="ru-RU"/>
              </w:rPr>
              <w:t xml:space="preserve"> Федерального закона "О противодействии коррупции"</w:t>
            </w:r>
          </w:p>
          <w:p>
            <w:pPr>
              <w:pStyle w:val="Normal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ответствии с требованиями действующего законодатель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>Глава  сельсовета</w:t>
            </w:r>
          </w:p>
        </w:tc>
      </w:tr>
      <w:tr>
        <w:trPr>
          <w:trHeight w:val="208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/>
              <w:t>Осуществлять анализ практики рассмотрения органами местного самоуправления обращений граждан и организаций по фактам коррупции и принятые по таким обращениям меры реагирования, при необходимости представить предложения по совершенствованию правового регулирования в этой сфере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в период действия настоящего пла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Глава сельсовета, ведущий специалист </w:t>
            </w:r>
          </w:p>
        </w:tc>
      </w:tr>
      <w:tr>
        <w:trPr>
          <w:trHeight w:val="208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 xml:space="preserve">  </w:t>
            </w:r>
            <w:r>
              <w:rPr/>
              <w:t>Участвовать в решении вопросов по развитию существующих и создании новых интернет -ресурсов в целях расширения участия граждан в осуществлении общественного контроля за нормотворческой и иной деятельностью органов местного самоуправления, а также за деятельностью муниципальных организаций на территории сельсовета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201C3B07F8AD0404C8C72090427CE8D25EACCB55D63709A0D9B074AD82F185299A3BF751F87D07A9DE91E345D106C7C2E22B833F3164D63Fi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2:00Z</dcterms:created>
  <dc:creator>Customer</dc:creator>
  <dc:description/>
  <cp:keywords/>
  <dc:language>en-US</dc:language>
  <cp:lastModifiedBy>User</cp:lastModifiedBy>
  <cp:lastPrinted>2021-06-01T12:34:00Z</cp:lastPrinted>
  <dcterms:modified xsi:type="dcterms:W3CDTF">2025-07-08T02:49:00Z</dcterms:modified>
  <cp:revision>20</cp:revision>
  <dc:subject/>
  <dc:title>Российская Федерация</dc:title>
</cp:coreProperties>
</file>