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04</w:t>
      </w:r>
      <w:r>
        <w:rPr/>
        <w:t>_»</w:t>
      </w:r>
      <w:r>
        <w:rPr>
          <w:u w:val="single"/>
        </w:rPr>
        <w:t xml:space="preserve">   октября </w:t>
      </w:r>
      <w:r>
        <w:rPr/>
        <w:t>2024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развитию органов местного самоуправления,</w:t>
      </w:r>
    </w:p>
    <w:p>
      <w:pPr>
        <w:pStyle w:val="Normal"/>
        <w:autoSpaceDE w:val="false"/>
        <w:jc w:val="center"/>
        <w:rPr/>
      </w:pPr>
      <w:r>
        <w:rPr>
          <w:b/>
        </w:rPr>
        <w:t>реализация полномочий администрации Малиновского сельсовета»</w:t>
      </w: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сентябрь  2024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559"/>
        <w:gridCol w:w="425"/>
        <w:gridCol w:w="567"/>
        <w:gridCol w:w="567"/>
        <w:gridCol w:w="556"/>
        <w:gridCol w:w="1712"/>
        <w:gridCol w:w="993"/>
        <w:gridCol w:w="1134"/>
        <w:gridCol w:w="1134"/>
        <w:gridCol w:w="1134"/>
        <w:gridCol w:w="992"/>
        <w:gridCol w:w="2014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действие развитию органов местного самоуправления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полномочий администрации Малиновского сельсовета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4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 Ач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000,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(доплаты к пенсии муниципальным служащи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лицам, замещавшим муниципальные должности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6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тиводействию коррупции в Малиновском сель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стовок 190 шт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муниципальн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,0412,  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 объектов ЖКХ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едоставление социальных выплат молодым семьям на приобретение  (строительство) жилья из иных межбюджетных  трансфертов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9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ничтожение коноп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,    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900,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5710, </w:t>
            </w:r>
            <w:r>
              <w:rPr>
                <w:sz w:val="20"/>
                <w:szCs w:val="20"/>
                <w:lang w:val="en-US"/>
              </w:rPr>
              <w:t>S5710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3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57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04</w:t>
      </w:r>
      <w:r>
        <w:rPr/>
        <w:t>_»</w:t>
      </w:r>
      <w:r>
        <w:rPr>
          <w:u w:val="single"/>
        </w:rPr>
        <w:t xml:space="preserve">   октября   </w:t>
      </w:r>
      <w:r>
        <w:rPr/>
        <w:t>2024 г.</w:t>
      </w:r>
    </w:p>
    <w:p>
      <w:pPr>
        <w:pStyle w:val="Normal"/>
        <w:ind w:left="1077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территории Мали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сентябрь 2024 года</w:t>
      </w:r>
    </w:p>
    <w:tbl>
      <w:tblPr>
        <w:tblW w:w="155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992"/>
        <w:gridCol w:w="425"/>
        <w:gridCol w:w="709"/>
        <w:gridCol w:w="709"/>
        <w:gridCol w:w="567"/>
        <w:gridCol w:w="2068"/>
        <w:gridCol w:w="1134"/>
        <w:gridCol w:w="1334"/>
        <w:gridCol w:w="1134"/>
        <w:gridCol w:w="1075"/>
        <w:gridCol w:w="1134"/>
        <w:gridCol w:w="1731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Защита населения территории Малинов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чрезвычайных ситуаций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 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2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2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0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99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Обеспечение первичных мер пожарной безопасности на территории 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6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 2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 7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 21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700,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8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01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99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84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подъездов к источникам противопожарного водоснабжения (пожарным водоемам, гидрантам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тка от снега подъездов к источникам противопожарного водоснабж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 5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5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беспечение первичных мер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филактическое обслуживание сетей противопожарного водопровода, за счет средств  краевой субсид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профилактическое обслуживание 4-х пожарных гидрантов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 7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емонта и профилактического обслуживания сетей противопожарного водопров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инерализованных защитных противопожарных полос, за счет средств краевой субсид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7 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 5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противопожарных защитных полос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7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9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522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 855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финансирование за счет средств поселения расходов на обеспечение первичных мер пожарной безопас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 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9 0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238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5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за счет средств краевой субсид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center" w:pos="566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рукавов пожарных 2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рыскивателя-огнетушителя 1 шт</w:t>
            </w:r>
          </w:p>
        </w:tc>
      </w:tr>
      <w:tr>
        <w:trPr>
          <w:trHeight w:val="26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 69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2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первичных средств пожароту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40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7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стовок 286 шт</w:t>
            </w:r>
          </w:p>
        </w:tc>
      </w:tr>
      <w:tr>
        <w:trPr>
          <w:trHeight w:val="271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 774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 813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2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пропаганды и обучение мерам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е средств индивидуальной защи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борки сухой растительности и покоса травы на землях общего пользования за счет  иных межбюджетных трансфер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9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общественных территориях</w:t>
            </w:r>
          </w:p>
        </w:tc>
      </w:tr>
      <w:tr>
        <w:trPr>
          <w:trHeight w:val="23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9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 7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2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организации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5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устройства незамерзающих прорубей в естественных водоисточник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риммеров 2 шт</w:t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28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приобретения специального кустореза и (или) бензоинструмента для уборки сухой растительности и покоса травы на землях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4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Профилактика терроризма и экстремизма на территории  Малиновского сельсовет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, приобретение буклетов, плакатов, памяток и рекомендаций для населения Малиновского сельсовета по антитеррористической тематик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истовок 290 шт</w:t>
            </w:r>
          </w:p>
        </w:tc>
      </w:tr>
      <w:tr>
        <w:trPr>
          <w:trHeight w:val="24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04</w:t>
      </w:r>
      <w:r>
        <w:rPr/>
        <w:t>_»</w:t>
      </w:r>
      <w:r>
        <w:rPr>
          <w:u w:val="single"/>
        </w:rPr>
        <w:t xml:space="preserve">   октября   </w:t>
      </w:r>
      <w:r>
        <w:rPr/>
        <w:t>2024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рганизация комплексного благоустройства  территории Малиновского сельсовет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сентября 2024 года</w:t>
      </w:r>
    </w:p>
    <w:tbl>
      <w:tblPr>
        <w:tblW w:w="153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76"/>
        <w:gridCol w:w="708"/>
        <w:gridCol w:w="851"/>
        <w:gridCol w:w="828"/>
        <w:gridCol w:w="560"/>
        <w:gridCol w:w="1305"/>
        <w:gridCol w:w="1134"/>
        <w:gridCol w:w="1418"/>
        <w:gridCol w:w="1275"/>
        <w:gridCol w:w="1134"/>
        <w:gridCol w:w="1116"/>
        <w:gridCol w:w="1731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Организация комплексного благоустройства территории Малиновского сельсовет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02 853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77 63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0 51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8 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4 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 747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2 10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66 701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9 5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28 6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24 6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и содержание сети внутрипоселковых дорог общего пользования Малиновского сельсовет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2 3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7 38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 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8 7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й субсидии на осуществление дорожной деятельности в отношении автомобильных дорог общего пользования местного значения за счет дорожного фон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рог за счет средств муниципального район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дорог за счет средств «Дорожного фонда»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 7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щебня для ремонтных работ на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ыпка щебнем дорог по ул. Садовая, Полевая в п. Малиновка и ул. Центральная в д. Ильинк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 75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00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 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 7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существлению мероприятий по  содержанию сети внутрипоселковых дорог общего пользования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автомобильных дорог от сне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орожных знаков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 25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2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капитальный ремонт 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я на обустройство пешеходных переходов и нанесение дорожной разметки на автомобильных дорогах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08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овышение безопасности дорожного движения, за счет средств дорожн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R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за счет средств краевого бюджета за содействие развитию налогового потенциала в рамках подпрограммы "Развитие и содержание сети внутрипоселковых дорог общего пользования Малиновского сельсовета"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поселения расходов на осуществление дорожной деятельности в целях решения задач социально-экономического развития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9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1</w:t>
            </w:r>
            <w:r>
              <w:rPr>
                <w:color w:val="000000"/>
                <w:sz w:val="20"/>
                <w:szCs w:val="20"/>
                <w:lang w:val="en-US"/>
              </w:rPr>
              <w:t>R37427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7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я уличного освещения на территории Малиновского сельсовет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 30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 4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 48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 42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ической энергии уличного освещ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электрической энергии уличного освещения 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тей наружного освещения (ремонт уличного освещения, замена фонарей, тех. присоединение к сетя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товы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. освещения ул. Центральная, ул. 1-й квартал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 3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ключение Энергосервисного контракта на выполнение мероприятий, направленных на энергосбережение и повышение энергетической эффективности использования электрической энергии при эксплуатации объектов уличного освещения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нергосервисного контракт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 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05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 по благоустройству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за содействие развитию налогового потенциала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774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Повышение уровня внутреннего благоустройства территории населенных пунктов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линовского сельсовета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8 162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4 42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8 218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 9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7 23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3 494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3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195 9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в региональный фонд капитального ремонта многоквартирных домов, оплата коммунальных платежей за муниципальные квартиры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вывоз и утилизация бытовых отходов с несанкционированных свал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3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2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9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чистка снега на общественных территориях, чистка от снега тротуаров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1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023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 505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 39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 99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4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краевого гра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бюджета сельсовета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благоустройству территории за счет внебюджетных средств к краевому гран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краевых мес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рицидная обработка 3 га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акарицидных обработок мест массового отдыха за счет средств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Расходам за счет средств краевой субсидии на осуществление расходов, направленных на реализацию мероприятий по поддержке местных инициатив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641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6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й субсидии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за счет средств поселений  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вышение уровня внутреннего благоустройства территории населенных пунктов Малинов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74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за счет средств бюдета поселения расходов за счет средств краевого бюджета на благоустройство кладби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66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накопления тк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6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и чистка снега в зимнее время мест накопления тко</w:t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 882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510,00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Глава Малиновского сельсовет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Ачинского района Красноярского кра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__________________А.А. Баркунов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«_</w:t>
      </w:r>
      <w:r>
        <w:rPr>
          <w:u w:val="single"/>
        </w:rPr>
        <w:t>04</w:t>
      </w:r>
      <w:r>
        <w:rPr/>
        <w:t>_»</w:t>
      </w:r>
      <w:r>
        <w:rPr>
          <w:u w:val="single"/>
        </w:rPr>
        <w:t xml:space="preserve">   октября  </w:t>
      </w:r>
      <w:r>
        <w:rPr/>
        <w:t>2024 г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чет об исполнении муниципальной программы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 xml:space="preserve">«Формирование комфортной сельской  среды» </w:t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ar-SA"/>
        </w:rPr>
      </w:pPr>
      <w:r>
        <w:rPr>
          <w:rFonts w:eastAsia="SimSun;宋体"/>
          <w:b/>
          <w:kern w:val="2"/>
          <w:lang w:eastAsia="ar-SA"/>
        </w:rPr>
        <w:t>на 2018-2024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сентября 2024 года</w:t>
      </w:r>
    </w:p>
    <w:tbl>
      <w:tblPr>
        <w:tblW w:w="153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4"/>
        <w:gridCol w:w="850"/>
        <w:gridCol w:w="851"/>
        <w:gridCol w:w="850"/>
        <w:gridCol w:w="556"/>
        <w:gridCol w:w="1571"/>
        <w:gridCol w:w="1134"/>
        <w:gridCol w:w="1275"/>
        <w:gridCol w:w="993"/>
        <w:gridCol w:w="992"/>
        <w:gridCol w:w="992"/>
        <w:gridCol w:w="2156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программы,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текущего года</w:t>
              <w:br/>
              <w:t>(руб.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ые результаты от реализованных программных мероприятий (в натуральном выражении), эффект    </w:t>
            </w:r>
          </w:p>
        </w:tc>
      </w:tr>
      <w:tr>
        <w:trPr>
          <w:trHeight w:val="53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  <w:br/>
              <w:t>Пр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49" w:hanging="0"/>
              <w:rPr>
                <w:rFonts w:eastAsia="SimSun;宋体"/>
                <w:b/>
                <w:b/>
                <w:kern w:val="2"/>
                <w:lang w:eastAsia="ar-SA"/>
              </w:rPr>
            </w:pPr>
            <w:r>
              <w:rPr>
                <w:rFonts w:eastAsia="SimSun;宋体"/>
                <w:b/>
                <w:kern w:val="2"/>
                <w:lang w:eastAsia="ar-SA"/>
              </w:rPr>
              <w:t xml:space="preserve">«Формирование комфортной сельской  среды» </w:t>
            </w:r>
          </w:p>
          <w:p>
            <w:pPr>
              <w:pStyle w:val="Normal"/>
              <w:autoSpaceDE w:val="false"/>
              <w:ind w:left="49" w:hanging="0"/>
              <w:rPr>
                <w:rFonts w:eastAsia="SimSun;宋体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3 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5 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86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ные обязательств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4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59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45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3 7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5 2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641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79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861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Исполнитель: ведущий специалист администрации Малиновского сельсовета                                         ________________ Е.С. Дребенчук</w:t>
      </w:r>
    </w:p>
    <w:sectPr>
      <w:footerReference w:type="default" r:id="rId2"/>
      <w:footerReference w:type="first" r:id="rId3"/>
      <w:type w:val="nextPage"/>
      <w:pgSz w:orient="landscape" w:w="16838" w:h="11906"/>
      <w:pgMar w:left="902" w:right="816" w:gutter="0" w:header="0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hd w:fill="FFFFFF" w:val="clear"/>
    </w:rPr>
  </w:style>
  <w:style w:type="character" w:styleId="Wmicallto">
    <w:name w:val="wmi-callto"/>
    <w:basedOn w:val="Style10"/>
    <w:qFormat/>
    <w:rPr/>
  </w:style>
  <w:style w:type="character" w:styleId="Zlabel3">
    <w:name w:val="z-label3"/>
    <w:basedOn w:val="Style10"/>
    <w:qFormat/>
    <w:rPr>
      <w:rFonts w:ascii="Arial" w:hAnsi="Arial" w:cs="Arial"/>
      <w:b w:val="false"/>
      <w:b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7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1:00Z</dcterms:created>
  <dc:creator>Таня</dc:creator>
  <dc:description/>
  <cp:keywords/>
  <dc:language>en-US</dc:language>
  <cp:lastModifiedBy>Katya</cp:lastModifiedBy>
  <cp:lastPrinted>2024-07-04T16:51:00Z</cp:lastPrinted>
  <dcterms:modified xsi:type="dcterms:W3CDTF">2024-10-04T04:38:00Z</dcterms:modified>
  <cp:revision>261</cp:revision>
  <dc:subject/>
  <dc:title> </dc:title>
</cp:coreProperties>
</file>