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6</w:t>
      </w:r>
      <w:r>
        <w:rPr/>
        <w:t>_»</w:t>
      </w:r>
      <w:r>
        <w:rPr>
          <w:u w:val="single"/>
        </w:rPr>
        <w:t xml:space="preserve">   октября  </w:t>
      </w:r>
      <w:r>
        <w:rPr/>
        <w:t>202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органов местного само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я полномочий администрации Малиновского сельсовета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ь 2023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25"/>
        <w:gridCol w:w="567"/>
        <w:gridCol w:w="567"/>
        <w:gridCol w:w="556"/>
        <w:gridCol w:w="1712"/>
        <w:gridCol w:w="993"/>
        <w:gridCol w:w="1134"/>
        <w:gridCol w:w="1134"/>
        <w:gridCol w:w="1134"/>
        <w:gridCol w:w="992"/>
        <w:gridCol w:w="2014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органов местного самоуправле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Малинов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3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8 43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0 39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84 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Ач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0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127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4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алиновском сель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листовок для распространения среди населения и организаций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,0412, 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составлению акта обследования ТП-9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объектов ЖКХ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 (строительство) жилья из иных межбюджетных  трансфертов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ничтожение коноп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,    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900,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710, </w:t>
            </w:r>
            <w:r>
              <w:rPr>
                <w:sz w:val="20"/>
                <w:szCs w:val="20"/>
                <w:lang w:val="en-US"/>
              </w:rPr>
              <w:t>S571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4 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</w:t>
            </w:r>
            <w:bookmarkStart w:id="0" w:name="_GoBack"/>
            <w:bookmarkEnd w:id="0"/>
            <w:r>
              <w:rPr>
                <w:sz w:val="20"/>
                <w:szCs w:val="20"/>
              </w:rPr>
              <w:t>монт теплоизоляции магистрального трубопровода от котельной п. Малиновка до ЦТП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4 3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5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7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6</w:t>
      </w:r>
      <w:r>
        <w:rPr/>
        <w:t>_»</w:t>
      </w:r>
      <w:r>
        <w:rPr>
          <w:u w:val="single"/>
        </w:rPr>
        <w:t xml:space="preserve">   октября  </w:t>
      </w:r>
      <w:r>
        <w:rPr/>
        <w:t>2023 г.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территории М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ь 2023 года</w:t>
      </w:r>
    </w:p>
    <w:tbl>
      <w:tblPr>
        <w:tblW w:w="15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25"/>
        <w:gridCol w:w="709"/>
        <w:gridCol w:w="709"/>
        <w:gridCol w:w="567"/>
        <w:gridCol w:w="2068"/>
        <w:gridCol w:w="1134"/>
        <w:gridCol w:w="1348"/>
        <w:gridCol w:w="1120"/>
        <w:gridCol w:w="1075"/>
        <w:gridCol w:w="1134"/>
        <w:gridCol w:w="1731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щита населения территории Мали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9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93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27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ервичных мер пожарной безопасности на территории 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3 2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6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93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 4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93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 1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4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1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2 27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8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68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подъездов к источникам противопожарного водоснабжения (пожарным водоемам, гидрантам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от снега подъездов к источникам противопожарного водоснабж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 74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43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сетей противопожарного водопровода, за счет средств  краевой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8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ое обслуживание пожарных гидрантов 4 штук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8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 9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емонта и профилактического обслуживания сетей противопожарного водопро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4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, за счет средств краевой субси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49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инерализованных защитных противопожарных полос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 49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поселения расходов на обеспечение первичных мер пожарной безопас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5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5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нцевых огнетушителей, 2 шт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ыскивателей-огнетушителей ранцевых, 2 штуки</w:t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первичных средств пожароту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сухой растительности и покоса травы на землях общего пользования за счет  иных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 9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кашивание травы на общественных территориях</w:t>
            </w:r>
          </w:p>
        </w:tc>
      </w:tr>
      <w:tr>
        <w:trPr>
          <w:trHeight w:val="2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устройства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отокос, 2 штук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терроризма и экстремизма на территории  Малиновского сельсове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риобретение буклетов, плакатов, памяток и рекомендаций для населения Малиновского сельсовета по антитеррорис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</w:t>
            </w:r>
          </w:p>
        </w:tc>
      </w:tr>
      <w:tr>
        <w:trPr>
          <w:trHeight w:val="24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6</w:t>
      </w:r>
      <w:r>
        <w:rPr/>
        <w:t>_»</w:t>
      </w:r>
      <w:r>
        <w:rPr>
          <w:u w:val="single"/>
        </w:rPr>
        <w:t xml:space="preserve">   октября  </w:t>
      </w:r>
      <w:r>
        <w:rPr/>
        <w:t>202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комплексного благоустройства  территории Малиновского сельсове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ь 2023 года</w:t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708"/>
        <w:gridCol w:w="851"/>
        <w:gridCol w:w="828"/>
        <w:gridCol w:w="560"/>
        <w:gridCol w:w="1305"/>
        <w:gridCol w:w="1134"/>
        <w:gridCol w:w="1418"/>
        <w:gridCol w:w="1275"/>
        <w:gridCol w:w="1134"/>
        <w:gridCol w:w="1116"/>
        <w:gridCol w:w="1731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комплексного благоустройства территории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62 0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14 85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7 5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6 6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6 29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15 7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74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 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4 58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4 1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1 6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6 6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46 29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 содержание сети внутрипоселковых дорог общего пользования Малиновского сельсов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78 08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 38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4 4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 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1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1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607 38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 4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3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1 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й субсидии на осуществление дорожной деятельности в отношении автомобильных дорог общего пользования местного значения за счет дорожного ф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 за счет средств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дорог за счет средств «Дорожного фонда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8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9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мероприятий по  содержанию сети внутрипоселковых дорог общего пользования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автомобильных дорог от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7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капитальный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го бюджета за содействие развитию налогового потенциала в рамках подпрограммы "Развитие и содержание сети внутрипоселковых дорог общего пользования Малиновского сельсовет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  <w:lang w:val="en-US"/>
              </w:rPr>
              <w:t>R374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я уличного освещения на территории Малиновского сельсов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2 3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9 78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 0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9 78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5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ической энергии уличного освещения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 (ремонт уличного освещения, замена фонарей, тех. присоединение к сет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люч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7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28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нергосервисного контракт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76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 28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 по благоустройств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за содействие развитию налогового потенциал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ровня внутреннего благоустройства территории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ского сельсовет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54 45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0 16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 0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 7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 0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 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 1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9 23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08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2 7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5 0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региональный фонд капитального ремонта многоквартирных домов, оплата коммунальных платежей за муниципальные квартир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9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7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мусора и чистка снега на общественных территориях, , дератизация сквера, акарицидная обработка кладбищ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9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 7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краевого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бюджета сельсовета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внебюджетных средств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краевых мес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арицидная обработка 3 га общественной территории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средств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Расходам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ета поселения расходов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в зимнее время мест накопления тко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6</w:t>
      </w:r>
      <w:r>
        <w:rPr/>
        <w:t>_»</w:t>
      </w:r>
      <w:r>
        <w:rPr>
          <w:u w:val="single"/>
        </w:rPr>
        <w:t xml:space="preserve">   октября  </w:t>
      </w:r>
      <w:r>
        <w:rPr/>
        <w:t>2023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«Формирование комфортной сельской  среды» 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на 2018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ь 2023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850"/>
        <w:gridCol w:w="851"/>
        <w:gridCol w:w="850"/>
        <w:gridCol w:w="556"/>
        <w:gridCol w:w="1571"/>
        <w:gridCol w:w="1134"/>
        <w:gridCol w:w="1275"/>
        <w:gridCol w:w="993"/>
        <w:gridCol w:w="992"/>
        <w:gridCol w:w="992"/>
        <w:gridCol w:w="215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9" w:hanging="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 xml:space="preserve">«Формирование комфортной сельской  среды» </w:t>
            </w:r>
          </w:p>
          <w:p>
            <w:pPr>
              <w:pStyle w:val="Normal"/>
              <w:autoSpaceDE w:val="false"/>
              <w:ind w:left="49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3 7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5 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45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7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4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Wmicallto">
    <w:name w:val="wmi-callto"/>
    <w:basedOn w:val="Style10"/>
    <w:qFormat/>
    <w:rPr/>
  </w:style>
  <w:style w:type="character" w:styleId="Zlabel3">
    <w:name w:val="z-label3"/>
    <w:basedOn w:val="Style10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Таня</dc:creator>
  <dc:description/>
  <cp:keywords/>
  <dc:language>en-US</dc:language>
  <cp:lastModifiedBy>Katya</cp:lastModifiedBy>
  <cp:lastPrinted>2023-04-13T15:58:00Z</cp:lastPrinted>
  <dcterms:modified xsi:type="dcterms:W3CDTF">2023-10-06T05:46:00Z</dcterms:modified>
  <cp:revision>159</cp:revision>
  <dc:subject/>
  <dc:title> </dc:title>
</cp:coreProperties>
</file>