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Глава Малиновского 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чинского района Красноярского кра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__________________А.А. Баркунов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«_</w:t>
      </w:r>
      <w:r>
        <w:rPr>
          <w:u w:val="single"/>
        </w:rPr>
        <w:t>15</w:t>
      </w:r>
      <w:r>
        <w:rPr/>
        <w:t>_»</w:t>
      </w:r>
      <w:r>
        <w:rPr>
          <w:u w:val="single"/>
        </w:rPr>
        <w:t xml:space="preserve">   апреля </w:t>
      </w:r>
      <w:r>
        <w:rPr/>
        <w:t>2024 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б исполн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йствие развитию органов местного самоуправления,</w:t>
      </w:r>
    </w:p>
    <w:p>
      <w:pPr>
        <w:pStyle w:val="Normal"/>
        <w:autoSpaceDE w:val="false"/>
        <w:jc w:val="center"/>
        <w:rPr/>
      </w:pPr>
      <w:r>
        <w:rPr>
          <w:b/>
        </w:rPr>
        <w:t>реализация полномочий администрации Малиновского сельсовета»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январь-март  2024 года</w:t>
      </w:r>
    </w:p>
    <w:tbl>
      <w:tblPr>
        <w:tblW w:w="15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59"/>
        <w:gridCol w:w="425"/>
        <w:gridCol w:w="567"/>
        <w:gridCol w:w="567"/>
        <w:gridCol w:w="556"/>
        <w:gridCol w:w="1712"/>
        <w:gridCol w:w="993"/>
        <w:gridCol w:w="1134"/>
        <w:gridCol w:w="1134"/>
        <w:gridCol w:w="1134"/>
        <w:gridCol w:w="992"/>
        <w:gridCol w:w="2014"/>
      </w:tblGrid>
      <w:tr>
        <w:trPr>
          <w:trHeight w:val="67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текущего года</w:t>
              <w:br/>
              <w:t>(руб.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стигнутые результаты от реализованных программных мероприятий (в натуральном выражении), эффект    </w:t>
            </w:r>
          </w:p>
        </w:tc>
      </w:tr>
      <w:tr>
        <w:trPr>
          <w:trHeight w:val="53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действие развитию органов местного самоуправления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олномочий администрации Малиновского сельсовета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44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26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0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0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 Ач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26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0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26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0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(доплаты к пенсии муниципальным служащи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6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000,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лицам, замещавшим муниципальные должности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6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00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коррупции в Малиновском сель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,0412,  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монтных работ объектов ЖКХ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оциальных выплат молодым семьям на приобретение  (строительство) жилья из иных межбюджетных  трансфертов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9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ничтожение коноп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,    0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900,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710, </w:t>
            </w:r>
            <w:r>
              <w:rPr>
                <w:sz w:val="20"/>
                <w:szCs w:val="20"/>
                <w:lang w:val="en-US"/>
              </w:rPr>
              <w:t>S5710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57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Исполнитель: ведущий специалист администрации Малиновского сельсовета                                         ________________ Е.С. Дребенчук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Глава Малиновского 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чинского района Красноярского кра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__________________А.А. Баркун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«_</w:t>
      </w:r>
      <w:r>
        <w:rPr>
          <w:u w:val="single"/>
        </w:rPr>
        <w:t>15</w:t>
      </w:r>
      <w:r>
        <w:rPr/>
        <w:t>_»</w:t>
      </w:r>
      <w:r>
        <w:rPr>
          <w:u w:val="single"/>
        </w:rPr>
        <w:t xml:space="preserve">   апреля  </w:t>
      </w:r>
      <w:r>
        <w:rPr/>
        <w:t>2024 г.</w:t>
      </w:r>
    </w:p>
    <w:p>
      <w:pPr>
        <w:pStyle w:val="Normal"/>
        <w:ind w:left="107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б исполн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территории Мали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январь-март 2024 года</w:t>
      </w:r>
    </w:p>
    <w:tbl>
      <w:tblPr>
        <w:tblW w:w="15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92"/>
        <w:gridCol w:w="425"/>
        <w:gridCol w:w="709"/>
        <w:gridCol w:w="709"/>
        <w:gridCol w:w="567"/>
        <w:gridCol w:w="2068"/>
        <w:gridCol w:w="1134"/>
        <w:gridCol w:w="1334"/>
        <w:gridCol w:w="1134"/>
        <w:gridCol w:w="1075"/>
        <w:gridCol w:w="1134"/>
        <w:gridCol w:w="1731"/>
      </w:tblGrid>
      <w:tr>
        <w:trPr>
          <w:trHeight w:val="67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текущего года</w:t>
              <w:br/>
              <w:t>(руб.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ые результаты от реализованных программных мероприятий (в натуральном выражении), эффект    </w:t>
            </w:r>
          </w:p>
        </w:tc>
      </w:tr>
      <w:tr>
        <w:trPr>
          <w:trHeight w:val="53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Защита населения территории Малин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чрезвычайных ситуац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 7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 2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 7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 700,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8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9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999,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первичных мер пожарной безопасности на территории  Малиновского сельсовет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 7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 2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15 7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 700,2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 8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9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999,8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инерализованных защитных противопожарных поло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4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4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подъездов к источникам противопожарного водоснабжения (пожарным водоемам, гидрантам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ожарной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тка от снега подъездов к источникам противопожарного водоснабжения, за счет средств краевой субсид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 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 5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расходов на обеспечение первичных мер пожарной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рофилактическое обслуживание сетей противопожарного водопровода, за счет средств  краевой субси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ремонта и профилактического обслуживания сетей противопожарного водопров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инерализованных защитных противопожарных полос, за счет средств краевой субсид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 7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 8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 855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 8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 855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поселения расходов на обеспечение первичных мер пожарной безопас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 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5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 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5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вичных средств пожаротушения, за счет средств краевой субсид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center" w:pos="5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 69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 69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приобретения первичных средств пожаротуш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0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0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паганды и обучение мерам пожарной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774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774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8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организации пропаганды и обучение мерам пожарной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индивидуальной защи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приобретение средств индивидуальной защи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борки сухой растительности и покоса травы на землях общего пользования за счет  иных межбюджетных трансфер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9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организации уборки сухой растительности и покоса травы на землях общего 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езамерзающих прорубей в естественных водоисточник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устройства незамерзающих прорубей в естественных водоисточник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ьного кустореза и (или) бензоинструмента для уборки сухой растительности и покоса травы на землях общего 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8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8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приобретения специального кустореза и (или) бензоинструмента для уборки сухой растительности и покоса травы на землях общего 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Профилактика терроризма и экстремизма на территории  Малиновского сельсовет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приобретение буклетов, плакатов, памяток и рекомендаций для населения Малиновского сельсовета по антитеррористической темати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Исполнитель: ведущий специалист администрации Малиновского сельсовета                                         ________________ Е.С. Дребенчук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Глава Малиновского 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чинского района Красноярского кра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__________________А.А. Баркунов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«_</w:t>
      </w:r>
      <w:r>
        <w:rPr>
          <w:u w:val="single"/>
        </w:rPr>
        <w:t>15</w:t>
      </w:r>
      <w:r>
        <w:rPr/>
        <w:t>_»</w:t>
      </w:r>
      <w:r>
        <w:rPr>
          <w:u w:val="single"/>
        </w:rPr>
        <w:t xml:space="preserve">   апреля  </w:t>
      </w:r>
      <w:r>
        <w:rPr/>
        <w:t>2024 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б исполнен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рганизация комплексного благоустройства  территории Малиновского сельсовет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январь-март 2024 года</w:t>
      </w:r>
    </w:p>
    <w:tbl>
      <w:tblPr>
        <w:tblW w:w="153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6"/>
        <w:gridCol w:w="708"/>
        <w:gridCol w:w="851"/>
        <w:gridCol w:w="828"/>
        <w:gridCol w:w="560"/>
        <w:gridCol w:w="1305"/>
        <w:gridCol w:w="1134"/>
        <w:gridCol w:w="1418"/>
        <w:gridCol w:w="1275"/>
        <w:gridCol w:w="1134"/>
        <w:gridCol w:w="1116"/>
        <w:gridCol w:w="1731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текущего года</w:t>
              <w:br/>
              <w:t>(руб.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ые результаты от реализованных программных мероприятий (в натуральном выражении), эффект    </w:t>
            </w:r>
          </w:p>
        </w:tc>
      </w:tr>
      <w:tr>
        <w:trPr>
          <w:trHeight w:val="53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рганизация комплексного благоустройства территории Малиновского сельсовет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02 85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7 63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 9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8 6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4 6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74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93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2 10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6 70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 9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8 6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4 6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Развитие и содержание сети внутрипоселковых дорог общего пользования Малиновского сельсовет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62 38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 00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5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5 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8 7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7 38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 00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5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25 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8 7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краевой субсидии на осуществление дорожной деятельности в отношении автомобильных дорог общего пользования местного значения за счет дорожного фон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дорог за счет средств муниципального район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дорог за счет средств «Дорожного фонда»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75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00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5 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8 7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75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00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7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уществлению мероприятий по  содержанию сети внутрипоселковых дорог общего пользования Малин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 25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5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автомобильных дорог от снега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 25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5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счет средств поселения на капитальный ремонт 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счет средств поселения на 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R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краевого бюджета за содействие развитию налогового потенциала в рамках подпрограммы "Развитие и содержание сети внутрипоселковых дорог общего пользования Малиновского сельсовета"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орожной деятельности в целях решения задач социально-экономического развития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расходов на осуществление дорожной деятельности в целях решения задач социально-экономического развития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9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</w:t>
            </w:r>
            <w:r>
              <w:rPr>
                <w:color w:val="000000"/>
                <w:sz w:val="20"/>
                <w:szCs w:val="20"/>
                <w:lang w:val="en-US"/>
              </w:rPr>
              <w:t>R3742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3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я уличного освещения на территории Малиновского сельсовет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 30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7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 81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0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 48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7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 81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0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ической энергии уличного осве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электрической энергии уличного освещения 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наружного освещения (ремонт уличного освещения, замена фонарей, тех. присоединение к сетя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лючение Энергосервисного контракта на выполнение мероприятий, направленных на энергосбережение и повышение энергетической эффективности использования электрической энергии при эксплуатации объектов уличного освещен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41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1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нергосервисного контракта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41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1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 по благоустройству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краевого бюджета за содействие развитию налогового потенциал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774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Повышение уровня внутреннего благоустройства территории населенных пункт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иновского сельсовета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8 16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4 42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 55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3 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5 9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93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93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7 23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3 49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 55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3 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195 9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42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региональный фонд капитального ремонта многоквартирных домов, оплата коммунальных платежей за муниципальные квартиры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42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вывоз и утилизация бытовых отходов с несанкционированных свал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территории Малин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02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3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99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 чистка снега на общественных территориях, чистка от снега тротуаров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02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3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99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территории за счет краевого гра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территории за счет бюджета сельсовета к краевому гран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4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территории за счет внебюджетных средств к краевому гран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акарицидных обработок мест массового отдыха за счет краевых мес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акарицидных обработок мест массового отдыха за счет средств бюджета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краевой субсидии на осуществление расходов, направленных на реализацию мероприятий по поддержке местных инициатив, в рамках подпрограммы "Повышение уровня внутреннего благоустройства территории населенных пунктов Малин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Расходам за счет средств краевой субсидии на осуществление расходов, направленных на реализацию мероприятий по поддержке местных инициатив, в рамках подпрограммы "Повышение уровня внутреннего благоустройства территории населенных пунктов Малин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64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краевой субсидии на реализацию проектов по решению вопросов местного значения, осуществляемых непосредственно населением на территории населенного пункта, в рамках подпрограммы "Повышение уровня внутреннего благоустройства территории населенных пунктов Малин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счет средств поселений  на реализацию проектов по решению вопросов местного значения, осуществляемых непосредственно населением на территории населенного пункта, в рамках подпрограммы "Повышение уровня внутреннего благоустройства территории населенных пунктов Малин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74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краевого бюджета на благоустройство кладби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бюдета поселения расходов за счет средств краевого бюджета на благоустройство кладби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6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накопления тк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 чистка снега в зимнее время мест накопления тко</w:t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  <w:t>Исполнитель: ведущий специалист администрации Малиновского сельсовета                                         ________________ Е.С. Дребенчу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Глава Малиновского 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чинского района Красноярского кра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__________________А.А. Баркунов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«_</w:t>
      </w:r>
      <w:r>
        <w:rPr>
          <w:u w:val="single"/>
        </w:rPr>
        <w:t>15</w:t>
      </w:r>
      <w:r>
        <w:rPr/>
        <w:t>_»</w:t>
      </w:r>
      <w:r>
        <w:rPr>
          <w:u w:val="single"/>
        </w:rPr>
        <w:t xml:space="preserve">   апреля  </w:t>
      </w:r>
      <w:r>
        <w:rPr/>
        <w:t>2024 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б исполнении муниципальной программы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 xml:space="preserve">«Формирование комфортной сельской  среды» 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>на 2018-2024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январь-март 2024 года</w:t>
      </w:r>
    </w:p>
    <w:tbl>
      <w:tblPr>
        <w:tblW w:w="15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34"/>
        <w:gridCol w:w="850"/>
        <w:gridCol w:w="851"/>
        <w:gridCol w:w="850"/>
        <w:gridCol w:w="556"/>
        <w:gridCol w:w="1571"/>
        <w:gridCol w:w="1134"/>
        <w:gridCol w:w="1275"/>
        <w:gridCol w:w="993"/>
        <w:gridCol w:w="992"/>
        <w:gridCol w:w="992"/>
        <w:gridCol w:w="2156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текущего года</w:t>
              <w:br/>
              <w:t>(руб.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ые результаты от реализованных программных мероприятий (в натуральном выражении), эффект    </w:t>
            </w:r>
          </w:p>
        </w:tc>
      </w:tr>
      <w:tr>
        <w:trPr>
          <w:trHeight w:val="53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49" w:hanging="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  <w:t xml:space="preserve">«Формирование комфортной сельской  среды» </w:t>
            </w:r>
          </w:p>
          <w:p>
            <w:pPr>
              <w:pStyle w:val="Normal"/>
              <w:autoSpaceDE w:val="false"/>
              <w:ind w:left="49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3 7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7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15 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64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7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86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9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59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45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 7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7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5 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4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7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86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Исполнитель: ведущий специалист администрации Малиновского сельсовета                                         ________________ Е.С. Дребенчук</w:t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816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Wmicallto">
    <w:name w:val="wmi-callto"/>
    <w:basedOn w:val="Style10"/>
    <w:qFormat/>
    <w:rPr/>
  </w:style>
  <w:style w:type="character" w:styleId="Zlabel3">
    <w:name w:val="z-label3"/>
    <w:basedOn w:val="Style10"/>
    <w:qFormat/>
    <w:rPr>
      <w:rFonts w:ascii="Arial" w:hAnsi="Arial" w:cs="Arial"/>
      <w:b w:val="false"/>
      <w:b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7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1:00Z</dcterms:created>
  <dc:creator>Таня</dc:creator>
  <dc:description/>
  <cp:keywords/>
  <dc:language>en-US</dc:language>
  <cp:lastModifiedBy>Katya</cp:lastModifiedBy>
  <cp:lastPrinted>2023-04-13T15:58:00Z</cp:lastPrinted>
  <dcterms:modified xsi:type="dcterms:W3CDTF">2024-04-16T08:43:00Z</dcterms:modified>
  <cp:revision>235</cp:revision>
  <dc:subject/>
  <dc:title> </dc:title>
</cp:coreProperties>
</file>