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30</w:t>
      </w:r>
      <w:r>
        <w:rPr/>
        <w:t>_»</w:t>
      </w:r>
      <w:r>
        <w:rPr>
          <w:u w:val="single"/>
        </w:rPr>
        <w:t xml:space="preserve">   июня  </w:t>
      </w:r>
      <w:r>
        <w:rPr/>
        <w:t>2023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развитию органов местного само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я полномочий администрации Малиновского сельсовета»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июнь 2023 года</w:t>
      </w:r>
    </w:p>
    <w:tbl>
      <w:tblPr>
        <w:tblW w:w="15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425"/>
        <w:gridCol w:w="567"/>
        <w:gridCol w:w="567"/>
        <w:gridCol w:w="556"/>
        <w:gridCol w:w="1712"/>
        <w:gridCol w:w="993"/>
        <w:gridCol w:w="1134"/>
        <w:gridCol w:w="1134"/>
        <w:gridCol w:w="1134"/>
        <w:gridCol w:w="992"/>
        <w:gridCol w:w="2014"/>
      </w:tblGrid>
      <w:tr>
        <w:trPr>
          <w:trHeight w:val="6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йствие развитию органов местного самоуправления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лномочий администрации Малиновского сельсовета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8 43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06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3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0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Ач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06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127 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(доплаты к пенсии муниципальным служащи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6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лицам, замещавшим муниципальные должности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6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коррупции в Малиновском сель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листовок для распространения среди населения и организаций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,0412,  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по составлению акта обследования ТП-9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ных работ объектов ЖКХ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 (строительство) жилья из иных межбюджетных  трансфертов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9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ничтожение коноп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,    0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900,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10, </w:t>
            </w:r>
            <w:r>
              <w:rPr>
                <w:sz w:val="20"/>
                <w:szCs w:val="20"/>
                <w:lang w:val="en-US"/>
              </w:rPr>
              <w:t>S5710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57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30</w:t>
      </w:r>
      <w:r>
        <w:rPr/>
        <w:t>_»</w:t>
      </w:r>
      <w:r>
        <w:rPr>
          <w:u w:val="single"/>
        </w:rPr>
        <w:t xml:space="preserve">   июня  </w:t>
      </w:r>
      <w:r>
        <w:rPr/>
        <w:t>2023 г.</w:t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территории Мали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июнь 2023 года</w:t>
      </w:r>
    </w:p>
    <w:tbl>
      <w:tblPr>
        <w:tblW w:w="15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425"/>
        <w:gridCol w:w="709"/>
        <w:gridCol w:w="709"/>
        <w:gridCol w:w="567"/>
        <w:gridCol w:w="2068"/>
        <w:gridCol w:w="1134"/>
        <w:gridCol w:w="1348"/>
        <w:gridCol w:w="1120"/>
        <w:gridCol w:w="1075"/>
        <w:gridCol w:w="1134"/>
        <w:gridCol w:w="1731"/>
      </w:tblGrid>
      <w:tr>
        <w:trPr>
          <w:trHeight w:val="6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ащита населения территории Малин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чрезвычайных ситуа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 7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43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4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10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 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8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2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27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9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первичных мер пожарной безопасности на территории  Малиновского сельсове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 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6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43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 4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10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 1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3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4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2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12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 27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9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защитных противопожарных пол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68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68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подъездов к источникам противопожарного водоснабжения (пожарным водоемам, гидрантам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тка от снега подъездов к источникам противопожарного водоснабжения, за счет средств краевой субсид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 74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43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расходов на обеспечение первичных мер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рофилактическое обслуживание сетей противопожарного водопровода, за счет средств  краевой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 9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8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8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 9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ремонта и профилактического обслуживания сетей противопожарного водопров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81,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защитных противопожарных полос, за счет средств краевой субси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 49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 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 75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инерализованных защитных противопожарных полос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5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 49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поселения расходов на обеспечение первичных мер пожарной безопас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, за счет средств краевой субсид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center" w:pos="5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 413</w:t>
            </w:r>
            <w:r>
              <w:rPr>
                <w:rFonts w:eastAsia="Calibri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нцевых огнетушителей, 2 штуки</w:t>
            </w:r>
          </w:p>
        </w:tc>
      </w:tr>
      <w:tr>
        <w:trPr>
          <w:trHeight w:val="26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 413</w:t>
            </w:r>
            <w:r>
              <w:rPr>
                <w:rFonts w:eastAsia="Calibri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6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приобретения первичных средств пожароту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2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2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и обучение мерам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3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организации пропаганды и обучение мерам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приобретение средств индивидуальной защи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борки сухой растительности и покоса травы на землях общего пользования за счет  иных межбюджетных трансфер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 9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1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кашивание травы на общественных территориях</w:t>
            </w:r>
          </w:p>
        </w:tc>
      </w:tr>
      <w:tr>
        <w:trPr>
          <w:trHeight w:val="23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организации уборки сухой растительности и покоса травы на землях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езамерзающих прорубей в естественных водоисточни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устройства незамерзающих прорубей в естественных водоисточни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ьного кустореза и (или) бензоинструмента для уборки сухой растительности и покоса травы на землях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8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кос, 2 штуки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8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приобретения специального кустореза и (или) бензоинструмента для уборки сухой растительности и покоса травы на землях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рофилактика терроризма и экстремизма на территории  Малиновского сельсове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приобретение буклетов, плакатов, памяток и рекомендаций для населения Малиновского сельсовета по антитеррористической темат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стовок</w:t>
            </w:r>
          </w:p>
        </w:tc>
      </w:tr>
      <w:tr>
        <w:trPr>
          <w:trHeight w:val="24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30</w:t>
      </w:r>
      <w:r>
        <w:rPr/>
        <w:t>_»</w:t>
      </w:r>
      <w:r>
        <w:rPr>
          <w:u w:val="single"/>
        </w:rPr>
        <w:t xml:space="preserve">   июня  </w:t>
      </w:r>
      <w:r>
        <w:rPr/>
        <w:t>2023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рганизация комплексного благоустройства  территории Малиновского сельсовет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июнь 2023 года</w:t>
      </w:r>
    </w:p>
    <w:tbl>
      <w:tblPr>
        <w:tblW w:w="15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708"/>
        <w:gridCol w:w="851"/>
        <w:gridCol w:w="828"/>
        <w:gridCol w:w="560"/>
        <w:gridCol w:w="1305"/>
        <w:gridCol w:w="1134"/>
        <w:gridCol w:w="1418"/>
        <w:gridCol w:w="1275"/>
        <w:gridCol w:w="1134"/>
        <w:gridCol w:w="1116"/>
        <w:gridCol w:w="1731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комплексного благоустройства территории Малиновского сельсове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62 0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6 99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 75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6 6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6 29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15 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4 58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6 0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 82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6 6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6 29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и содержание сети внутрипоселковых дорог общего пользования Малиновского сельсовет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78 08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2 38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3 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1 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1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1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07 38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3 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1 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краевой субсидии на осуществление дорожной деятельности в отношении автомобильных дорог общего пользования местного значения за счет дорожного фон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дорог за счет средств муниципального район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дорог за счет средств «Дорожного фонда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5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5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5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5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мероприятий по  содержанию сети внутрипоселковых дорог общего пользования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25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25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поселения на капитальный ремонт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поселения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краевого бюджета за содействие развитию налогового потенциала в рамках подпрограммы "Развитие и содержание сети внутрипоселковых дорог общего пользования Малиновского сельсовета"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 в целях решения задач социально-экономического развития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расходов на осуществление дорожной деятельности в целях решения задач социально-экономического развития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9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</w:t>
            </w:r>
            <w:r>
              <w:rPr>
                <w:color w:val="000000"/>
                <w:sz w:val="20"/>
                <w:szCs w:val="20"/>
                <w:lang w:val="en-US"/>
              </w:rPr>
              <w:t>R3742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я уличного освещения на территории Малиновского сельсовет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2 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 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9 78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 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 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9 78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ической энергии уличного осв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0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3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 5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ической энергии уличного освещения 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0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5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наружного освещения (ремонт уличного освещения, замена фонарей, тех. присоединение к сетя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3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3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лючение Энергосервисного контракта на выполнение мероприятий, направленных на энергосбережение и повышение энергетической эффективности использования электрической энергии при эксплуатации объектов уличного освещен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28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нергосервисного контракт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280,0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 по благоустройству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го бюджета за содействие развитию налогового потенциал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774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овышение уровня внутреннего благоустройства территории населенных пункт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овского сельсовета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4 45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0 16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 42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2 7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5 01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 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8 16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9 23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 4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2 7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5 01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6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региональный фонд капитального ремонта многоквартирных домов, оплата коммунальных платежей за муниципальные квартиры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6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вывоз и утилизация бытовых отходов с несанкционированных свал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9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9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 7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мусора и чистка снега на общественных территориях, , дератизация сквера, акарицидная обработка кладбищ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9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9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 7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за счет краевого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за счет бюджета сельсовета к краевому гран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за счет внебюджетных средств к краевому гран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акарицидных обработок мест массового отдыха за счет краевых мес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арицидная обработка 3 га общественной территории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карицидных обработок мест массового отдыха за счет средств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й субсидии на осуществление расходов, направленных на реализацию мероприятий по поддержке местных инициатив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Расходам за счет средств краевой субсидии на осуществление расходов, направленных на реализацию мероприятий по поддержке местных инициатив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й субсидии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поселений 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74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го бюджета на благоустройство кладби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бюдета поселения расходов за счет средств краевого бюджета на благоустройство кладби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накопления т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чистка снега в зимнее время мест накопления тко</w:t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30</w:t>
      </w:r>
      <w:r>
        <w:rPr/>
        <w:t>_»</w:t>
      </w:r>
      <w:r>
        <w:rPr>
          <w:u w:val="single"/>
        </w:rPr>
        <w:t xml:space="preserve">   июня  </w:t>
      </w:r>
      <w:r>
        <w:rPr/>
        <w:t>2023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 xml:space="preserve">«Формирование комфортной сельской  среды» 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на 2018-2024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июнь 2023 года</w:t>
      </w:r>
    </w:p>
    <w:tbl>
      <w:tblPr>
        <w:tblW w:w="15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850"/>
        <w:gridCol w:w="851"/>
        <w:gridCol w:w="850"/>
        <w:gridCol w:w="556"/>
        <w:gridCol w:w="1571"/>
        <w:gridCol w:w="1134"/>
        <w:gridCol w:w="1275"/>
        <w:gridCol w:w="993"/>
        <w:gridCol w:w="992"/>
        <w:gridCol w:w="992"/>
        <w:gridCol w:w="2156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49" w:hanging="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  <w:t xml:space="preserve">«Формирование комфортной сельской  среды» </w:t>
            </w:r>
          </w:p>
          <w:p>
            <w:pPr>
              <w:pStyle w:val="Normal"/>
              <w:autoSpaceDE w:val="false"/>
              <w:ind w:left="49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9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5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45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816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Wmicallto">
    <w:name w:val="wmi-callto"/>
    <w:basedOn w:val="Style10"/>
    <w:qFormat/>
    <w:rPr/>
  </w:style>
  <w:style w:type="character" w:styleId="Zlabel3">
    <w:name w:val="z-label3"/>
    <w:basedOn w:val="Style10"/>
    <w:qFormat/>
    <w:rPr>
      <w:rFonts w:ascii="Arial" w:hAnsi="Arial" w:cs="Arial"/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7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1:00Z</dcterms:created>
  <dc:creator>Таня</dc:creator>
  <dc:description/>
  <cp:keywords/>
  <dc:language>en-US</dc:language>
  <cp:lastModifiedBy>Katya</cp:lastModifiedBy>
  <cp:lastPrinted>2023-04-13T15:58:00Z</cp:lastPrinted>
  <dcterms:modified xsi:type="dcterms:W3CDTF">2023-06-30T07:19:00Z</dcterms:modified>
  <cp:revision>137</cp:revision>
  <dc:subject/>
  <dc:title> </dc:title>
</cp:coreProperties>
</file>