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55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№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Ф.И.О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Демешко</w:t>
            </w:r>
          </w:p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Виктор Григорьеви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Дуборез</w:t>
            </w:r>
          </w:p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Андрей Николаеви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Заяц</w:t>
            </w:r>
          </w:p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ергей Михайлови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Кинзуль</w:t>
            </w:r>
          </w:p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Любовь Александров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Макарова</w:t>
            </w:r>
          </w:p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Ольга Николаев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Минкина</w:t>
            </w:r>
          </w:p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Татьяна Михайлов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вятуненко</w:t>
            </w:r>
          </w:p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Евгений Иванови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оловьева</w:t>
            </w:r>
          </w:p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Татьяна Васильев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Червякова</w:t>
            </w:r>
          </w:p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Татьяна Михайлов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32:00Z</dcterms:created>
  <dc:creator>Совет депутатов</dc:creator>
  <dc:description/>
  <dc:language>en-US</dc:language>
  <cp:lastModifiedBy>Совет депутатов</cp:lastModifiedBy>
  <dcterms:modified xsi:type="dcterms:W3CDTF">2023-08-14T08:32:00Z</dcterms:modified>
  <cp:revision>2</cp:revision>
  <dc:subject/>
  <dc:title/>
</cp:coreProperties>
</file>