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12.2024 </w:t>
        <w:tab/>
        <w:tab/>
        <w:tab/>
        <w:tab/>
        <w:t xml:space="preserve"> п. Ключи</w:t>
        <w:tab/>
        <w:tab/>
        <w:tab/>
        <w:t xml:space="preserve">                 № 9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на 2025 год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Жилищ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Ключинского сельского Совета депутатов от 16.04.2022 № 20-67Р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муниципальном  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лючинском сельсовете Ачинского района Краснояр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», руководствуясь ст. 14, 17, 32, 32.1. Устава Ключинского сельсовета Ач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4">
        <w:r>
          <w:rPr>
            <w:rStyle w:val="InternetLink"/>
            <w:sz w:val="28"/>
            <w:szCs w:val="28"/>
          </w:rPr>
          <w:t>https://ach-raion.gosuslugi.ru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ючинского сельсовета                                                    С.К. Карел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лючинского сельсовет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02.12.2024 г. № 93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на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Ключинского сельсовета Ачинского района Красноярского края (далее - Программа, Ключинский сельсовет, сельсовет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лючинского сельсовета (далее, также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Ключинского сельсовета является соблюдение гражданами и организация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в отношении муниципального жилищного фонда (далее - обязательные требования), а имен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и сохранности жилищного фон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илым помещениям, их использованию и содержа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ю фондов капитального ремо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жилых помещений в наемных домах социального исполь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размещение на официальном сайте Ачинского района в сети "Интернет"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на собраниях, сходах граждан 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2022 году администрацией предостережений о недопустимости нарушения обязательных требований, не выдавало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оложении о муниципальном жилищном контроле, утвержденном решением Ключинского сельского Совета депутатов от 16.04.2022 № 20-67Р (далее - Положение о виде контроля),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550"/>
        <w:gridCol w:w="2462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center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center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5426"/>
        <w:gridCol w:w="37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Ключинского сельсове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Ключинским сельским Советом депутатов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, не позднее 1 июля года, следующего за отчетным, в Ключ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 наличии (об изменении количества) нарушений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59160C24CB1F5DACF7680936DCCE59940E25F669AB0BC7A8FA3BC8AC79BED211C2A578104C2D32470080556T8F4C" TargetMode="External"/><Relationship Id="rId4" Type="http://schemas.openxmlformats.org/officeDocument/2006/relationships/hyperlink" Target="https://ach-raion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4-12-04T10:41:00Z</cp:lastPrinted>
  <dcterms:modified xsi:type="dcterms:W3CDTF">2024-12-04T03:42:00Z</dcterms:modified>
  <cp:revision>31</cp:revision>
  <dc:subject/>
  <dc:title/>
</cp:coreProperties>
</file>