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.04.2024 </w:t>
        <w:tab/>
        <w:tab/>
        <w:tab/>
        <w:tab/>
        <w:t xml:space="preserve"> п. Ключи</w:t>
        <w:tab/>
        <w:tab/>
        <w:tab/>
        <w:t xml:space="preserve">             № 1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требований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Ключинского   сельсовета на 2024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Красноярского края от 15.10.2015 № 9-3724 «О закреплении вопросов местного значения за сельскими поселениями Красноярского края», на основании Решения Ключинского сельского Совета депутатов от 19.04.2022 № 20-69Р «Об утверждении Положения по осуществлению муниципального контроля  на автомобильном транспорте  и в дорожном хозяйстве в границах населенных пунктов  на территории Ключинского сельсовета Ачинского района Красноярского края»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. 14, 17, 32.1.Устава Ключинского сельсовет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в границах населенных пунктов Ключинского  сельсовета, </w:t>
      </w:r>
      <w:r>
        <w:rPr>
          <w:rFonts w:cs="Times New Roman" w:ascii="Times New Roman" w:hAnsi="Times New Roman"/>
          <w:bCs/>
          <w:sz w:val="28"/>
          <w:szCs w:val="28"/>
        </w:rPr>
        <w:t>на 2024 год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sz w:val="26"/>
            <w:szCs w:val="26"/>
          </w:rPr>
          <w:t>http://ach-rajon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лава Ключинского сельсовета                                            С. К. Карелин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лючинского сельсовета 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т 04.04.2024 г. №15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на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мках осуществления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 и в дорожном хозяйстве в границах населенных пунктов Ключ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далее – Программа,)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решением Ключинского сельского Совета депутатов от 19.04.2022 № 20-69Р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на автомобильном транспорте и в дорожном хозяйстве в границах населенных пунктов  на территории Ключинского сельсовета Ачинского района Краснояр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, определенные в действующем законодательстве.</w:t>
      </w:r>
    </w:p>
    <w:p>
      <w:pPr>
        <w:pStyle w:val="ConsPlusNormal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ид, предмет муниципального контроля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кущего уровня развития профилактической деятельност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1.Вид осуществляемого муниципального контроля - Муниципальный контро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(далее, также - муниципальный дорожный контроль, дорожный контрол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Предметом осуществления муниципального дорожного контроля является деятельность уполномоченного органа по контролю за соблюдением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а также деятельность по организации и проведению мероприятий по профилактике нарушений указанны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Подконтрольными субъектами профилактических мероприятий являются юридические лица, индивидуальные предприниматели, граждане, осуществляющие свою деятельность на территории Ключинского сельсовета, в том числе деятельность, затрагивающую сохранность автомобильных дорог и дорожного хозяйства в границах населенных пунктов Ключинского сельсовета (далее, также - контролируемые лица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4.Обязательные требования и требования, установленные муниципальными правовыми актами, оценка которых является предметом муниципального контроля в сфере муниципального дорожного контро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и Красноярского края в сфере дорожного хозяйства и сохранности, автомобильных дорог на территории населенных пунктов Ключинского сельсовета, а также иных нормативных правовых актов Российской Федерации и Красноярского края (обязательные требова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нормативных правовых актов органов местного самоуправления Ключинского сельсовета в сфере дорожного хозяй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Сведения о плановых и внеплановых проверках в отношении контролируемых лиц в рамках муниципального контроля в сфере сохранности дорог местного значения в границах населенных пунктов Ключинского сельсовета и дорожного хозяй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иду отсутствия утвержденного Плана проверок юридических лиц и индивидуальных предпринимателей на соблюдение обязательных требований в дорожном хозяйстве на 2023 год, плановые проверки, в порядке, предусмотренном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 № 294-ФЗ) в отношении контролируемых лиц в 2023 году не проводилис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сутствием оснований, указанных в ст. 10 Федерального закона № 294-ФЗ внеплановые выездные и документарные проверки в отношении контролируемых лиц в 2023 году не проводи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тическая часть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лючинского сельсовета, осуществляется муниципаль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в дорожном хозяйстве в границах населенных пунктов Ключинского сельсов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Функции муниципального контрольного органа осуществляет – администрация  Ключинского сельсов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 соответствии с действующим законодательством, муниципальный контроль осуществляется в форме проведения внеплановых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отношени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у подконтрольных субъект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отношении сохран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к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нарушений юридическими лицами, индивидуальными предпринимателями, граждана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контролируемыми лицами обязательных требований законод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профилактике нарушений на 2024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401"/>
        <w:gridCol w:w="2746"/>
        <w:gridCol w:w="24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касающихся осуществления муниципального контроля в сфере дорожного контроля на официальном сайте в сети "Интернет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 Ключинский сельсовет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7-ФЗ "Об обязательных требованиях в Российской Федерации"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лан проведения плановых контрольных мероприятий контрольным органом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Ключинского сель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средством размещения соответствующих сведений на официальном сайте администрации Ачинского района в разделе Ключинский  сельсове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посвященном контрольной деятельности,сведения, предусмотренные частью 3 статьи 46 Федерального закона № 248-ФЗ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также вправе информировать население Ключин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по профилактическим мероприятиям информирование, консультирование и выдача предостере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90"/>
        <w:gridCol w:w="4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Целевые показатели результативности мероприятий Программы по муниципальному контролю в сфере дорожного хозяйства и сохранности автомобильных дорог местного значения в границах населенных пунктов Ключинского сельсове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и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( ед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 (%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Результаты оценки фактических (достигнутых) значений показателей включаются в ежегодные доклады об осуществлении муниципального контроля в сфере дорожного хозяйства и сохранности автомобильных дорог местного значения в границах населенных пунктов Ключинского сельсов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6. 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Style18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gosuslugi.ru/" TargetMode="External"/><Relationship Id="rId4" Type="http://schemas.openxmlformats.org/officeDocument/2006/relationships/hyperlink" Target="http://ach-rajon.gosuslugi.ru/" TargetMode="External"/><Relationship Id="rId5" Type="http://schemas.openxmlformats.org/officeDocument/2006/relationships/hyperlink" Target="http://ach-rajon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4-04-04T13:31:00Z</cp:lastPrinted>
  <dcterms:modified xsi:type="dcterms:W3CDTF">2024-04-04T06:33:00Z</dcterms:modified>
  <cp:revision>37</cp:revision>
  <dc:subject/>
  <dc:title/>
</cp:coreProperties>
</file>