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7131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70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НСКИЙ СЕЛЬСКИЙ СОВЕТ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3                                    п. Ключи                                          № 00-000Р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 передаче  Ревизионной  комиссии  Ачинского  района 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номочий  по  осуществлению  внешнего  муниципального</w:t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>финансового  контроля на  2024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 </w:t>
        <w:tab/>
        <w:t>Бюджетным  кодексом  Российской  Федерации, Федеральным  законом от  06.10.2003  №131-ФЗ » Об  общих  принципах  организации  местного  самоуправления  в  Российской Федерации, Федеральным  законом  от 07.02.2011№6-ФЗ» Об  общих  принципах  организации  и  деятельности  контрольно – счетных  органов  субъектов  Российской  Федерации  и  муниципальных  образований, Уставом  Ключинского  сельсовета,</w:t>
      </w:r>
      <w:r>
        <w:rPr>
          <w:color w:val="000000"/>
          <w:sz w:val="28"/>
          <w:szCs w:val="28"/>
        </w:rPr>
        <w:t xml:space="preserve"> Ключинский сельский Совет депутатов РЕШИЛ:</w:t>
      </w:r>
    </w:p>
    <w:p>
      <w:pPr>
        <w:pStyle w:val="Heading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1) Передать  Ревизионной  комиссии  Ачинского  района  полномочия  по  осуществлению  внешнего  муниципального  финансового  контроля  с  01января  2024года по  31 декабря  2024года.</w:t>
      </w:r>
    </w:p>
    <w:p>
      <w:pPr>
        <w:pStyle w:val="Heading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) Председателю  Ключинского  сельского Совета  депутатов  заключить  с  Председателем  Ачинского  районного Совета  депутатов  соглашение  о  передаче  полномочий  по  осуществлению внешнего  финансового  контроля в  срок  до  31 ноября  2024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Решение вступает в силу после его официального опубликования в информационном листе «Ключ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люч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Н.Г.Пшонко.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Ключинского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.К.Каре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 решению « О передаче Ревизионной комиссии Ачинского района полномочий по осуществлению внешнего муниципального финансов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 подготовлено  в  целях  реализации  положений  Бюджетного  кодекса  Российской Федерации, Федерального  закона  от  06.10.2003 №131- ФЗ «Об  общих  принципах  организации  местного  самоуправления  в  Российской  Федерации « и  Федерального  закона  от  07.02.2011№6-ФЗ «Об  общих  принципах  организации  и  деятельности  контрольно – счетных  органов  субъектов  Российской  Федерации  и муниципальных  образова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 предусматривает  передачу  полномочий  по  осуществлению  внешнего  муниципального  финансового  контроля  Ключинского  сельсовета  Ревизионной  комиссии  Ачинского  района  на  период с  01.01.2024года  по  31.12.2024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дача  полномочий  обеспечит  проведение  Ревизионной  комиссией  Ачинского  района  внешней  проверки   годового  отчета  об  исполнении  бюджета  сельсовета  за  2023 год  и  экспертизы  проекта  бюджета  сельсовета   на  трехлетнюю  перспективу  2024 -2025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личие  заключений  контрольно – счетного  органа  по  указанным  проектам  решений  является  обязательным  требованием  Бюджетного  кодекса   Р.Ф.  и  Положения  о  Бюджетном   процессе  Ключин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ое   решение  направлено  на  экономию  бюджетных  средств  и  кадровых  ресурсов  сельсовета.  Полномочия  передаются  безвозмездно,  принятие   решении  не потребует дополнительных  финансовых  затрат  из  бюджета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 принятии   Ачинским   районным  Советом  депутатов  полномочий  по  осуществлению  внешнего  муниципального  финансового  контроля  от  сельсовета будет  заключено  соглашение  между  представительными  органами  сельсовета  и  Ачинского  района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редседатель Ключинского                                           Н.Г.Пшонко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Совета депутат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0" w:firstLine="694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hd w:fill="FFFFFF" w:val="clear"/>
    </w:rPr>
  </w:style>
  <w:style w:type="character" w:styleId="Style16">
    <w:name w:val="Интернет-ссылка"/>
    <w:qFormat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i/>
      <w:iCs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47:00Z</dcterms:created>
  <dc:creator>66220089153220976220199</dc:creator>
  <dc:description/>
  <cp:keywords/>
  <dc:language>en-US</dc:language>
  <cp:lastModifiedBy>Галина</cp:lastModifiedBy>
  <cp:lastPrinted>2023-09-26T13:10:00Z</cp:lastPrinted>
  <dcterms:modified xsi:type="dcterms:W3CDTF">2023-09-26T07:57:00Z</dcterms:modified>
  <cp:revision>18</cp:revision>
  <dc:subject/>
  <dc:title>                                            </dc:title>
</cp:coreProperties>
</file>