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250" w:leader="none"/>
        </w:tabs>
        <w:ind w:firstLine="709"/>
        <w:rPr>
          <w:rFonts w:eastAsia="Lucida Sans Unicode"/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815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ucida Sans Unicode"/>
          <w:b/>
          <w:b/>
          <w:bCs/>
          <w:sz w:val="16"/>
        </w:rPr>
      </w:pPr>
      <w:r>
        <w:rPr>
          <w:rFonts w:eastAsia="Lucida Sans Unicode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center" w:pos="4818" w:leader="none"/>
          <w:tab w:val="left" w:pos="6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ЧИНСКИЙ РАЙОН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ind w:firstLine="709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tbl>
      <w:tblPr>
        <w:tblW w:w="1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96"/>
        <w:gridCol w:w="4246"/>
        <w:gridCol w:w="290"/>
        <w:gridCol w:w="3396"/>
      </w:tblGrid>
      <w:tr>
        <w:trPr/>
        <w:tc>
          <w:tcPr>
            <w:tcW w:w="10450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ru-RU" w:eastAsia="ru-RU"/>
              </w:rPr>
              <w:t>20.10.2023                          п.Ключи                                  №34-133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 отчетных материалов, характеризующих работу Ключинского сельского Совета депутатов за период с 1 января 2022  года по 1 сентября  2023  год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Законодательного Собрания Красноярского края от 09.02.2023 № 05-1558П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порядка проведения краевого конкурса на лучшую организацию работы представительного органа муниципального образования в 2023 год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 24 Устава Ключинского сельсовета Ачинского района Красноярского края, Ключинский сельский Совет депутатов РЕШИЛ:</w:t>
      </w:r>
    </w:p>
    <w:p>
      <w:pPr>
        <w:pStyle w:val="Normal"/>
        <w:snapToGrid w:val="false"/>
        <w:ind w:right="-28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</w:rPr>
        <w:t>1. Утвердить отчетные материалы, характеризующие работу Ключинского сельского Совета депутатов за период с 1 января 2021 года по 1 сентября  2023 года согласно приложению к настоящему решению.</w:t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тавить настоящее решение, а также иные материалы,  характеризующие работу Ачинского районного Совета депутатов за период с               1 января 2022 года по 1 сентября  2023 года,  в Законодательное Собрание Красноярского кра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50" w:leader="none"/>
        </w:tabs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после его официального опубликования в информационном листе «Ключ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лючинского              </w:t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ab/>
        <w:tab/>
        <w:t xml:space="preserve">Н.Г. Пшонко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Calibri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0:00Z</dcterms:created>
  <dc:creator>flv</dc:creator>
  <dc:description/>
  <cp:keywords/>
  <dc:language>en-US</dc:language>
  <cp:lastModifiedBy>Галина</cp:lastModifiedBy>
  <cp:lastPrinted>2022-09-19T11:18:00Z</cp:lastPrinted>
  <dcterms:modified xsi:type="dcterms:W3CDTF">2023-10-27T05:34:00Z</dcterms:modified>
  <cp:revision>4</cp:revision>
  <dc:subject/>
  <dc:title> </dc:title>
</cp:coreProperties>
</file>