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решению «О внесении изменений в решение Ключинского сельского Совета депутатов от 26.12.2022 № 27-98Р «О  бюджете Ключинского сельсовета на 2023 год  и плановый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  решение  «О  бюджете Ключинского сельсовета  на  2023  год  и  плановый  период  2024-2025 годов»  вносятся 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Из краевого бюджета выделены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 с 01.07.2023г. в сумме:139730,00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>Субвенции бюджетам поселений  на реализацию государственных полномочий  по составлению протколов об административных правонарушениях в сумме 345,00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</w:rPr>
        <w:t>Прочие межбюджетные трансферты бюджетам сельских поселений (за содействие развитию налогового потенциала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</w:rPr>
        <w:t>в сумме 143245,00 рублей. Данные денежные средства направлены на благоустройство территор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</w:rPr>
        <w:t xml:space="preserve">в </w:t>
      </w:r>
      <w:r>
        <w:rPr>
          <w:color w:val="000000"/>
        </w:rPr>
        <w:t>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лавный бухгалтер       _______________  Т.Н. Савельева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18:00Z</dcterms:created>
  <dc:creator>DNS</dc:creator>
  <dc:description/>
  <cp:keywords/>
  <dc:language>en-US</dc:language>
  <cp:lastModifiedBy>Оксана</cp:lastModifiedBy>
  <cp:lastPrinted>2023-02-16T14:56:00Z</cp:lastPrinted>
  <dcterms:modified xsi:type="dcterms:W3CDTF">2023-09-15T04:44:00Z</dcterms:modified>
  <cp:revision>85</cp:revision>
  <dc:subject/>
  <dc:title>Пояснительная </dc:title>
</cp:coreProperties>
</file>