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атов от 11.08.2017 года №17-68Р, руководствуясь статьями 20, 24 Устава Ключинского сельского Совета депутатов, Ключинский сельский Совет депутатов </w:t>
      </w:r>
    </w:p>
    <w:p>
      <w:pPr>
        <w:pStyle w:val="Normal"/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дить бюджет Ключинского сельсовета на очередной финансовый 2024 год и плановый период 2025-2026 годов со следующими показателями: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1. Основные характеристики бюджета Ключинского сельсовета на 2024 год и плановый период 2025 - 2026 годов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твердить основные характеристики бюджета Ключинского сельсовета на 2024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бюджета в сумме 12 492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общий объем расходов бюджета в сумме 12 512,0 тыс. 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в сумме 20,0 тыс. 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в сумме 20,0 тыс. рублей согласно приложению 1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Утвердить основные характеристики бюджета на 2025 год и на 2026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бюджета на 2025 год в сумме 13 054,1 тыс. рублей и на 2026 год в сумме 12 498,1 тыс. 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на 2025 год в сумме 13 054,1 тыс. рублей, в том числе условно утвержденные расходы </w:t>
        <w:br/>
        <w:t>в сумме 280,0 тыс. рублей, и на 2026 год в сумме 12 498,1 тыс. рублей, в том числе условно утвержденные расходы в сумме 559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источники внутреннего финансирования дефицита бюджета на 2025 год в сумме «0,0» тыс. рублей и на 2026 год в сумме «0,0» тыс. рублей согласно приложению 1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2. Доходы местного бюджета на 2024 год и плановый период 2025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2026 годов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4913">
        <w:r>
          <w:rPr>
            <w:rStyle w:val="InternetLink"/>
            <w:sz w:val="28"/>
            <w:szCs w:val="28"/>
          </w:rPr>
          <w:t>доходы</w:t>
        </w:r>
      </w:hyperlink>
      <w:r>
        <w:rPr>
          <w:sz w:val="28"/>
          <w:szCs w:val="28"/>
        </w:rPr>
        <w:t xml:space="preserve"> местного бюджета на 2024 год и плановый период 2025–2026 годов согласно приложению 2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 xml:space="preserve">Статья 3. Распределение на 2024 год и плановый период </w:t>
        <w:br/>
        <w:t>2025 - 2026 годов расходов бюджета Ключинского сельсов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4 год и плановый период 2025-2026 годов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едомственную структуру расходов бюджета на 2024 год и плановый период 2025-2026 годов согласно приложению 4 к настоящему Решению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) распределение бюджетных ассигнований по целевым статьям (муниципальным программам Ключинского сельсовета Ачинского района и непрограммным направлениям деятельности), группам и подгруппам видов расходов, разделам, подразделам классификации расходов бюджета на 2024 год</w:t>
      </w:r>
      <w:r>
        <w:rPr>
          <w:sz w:val="28"/>
          <w:szCs w:val="28"/>
        </w:rPr>
        <w:t xml:space="preserve"> и плановый период 2025-2026 годов</w:t>
      </w:r>
      <w:r>
        <w:rPr>
          <w:bCs/>
          <w:sz w:val="28"/>
          <w:szCs w:val="28"/>
        </w:rPr>
        <w:t xml:space="preserve"> согласно приложению 5 к настоящему Решению;</w:t>
      </w:r>
    </w:p>
    <w:p>
      <w:pPr>
        <w:pStyle w:val="Normal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 xml:space="preserve">Статья 4. Публичные нормативные обязательства Администрации Ключинского сельсовета Ачинского района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щий объем средств бюджета на исполнение публичных нормативных обязательств </w:t>
      </w:r>
      <w:r>
        <w:rPr>
          <w:bCs/>
          <w:sz w:val="28"/>
          <w:szCs w:val="28"/>
        </w:rPr>
        <w:t xml:space="preserve">Ключинского сельсовета </w:t>
      </w:r>
      <w:r>
        <w:rPr>
          <w:sz w:val="28"/>
          <w:szCs w:val="28"/>
        </w:rPr>
        <w:t>Ачинского района на 2024 год в сумме 328,0 тыс. рублей, на 2025 год в сумме 328,0 тыс. рублей и на 2026 год в сумме 328,0 тыс. рубл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5. Изменение показателей сводной бюджетной росписи бюджета Ключинского сельсовета в 2023 году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становить, что Администрация Ключинского сельсовета Ачинского района вправе в ходе исполнения настоящего Решения вносить изменения в сводную бюджетную роспись бюджета на 2024 год и плановый период 2025-2026 годов</w:t>
      </w:r>
      <w:r>
        <w:rPr/>
        <w:t xml:space="preserve"> </w:t>
      </w:r>
      <w:r>
        <w:rPr>
          <w:sz w:val="28"/>
          <w:szCs w:val="28"/>
        </w:rPr>
        <w:t>без внесения изменений в настоящее Решени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на сумму доходов, дополнительно полученных от безвозмездных поступлений от физических и юридических лиц, в том числе добровольных пожертвований сверх утвержденных настоящим Решением бюджетных ассигнований на обеспечение деятельности муниципаль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 случаях образования, переименования, реорганизации, ликвидации органов местного самоуправления и иных муниципальных органов Ключинского сельсовета Ачинского район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на сумму средств межбюджетных трансфертов, передаваемых из краевого и районного бюджетов на осуществление отдельных целевых расходов на основании федеральных и краевых законов и (или) нормативных правовых актов Президента Российской Федерации,  Правительства Российской Федерации, Губернатора Красноярского края и Правительства Красноярского края, Администрации Ачинского района, а также соглашений, заключенных с главными распорядителями средств краевого и районного бюджетов и уведомлений главных распорядителей средств краевого и районного бюджетов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в случае уменьшения суммы средств межбюджетных трансфертов из краевого и районного бюджетов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5) в пределах общего объема средств межбюджетных трансфертов, предусмотренных бюджету Ключинского сельсовета на выполнение переданных полномочий поселения настоящим Решением, в случае перераспределения сумм указанных межбюджетных трансфертов на основании отчетов органов местного самоуправления муниципального района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общего объема средств, предусмотренных настоящим Решением для финансирования мероприятий в рамках одной муниципальной программы Ключинского сельсовета Ачинского района, после внесения изменений в указанную программу в установленном порядке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 xml:space="preserve">Статья 6. Индексация размеров денежного вознаграждения лиц, замещающих муниципальные должности, и должностных окладов муниципальных служащих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денежного вознаграждения лиц, замещающих муниципальные должности Администрации Ключинского сельсовета Ачинского района, размеры должностных окладов по должностям муниципальной службы Администрации Ключинского сельсовета, </w:t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>увеличиваются (индексируются) в 2024 году</w:t>
        <w:tab/>
        <w:t>и в плановом периоде 2025–2026 годов на коэффициент, равный 1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Индексация заработной платы работников администрации Ключинского сельсовет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аботная плата работников Администрации Ключинского сельсовета, за исключением заработной платы работников,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 в 2024 году</w:t>
        <w:tab/>
        <w:t>и в плановом периоде 2025–2026 годов на коэффициент, равный 1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Общая предельная штатная численность муниципальных служащих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Общая предельная штатная численность муниципальных служащих Администрации Ключинского сельсовета Ачинского района, принятая к финансовому обеспечению в 2024 году и плановом периоде 2025 - 2026 годов, составляет 3 штатных единиц, в том числе предельная штатная численность муниципальных служащих исполнительно-распорядительных районных органов местного самоуправления Администрации Ключинский сельсовет Ачинского района – 3 штатных единиц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9. Особенности исполнения бюджета Ключинского сельсовета в 2024 году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не использованные по состоянию на 1 января 2024 года остатки межбюджетных трансфертов, предоставленных за счет средств краевого и районного бюджетов в форме субсидий, субвенции и иных межбюджетных трансфертов, имеющих целевое назначение, подлежат возврату в районный бюджет в течение первых 15 рабочих дней 2024 года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татки средств бюджета на 1 января 2024 года в полном объеме, за исключением неиспользованных остатков межбюджетных трансфертов, полученных из краевого и районн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в 2024 году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главными распорядителями средств бюджета за счет утвержденных им бюджетных ассигнований </w:t>
        <w:br/>
        <w:t>на 2024 год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 xml:space="preserve">Статья 10. Межбюджетные трансферты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: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>1) иных межбюджетных трансфертов, предоставленных из бюджета Ключинского сельсовета бюджету Ачинского района на 2024 год и плановый период 2025 - 2026 годов согласно приложению 6 к настоящему Решению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>2) распределение субсидий, субвенций и иных межбюджетных трансфертов, выделенных бюджету Ключинского сельсовета из бюджетов других уровней на реализацию федеральных и краевых законов на 2024 год и плановый период 2025 - 2026 годов согласно приложению 7 к настоящему Решению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методику определения и порядок использования иных межбюджетных трансфертов, предоставленных из бюджета Ключинского сельсовета бюджету Ачинского района на осуществление части полномочий по решению вопросов местного значения на 2024 год и плановый период 2025 - 2026 годов, согласно приложению 8 к настоящему Решению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 xml:space="preserve">Статья 11. Дорожный фонд Ключинского сельсовета Ачинского района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дорожного фонда Ключинского сельсовета Ачинского района на 2024 год в сумме 490,4 тыс. рублей, на 2025 год в сумме 470,7 тыс. рублей, на 2026 год в сумме 475,6 тыс. рублей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 xml:space="preserve">Статья 12. Резервный фонд администрации Ключинского сельсовета Ачинского района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становить, что в расходной части бюджета предусматривается резервный фонд администрации Ключинского сельсовета Ачинского района на 2024 год и плановый период 2025-2026 годов в сумме 2,0 тыс. рублей ежегодно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 xml:space="preserve">Статья 13. Муниципальный внутренний долг Ключинского сельсовета Ачинского района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Ключинского сельсовета Ачинского района по долговым обязательствам Ключинского сельсовета Ачинского района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4 года в сумме «0,0» тыс. рублей, в том числе по муниципальным гарантиям «0,0»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5 года в сумме «0,0» тыс. рублей, в том числе по муниципальным гарантиям «0,0»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6 года в сумме «0,0» тыс. рублей, в том числе по муниципальным гарантиям «0,0» тыс. рубле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Муниципальный долг отсутствует. Программа внутренних заимствований не утверждена на 2024 год и плановый период 2025-2026 годов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14. Вступление в силу настоящего Решения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в информационном листе «Ключинский вестник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лючинского                            Глава Ключ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.Г. Пшонко                                                       С.К. Карелин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45"/>
      </w:tblGrid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ЧИНСКИЙ    РАЙО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Ч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tabs>
          <w:tab w:val="clear" w:pos="720"/>
          <w:tab w:val="left" w:pos="699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РЕШЕНИЕ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>.12.-2023  г.                                       п.Ключи                                 № 36-140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БЮДЖЕТЕ КЛЮЧИНСКОГО СЕЛЬСОВЕТА НА ОЧЕРЕДНОЙ ФИНАНСОВЫЙ 2024 ГОД И ПЛАНОВЫЙ ПЕРИОД 2025-2026 ГОДОВ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310" w:footer="0" w:bottom="1489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«О бюджетном процессе в Ключинском сельсовете», утвержденном решением Ключинского сельского Совета депут</w:t>
      </w:r>
    </w:p>
    <w:tbl>
      <w:tblPr>
        <w:tblW w:w="1088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685"/>
        <w:gridCol w:w="2320"/>
        <w:gridCol w:w="1478"/>
        <w:gridCol w:w="1844"/>
      </w:tblGrid>
      <w:tr>
        <w:trPr>
          <w:trHeight w:val="255" w:hRule="atLeast"/>
        </w:trPr>
        <w:tc>
          <w:tcPr>
            <w:tcW w:w="2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1</w:t>
            </w:r>
          </w:p>
        </w:tc>
      </w:tr>
      <w:tr>
        <w:trPr>
          <w:trHeight w:val="263" w:hRule="atLeast"/>
        </w:trPr>
        <w:tc>
          <w:tcPr>
            <w:tcW w:w="2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 решению Ключинского</w:t>
            </w:r>
          </w:p>
        </w:tc>
      </w:tr>
      <w:tr>
        <w:trPr>
          <w:trHeight w:val="263" w:hRule="atLeast"/>
        </w:trPr>
        <w:tc>
          <w:tcPr>
            <w:tcW w:w="2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сельского Совета депутатов №36-140Р от 25.12.2023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887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 дефицита бюджета Ключинского сельсовета на 2024 г. и плановый период 2025 -2026 гг.</w:t>
            </w:r>
          </w:p>
        </w:tc>
      </w:tr>
      <w:tr>
        <w:trPr>
          <w:trHeight w:val="270" w:hRule="atLeast"/>
        </w:trPr>
        <w:tc>
          <w:tcPr>
            <w:tcW w:w="10887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17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д источника финансирования 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на 2024 г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на  2025 г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на  2026 г.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 05 00 00 00 0000 5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249196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30541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2498100,0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 05 02 00 00 0000 5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249196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30541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2498100,0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 05 02 01 00 0000 5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249196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30541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2498100,0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 01 05 02 01 10 0000 5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249196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30541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2498100,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 05 00 00 00 0000 6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1196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541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98100,0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 05 02 00 00 0000 6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1196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541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98100,0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 05 02 01 00 0000 6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1196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541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98100,0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 01 05 02 01 10 0000 6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1196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541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98100,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Итого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310" w:footer="0" w:bottom="1489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305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309"/>
        <w:gridCol w:w="291"/>
        <w:gridCol w:w="290"/>
        <w:gridCol w:w="290"/>
        <w:gridCol w:w="304"/>
        <w:gridCol w:w="290"/>
        <w:gridCol w:w="328"/>
        <w:gridCol w:w="284"/>
        <w:gridCol w:w="4944"/>
        <w:gridCol w:w="443"/>
        <w:gridCol w:w="443"/>
        <w:gridCol w:w="2408"/>
        <w:gridCol w:w="2144"/>
      </w:tblGrid>
      <w:tr>
        <w:trPr>
          <w:trHeight w:val="31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ю Ключинского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сельского Совета депутатов №36-140Р от 25.12.2023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бюджета Ключинского сельсовета на 2024 год и плановый период 2025-2026 годов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строки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классификации доходов бюджета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               бюджета                        2024 года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               бюджета                        2025 год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               бюджета                        2026 года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65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главного администратор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группы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подгруппы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статьи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подстатьи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элемента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группы подвид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аналитической группы подвида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бюджета всего: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491 960,00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54 100,00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498 10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в том числе:  </w:t>
            </w:r>
            <w:r>
              <w:rPr>
                <w:b/>
                <w:bCs/>
                <w:lang w:eastAsia="ru-RU"/>
              </w:rPr>
              <w:t xml:space="preserve">                                                         НАЛОГОВЫЕ И НЕНАЛОГОВЫЕ ДОХОД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87 100,00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35 800,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13 50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прибыль, Доход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1 9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0 30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3 10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1 9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0 30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13 10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bookmarkStart w:id="0" w:name="RANGE!J14"/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bookmarkEnd w:id="0"/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4 5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2 60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5 10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429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ст. 227, 227.1 и 228 Налогового кодекса Российской Федераци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0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0 4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0 70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5 60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 4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 70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 60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 8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 70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 40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55 8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 70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 40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669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2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 60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 70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2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 60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 70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1 8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3 20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7 20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318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1 8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3 20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7 20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9 8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9 80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9 80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7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70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70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7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70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 70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 1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 10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 10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  <w:br/>
              <w:br/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 2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 20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 20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  <w:br/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 9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 90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 90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 0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 00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 00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883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 0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 00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 00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или иной платы за передачу в возмездное пользование государственного и муниципальн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804 86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318 30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84 60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804 86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318 30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84 60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94 2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60 67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60 67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тации на выравнивание бюджетной обеспеченности    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7 7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4 17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4 17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7 7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4 17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4 17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 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6 5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6 50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6 50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6 5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6 50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6 50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6 4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7 70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70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 на выполнение государственных полномочий  по созданию и обеспечению деятельности административных комисс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 7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6 00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 7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6 00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64 26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889 93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812 23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609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мест накопления твердых коммунальных отходов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84 8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410 47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32 77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бюджетам сельских поселений на поддержку мер по обеспечению сбалансированности бюджетов посел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48 4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74 07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96 37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жбюджетные трансферты бюджетам сельских поселений на выполнение полномочий, переданных на уровень муниципального района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36 40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491 96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54 10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498 100,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310" w:footer="0" w:bottom="1489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120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84"/>
        <w:gridCol w:w="1120"/>
        <w:gridCol w:w="1660"/>
        <w:gridCol w:w="1660"/>
        <w:gridCol w:w="1660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63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ю Ключинского</w:t>
            </w:r>
          </w:p>
        </w:tc>
      </w:tr>
      <w:tr>
        <w:trPr>
          <w:trHeight w:val="263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сельского Совета депутатов №36-140Р от 25.12.2023</w:t>
            </w:r>
          </w:p>
        </w:tc>
      </w:tr>
      <w:tr>
        <w:trPr>
          <w:trHeight w:val="780" w:hRule="atLeast"/>
        </w:trPr>
        <w:tc>
          <w:tcPr>
            <w:tcW w:w="1120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расходов по разделам, подразделам кодов бюджетной классификации Российской Федерации 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ица измерения:</w:t>
            </w:r>
          </w:p>
        </w:tc>
        <w:tc>
          <w:tcPr>
            <w:tcW w:w="61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ФСР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355 29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615 8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8 331 933,00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5 33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5 33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5 337,00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5 33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5 33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5 337,00</w:t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9 57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9 57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9 574,00</w:t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9 5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9 5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9 574,00</w:t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42 78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03 32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19 422,00</w:t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42 7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03 3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19 422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 6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 6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 6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 6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4 7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6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912 07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2 07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2 074,00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2 0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2 0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2 074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0 4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0 7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5 6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</w:t>
            </w:r>
          </w:p>
        </w:tc>
        <w:tc>
          <w:tcPr>
            <w:tcW w:w="3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 40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 70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 600,00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12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12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12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2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2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2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2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9 46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9 46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9 460,00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79 4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 03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 03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 033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0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0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033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</w:t>
            </w:r>
          </w:p>
        </w:tc>
        <w:tc>
          <w:tcPr>
            <w:tcW w:w="3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0 00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9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511 96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3 054 1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498 1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310" w:footer="0" w:bottom="148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nextPage"/>
          <w:pgSz w:w="11906" w:h="16838"/>
          <w:pgMar w:left="1701" w:right="1134" w:gutter="0" w:header="0" w:top="1310" w:footer="0" w:bottom="1489"/>
          <w:pgNumType w:fmt="decimal"/>
          <w:formProt w:val="false"/>
          <w:textDirection w:val="lrTb"/>
          <w:docGrid w:type="default" w:linePitch="272" w:charSpace="0"/>
        </w:sectPr>
        <w:pStyle w:val="TextBody"/>
        <w:numPr>
          <w:ilvl w:val="0"/>
          <w:numId w:val="0"/>
        </w:numPr>
        <w:rPr/>
      </w:pPr>
      <w:r>
        <w:rPr/>
      </w:r>
    </w:p>
    <w:tbl>
      <w:tblPr>
        <w:tblW w:w="1199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83"/>
        <w:gridCol w:w="762"/>
        <w:gridCol w:w="840"/>
        <w:gridCol w:w="1167"/>
        <w:gridCol w:w="1341"/>
        <w:gridCol w:w="820"/>
        <w:gridCol w:w="874"/>
        <w:gridCol w:w="766"/>
        <w:gridCol w:w="1084"/>
        <w:gridCol w:w="940"/>
      </w:tblGrid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ю Ключинско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сельского Совета депутатов №36-140Р от 25.12.202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1057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бюджета Ключинского сельсовета на 2024 год и плановый период 2025-2026 год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БК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 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С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Ц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Р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Ключинский сельский Совет депута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69 57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69 57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69 57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69 57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69 57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69 57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69 57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69 57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69 57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редседатель Совета депутатов в рамках непрограммных расходов Совета депутатов Ключинского сельсов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11009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69 57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69 57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69 57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9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4 68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4 68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4 68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9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 89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 89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 89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Администрация Ключинского сельсов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 542 38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 804 52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 969 526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 385 719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 646 259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 362 359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lang w:eastAsia="ru-RU"/>
              </w:rPr>
              <w:t>1 085 337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085 337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085 33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Глава муниципального образования в рамках непрограммных расходов администрации Ключинского сельсов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1009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085 337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085 337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085 33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3 592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3 592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3 59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74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51 74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74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 442 782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 703 322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 419 42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Ключинского сельсов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100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600 52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861 06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577 166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 97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 973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 97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23 09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 09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 09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2 459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999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9 099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оплату труда работников по охране, обслуживанию административных зданий и водителей, в рамках непрограммных расходов администрации Ключинского сельсов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1009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842 25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842 25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842 256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82 992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82 992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82 99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9 26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9 26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9 26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й фонд в рамках непрограммных расходов администрации Ключинского сельсов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21009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55 6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55 6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55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мероприятия по профилактике экстремизма и терроризма на территории сельсовета в рамках подпрограммы 2 "Профилактика терроризма и экстремизма на территории сельсовета" муниципальной программы "Защита населения территории Ключинского сельсовета от чрезвычайных ситуаций природного и техногенного характер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30091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0091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Ключинского сельсове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9009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36 4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36 4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36 4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9009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7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существление государственных полномочий администрации Ключинского сельсовета по составлению протоколов об административных правонарушений в рамках непрограммных расходов администрации Ключинского сельсов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 7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 7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 7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Членские взносы в Совет муниципальных образований Красноярского края, в рамках непрограммных расходов администрации Ключинского сельсов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1009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5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5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34 7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56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34 7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56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лючинского сельсов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34 7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56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 45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 45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 57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 57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668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96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12 07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12 07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12 07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12 07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12 07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12 07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обеспечение пожарной безопасности на территории Ключинского сельсовета в рамках подпрограммы 1 "Обеспечение первичных мер пожарной безопасности на территории Ключинского сельсовета" муниципальной программы "Защита населения территории Ключинского сельсовета от чрезвычайных ситуаций природного и техногенного характер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10093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12 07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12 07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12 07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93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3 712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3 712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3 71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93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 362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 362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 36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93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90 4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0 7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5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90 4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0 7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5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содержание дорог за счет средств муниципального образования в рамках подпрограммы "Ремонт и содержание автодорог местного значения территории Ключинского сельсовета" муниципальной программы "Организация комплексного благоустройства территории Ключинского сельсове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0094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90 4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0 7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5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94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 4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 7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412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412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412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0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0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ероприятия по поддержке муниципального жилого фонда в рамках подпрограммы "Благоустройство территории Ключинского сельсовета" муниципальной программы "Организация комплексного благоустройства территории Ключинского сельсовета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3009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0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0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9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9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2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2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2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содержание уличного освещения на территории Ключинского сельсовета в рамках подпрограммы "Организация и содержание уличного освещения на территории  сельсовета" муниципальной программы "Организация комплексного благоустройства территории Ключинского сельсове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20095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0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0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95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95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вывозку твердых бытовых отходов в рамках подпрограммы 3 "Благоустройство территории Ключинского сельсовета" муниципальной программы "Организация комплексного благоустройства территории Ключинского сельсове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30095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95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по благоустройству территории Ключинского сельсовета в рамках подпрограммы 3"Благоустройство территории Ключинского сельсовета" муниципальной программы "Организация комплексного благоустройства территории Ключинского сельсовета на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30095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95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ХРАНА ОКРУЖАЮЩЕЙ СРЕ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9 46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9 46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9 46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9 46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9 46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9 46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содержание мест накопления твердых коммунальных отходов, в рамках подпрограммы 3"Благоустройство территории Ключинского сельсовета" муниципальной программы "Организация комплексного благоустройства территории Ключинского сельсовета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3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9 46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9 46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9 46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28 03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28 033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28 03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28 03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28 033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28 03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мероприятия по обеспечению доплаты к пенсиям государственным служащим органов местного самоуправления и муниципальных служащих в рамках отдельных мероприятий муниципальной программы "Содействие развитию органов местного самоуправления, реализация полномочий администрации Ключинского сельсове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9009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28 03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28 033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28 03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9009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03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033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03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УСЛОВНО УТВЕРЖДЕН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8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59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511 96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54 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498 1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  <w:bookmarkStart w:id="1" w:name="RANGE!K85"/>
            <w:bookmarkStart w:id="2" w:name="RANGE!K85"/>
            <w:bookmarkEnd w:id="2"/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310" w:footer="0" w:bottom="1489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288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141"/>
        <w:gridCol w:w="1671"/>
        <w:gridCol w:w="1120"/>
        <w:gridCol w:w="923"/>
        <w:gridCol w:w="1134"/>
        <w:gridCol w:w="1034"/>
        <w:gridCol w:w="1840"/>
        <w:gridCol w:w="940"/>
        <w:gridCol w:w="960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ю Ключинско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сельского Совета депутатов №36-140Р от 25.12.202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098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расходов по муниципальным программам и непрограммным направлениям на 2024 год и плановый период 2025-2026 год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ица измерения:</w:t>
            </w:r>
          </w:p>
        </w:tc>
        <w:tc>
          <w:tcPr>
            <w:tcW w:w="77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Б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 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ФС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511 96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54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498 1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рганизация комплексного благоустройства территории Ключинского сельсовета "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81 86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62 16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67 06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дпрограмма 1 "Ремонт и содержание автодорог местного значения на территории Ключинского сельсовета"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0 4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0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5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содержание дорог за счет средств муниципального образования в рамках подпрограммы "Ремонт и содержание автодорог местного значения на территории Ключинского сельсовета"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9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 4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9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 4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9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 4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67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9409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 400,0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 700,00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2  "Организация и содержание уличного освещения на территории сельсовета"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 00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содержание уличного освещения на территории Ключинского сельсовета в рамках подпрограммы "Организация и содержание уличного освещения на территории сельсовета"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095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ая закупка товаров, работ и услу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095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095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95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купка энергетических ресурс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0953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0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095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95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дпрограмма 3 "Благоустройство территории Ключинского сельсовета"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91 46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91 46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91 46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ходы на содержание мест накопления твердых коммунальных отходов, в рамках подпрограммы 3 "Благоустройство территории Ключинского сельсовета"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3008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9 46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9 46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9 46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8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8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8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46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ая закупка товаров, работ и услуг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30095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95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95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купка энергетических ресурс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30095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 00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95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95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ходы на вывозку твердых бытовых отходов в рамках подпрограммы 3 "Благоустройство территории Ключинского сельсовета"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300953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0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95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95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95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ходы по благоустройству территории Ключинского сельсовета в рамках подпрограммы 3 "Благоустройство территории Ключинского сельсовета"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300953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95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95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95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Защита населения территории Ключинского сельсовета от чрезвычайных ситуаций природного и техногенного характера"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7 074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7 074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7 07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дпрограмма 1 "Обеспечение первичных мер пожарной безопасности на территории Ключинского сельсовета"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2 074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2 07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2 07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ходы на обеспечение пожарной безопасности на территории Ключинского сельсовета в рамках подпрограммы 1"Обеспечение первичных мер пожарной безопасности"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1009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2 074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2 07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2 07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1009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3 712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3 71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3 71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9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3 712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3 71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3 71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9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3 712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3 71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3 71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10093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8 362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8 362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8 36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9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 362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 36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 36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9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 362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 36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 36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ая закупка товаров, работ и услуг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10093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9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9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дпрограмма2 "Профилактика терроризма и экстремизма на территории сельсовета"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мероприятия по профилактике экстремизма и терроризма на территории сельсовета в рамках подпрограммы 2 "Профилактика терроризма и экстремизма на территории сельсовета"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3009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ая закупка товаров, работ и услу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3009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3009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009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Содействие развитию органов местного самоуправления, реализация полномочий администрации Ключинского сельсовета"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4 433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4 433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4 43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дельные мероприятия муниципальной программы "Содействие развитию органов местного самоуправления, реализация полномочий администрации Ключинского сельсовета"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4 43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4 43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4 43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Ключинского сельсовета"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90090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6 4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6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6 4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90090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90090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90090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 4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мероприятия по обеспечению доплаты к пенсиям государственным служащим органов местного самоуправления и муниципальных служащих в рамках отдельных мероприятий муниципальной программы "Содействие развитию органов местного самоуправления, реализация полномочий администрации Ключинского сельсовета"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90091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 033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 033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 03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9009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 03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 03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 03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9009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03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03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03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9009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03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03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 03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 Совета депутатов Ключинского сельсовет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9 574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9 574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9 57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Совета депутатов Ключинского сельсовета в рамках непрограммных расходов Совета депутатов Ключинского сельсовет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9 574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9 57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9 57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седатель Совета депутатов в рамках непрограммных расходов Совета депутатов Ключинского сельсовет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1009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9 574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9 57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9 57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1009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4 68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4 6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4 68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9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4 68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4 6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4 68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9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4 68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4 6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4 68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10090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 894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 894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 89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1009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 894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 89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 89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9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 894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 89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 89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 администрации Ключинского сельсовет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79 019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360 859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20 959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администрации Ключинского сельсовета в рамках непрограммных расходов администрации Ключинского сельсовет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79 019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360 85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20 959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лючинского сельсовет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4 7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9 456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9 45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 456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 45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 456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 45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 576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 576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 576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 57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 576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 57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668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968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66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96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66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96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государственных полномочий администрации Ключинского сельсовета по составлению протоколов об административных правонарушений в рамках непрограммных расходов администрации Ключинского сельсовет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70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7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7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а муниципального образования в рамках непрограммных расходов администрации Ключинского сельсовет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5 337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5 33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5 33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3 592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3 59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3 59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3 592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3 59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3 59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3 592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3 59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3 59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1 745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1 745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1 74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74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74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74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74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74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74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ленские взносы в Совет муниципальных образований Красноярского края, в рамках непрограммных расходов администрации Ключинского сельсовет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Ключинского сельсовет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00 526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61 06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77 166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00 97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00 9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00 97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00 97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00 9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00 97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 97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 9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 97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3 094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3 094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3 09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3 094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3 09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3 09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 094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 09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 09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ая закупка товаров, работ и услуг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2 459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2 999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9 099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2 459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2 99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9 099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2 459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99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9 099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купка энергетических ресурс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лата прочих налогов, сбор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лата иных платежей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плату труда работников по охране, обслуживанию административных зданий и водителей, в рамках непрограммных расходов администрации Ключинского сельсовет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2 256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2 256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2 256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82 992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82 99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82 99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82 992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82 99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82 99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82 992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82 99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82 99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9 264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9 264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9 26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9 264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9 26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9 26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9 264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9 26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9 26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й фонд в рамках непрограммных расходов администрации Ключинского сельсовет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1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средств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1009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9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</w:t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167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0 000,00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9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511 96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54 1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498 1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  <w:bookmarkStart w:id="3" w:name="RANGE!I139"/>
            <w:bookmarkStart w:id="4" w:name="RANGE!I139"/>
            <w:bookmarkEnd w:id="4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310" w:footer="0" w:bottom="1489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340"/>
        <w:gridCol w:w="1340"/>
        <w:gridCol w:w="1340"/>
        <w:gridCol w:w="960"/>
      </w:tblGrid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ю Ключинского сельского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36-140Р от 25.12.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иных межбюджетных трансфертов, выделенных из бюджета Ключинского сельсовета районному бюджету Ачинского района на 2024 год и плановый период 2025 — 2026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казателей бюджетной классификаци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4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жбюджетные трансферты бюджетам сельских поселений на выполнение полномочий, переданных на уровень муниципального район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836 400,0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836 400,0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836 4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836 400,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836 400,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836 40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310" w:footer="0" w:bottom="1489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540"/>
        <w:gridCol w:w="1580"/>
        <w:gridCol w:w="1540"/>
      </w:tblGrid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Ключин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36-140р от 25.12.2023</w:t>
            </w:r>
          </w:p>
        </w:tc>
      </w:tr>
      <w:tr>
        <w:trPr>
          <w:trHeight w:val="818" w:hRule="atLeast"/>
        </w:trPr>
        <w:tc>
          <w:tcPr>
            <w:tcW w:w="92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субсидий, субвенций и иных межбюджетных трансфертов, выделенных бюджету Ключинского сельсовета из бюджетов других уровней на реализацию законов и нормативно-правовых актов на 2024 год и плановый период 2025 — 2026 годов</w:t>
            </w:r>
          </w:p>
        </w:tc>
      </w:tr>
      <w:tr>
        <w:trPr>
          <w:trHeight w:val="49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8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лучателей и бюджетных средст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мма на 2024 год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5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Ключинского сельсов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 xml:space="preserve">534 7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 xml:space="preserve">556 0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 на выполнение государственных полномочий  по созданию и обеспечению деятельности административных комисс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</w:t>
            </w:r>
            <w:r>
              <w:rPr>
                <w:lang w:eastAsia="ru-RU"/>
              </w:rPr>
              <w:t xml:space="preserve">11 7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 xml:space="preserve">11 7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</w:t>
            </w:r>
            <w:r>
              <w:rPr>
                <w:lang w:eastAsia="ru-RU"/>
              </w:rPr>
              <w:t xml:space="preserve">11 700,00   </w:t>
            </w:r>
          </w:p>
        </w:tc>
      </w:tr>
      <w:tr>
        <w:trPr>
          <w:trHeight w:val="178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мест накопления твердых коммунальных отход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 xml:space="preserve">479 46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 xml:space="preserve">479 46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 xml:space="preserve">479 460,00   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</w:t>
            </w:r>
            <w:r>
              <w:rPr>
                <w:b/>
                <w:bCs/>
                <w:lang w:eastAsia="ru-RU"/>
              </w:rPr>
              <w:t xml:space="preserve">1 025 86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</w:t>
            </w:r>
            <w:r>
              <w:rPr>
                <w:b/>
                <w:bCs/>
                <w:lang w:eastAsia="ru-RU"/>
              </w:rPr>
              <w:t xml:space="preserve">1 047 16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</w:t>
            </w:r>
            <w:r>
              <w:rPr>
                <w:b/>
                <w:bCs/>
                <w:lang w:eastAsia="ru-RU"/>
              </w:rPr>
              <w:t xml:space="preserve">491 160,00   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310" w:footer="0" w:bottom="148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7391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20"/>
          <w:tab w:val="left" w:pos="739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39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ОРЯДОКУ</w:t>
      </w:r>
    </w:p>
    <w:p>
      <w:pPr>
        <w:pStyle w:val="Normal"/>
        <w:tabs>
          <w:tab w:val="clear" w:pos="720"/>
          <w:tab w:val="left" w:pos="739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ИСПОЛЬЗОВАНИЯ АЧИНСКИМ РАЙОНОМ  ИНЫХ МЕЖБЮДЖЕТНЫХ ТРАНСФЕРТОВ, ПРЕДОСТАВЛЕННЫХ ПОСЕЛЕНИЕМ НА  ОСУЩЕСТВЛЕНИЕ ЧАСТИ  ПОЛНОМОЧИЙ ПО РЕШЕНИЮ ВОПРОСОВ МЕСТНОГО ЗНАЧЕНИЯ</w:t>
      </w:r>
    </w:p>
    <w:p>
      <w:pPr>
        <w:pStyle w:val="Normal"/>
        <w:tabs>
          <w:tab w:val="clear" w:pos="720"/>
          <w:tab w:val="left" w:pos="739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39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39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3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9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</w:t>
      </w:r>
    </w:p>
    <w:p>
      <w:pPr>
        <w:pStyle w:val="Normal"/>
        <w:tabs>
          <w:tab w:val="clear" w:pos="720"/>
          <w:tab w:val="left" w:pos="739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Я ОБЪЕМА ИНЫХ МЕЖБЮДЖЕТНЫХ ТРАНСФЕРТОВ,</w:t>
      </w:r>
    </w:p>
    <w:p>
      <w:pPr>
        <w:pStyle w:val="Normal"/>
        <w:tabs>
          <w:tab w:val="clear" w:pos="720"/>
          <w:tab w:val="left" w:pos="739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ЕДОСТАВЛЕННЫХ НА ОСУЩЕСТВЛЕНИЕ ЧАСТИ ПОЛНОМОЧИЙ </w:t>
      </w:r>
    </w:p>
    <w:p>
      <w:pPr>
        <w:pStyle w:val="Normal"/>
        <w:tabs>
          <w:tab w:val="clear" w:pos="720"/>
          <w:tab w:val="left" w:pos="739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 РЕШЕНИЮ ВОПРОСОВ  МЕСТНОГО ЗНАЧЕНИЯ </w:t>
      </w:r>
    </w:p>
    <w:p>
      <w:pPr>
        <w:pStyle w:val="Normal"/>
        <w:tabs>
          <w:tab w:val="clear" w:pos="720"/>
          <w:tab w:val="left" w:pos="739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ребность Ачинского района в иных межбюджетных трансфертах на  осуществление части полномочий по решению вопросов местного значения (далее – иные межбюджетные трансферты), рассчитываются по формуле:</w:t>
      </w:r>
    </w:p>
    <w:p>
      <w:pPr>
        <w:pStyle w:val="Normal"/>
        <w:tabs>
          <w:tab w:val="clear" w:pos="720"/>
          <w:tab w:val="left" w:pos="73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91" w:leader="none"/>
        </w:tabs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=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/  Ч  *  Ч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  где</w:t>
      </w:r>
    </w:p>
    <w:p>
      <w:pPr>
        <w:pStyle w:val="Normal"/>
        <w:tabs>
          <w:tab w:val="clear" w:pos="720"/>
          <w:tab w:val="left" w:pos="7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91" w:leader="none"/>
        </w:tabs>
        <w:jc w:val="both"/>
        <w:rPr/>
      </w:pPr>
      <w:r>
        <w:rPr>
          <w:sz w:val="28"/>
          <w:szCs w:val="28"/>
        </w:rPr>
        <w:tab/>
        <w:t>С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 -   объем иных межбюджетных трансфертов, предоставленных Ачинскому району поселение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на осуществление части полномочий по решению вопросов  местного значения;</w:t>
      </w:r>
    </w:p>
    <w:p>
      <w:pPr>
        <w:pStyle w:val="Normal"/>
        <w:tabs>
          <w:tab w:val="clear" w:pos="720"/>
          <w:tab w:val="left" w:pos="7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91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-   объем иных межбюджетных трансфертов предоставленных Ачинскому району на осуществление части  полномочий  на планируемый финансовый год  (доводится  финансовым управлением);</w:t>
      </w:r>
    </w:p>
    <w:p>
      <w:pPr>
        <w:pStyle w:val="Normal"/>
        <w:tabs>
          <w:tab w:val="clear" w:pos="720"/>
          <w:tab w:val="left" w:pos="7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   -   численность населения Ачинского района на отчетную дату при формировании бюджета на планируемый  финансовый год и среднесрочный период (данные статистической отчетности);</w:t>
      </w:r>
    </w:p>
    <w:p>
      <w:pPr>
        <w:pStyle w:val="Normal"/>
        <w:tabs>
          <w:tab w:val="clear" w:pos="720"/>
          <w:tab w:val="left" w:pos="7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91" w:leader="none"/>
        </w:tabs>
        <w:jc w:val="both"/>
        <w:rPr/>
      </w:pPr>
      <w:r>
        <w:rPr>
          <w:sz w:val="28"/>
          <w:szCs w:val="28"/>
        </w:rPr>
        <w:tab/>
        <w:t>Ч</w:t>
      </w:r>
      <w:r>
        <w:rPr>
          <w:sz w:val="28"/>
          <w:szCs w:val="28"/>
          <w:vertAlign w:val="superscript"/>
        </w:rPr>
        <w:t xml:space="preserve">1   </w:t>
      </w:r>
      <w:r>
        <w:rPr>
          <w:sz w:val="28"/>
          <w:szCs w:val="28"/>
        </w:rPr>
        <w:t>-   численность поселения  на отчетную дату при формировании бюджета на планируемый  финансовый год и среднесрочный период (данные статистической отчетности).</w:t>
      </w:r>
    </w:p>
    <w:p>
      <w:pPr>
        <w:pStyle w:val="Normal"/>
        <w:tabs>
          <w:tab w:val="clear" w:pos="720"/>
          <w:tab w:val="left" w:pos="7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очередной финансовый год рассчитывается с учетом коэффициента, учитывающий рост заработной платы в бюджетной сфере, прогнозируемый на планируемый год, по отношению к текущему финансовому году.</w:t>
      </w:r>
    </w:p>
    <w:p>
      <w:pPr>
        <w:pStyle w:val="Normal"/>
        <w:tabs>
          <w:tab w:val="clear" w:pos="720"/>
          <w:tab w:val="left" w:pos="7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20"/>
          <w:tab w:val="left" w:pos="73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 проекту Решения Ключинского сельского Совета депутатов </w:t>
      </w:r>
    </w:p>
    <w:p>
      <w:pPr>
        <w:pStyle w:val="Normal"/>
        <w:tabs>
          <w:tab w:val="clear" w:pos="720"/>
          <w:tab w:val="left" w:pos="73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6-140Р от 25.12.2023</w:t>
      </w:r>
    </w:p>
    <w:p>
      <w:pPr>
        <w:pStyle w:val="Normal"/>
        <w:tabs>
          <w:tab w:val="clear" w:pos="720"/>
          <w:tab w:val="left" w:pos="73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9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39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tabs>
          <w:tab w:val="clear" w:pos="720"/>
          <w:tab w:val="left" w:pos="739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НИЯ АЧИНСКИМ РАЙОНОМ  ИНЫХ МЕЖБЮДЖЕТНЫХ ТРАНСФЕРТОВ, ПРЕДОСТАВЛЕННЫХ ПОСЕЛЕНИЕМ НА  ОСУЩЕСТВЛЕНИЕ ЧАСТИ  ПОЛНОМОЧИЙ ПО РЕШЕНИЮ ВОПРОСОВ МЕСТНОГО ЗНАЧЕНИЯ</w:t>
      </w:r>
    </w:p>
    <w:p>
      <w:pPr>
        <w:pStyle w:val="Normal"/>
        <w:tabs>
          <w:tab w:val="clear" w:pos="720"/>
          <w:tab w:val="left" w:pos="739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м порядком определяется   целевое использование  иных межбюджетных трансфертов,  предоставленных поселением на  осуществление части полномочий по  решению вопросов  местного значения (далее  -  иные межбюджетные трансферты на решение вопросов  местного значения).</w:t>
      </w:r>
    </w:p>
    <w:p>
      <w:pPr>
        <w:pStyle w:val="Normal"/>
        <w:tabs>
          <w:tab w:val="clear" w:pos="720"/>
          <w:tab w:val="left" w:pos="7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порядителем средств бюджета поселения на предоставление иных межбюджетных трансфертов на решение вопросов  местного значения является администрация сельсовета.</w:t>
      </w:r>
    </w:p>
    <w:p>
      <w:pPr>
        <w:pStyle w:val="Normal"/>
        <w:tabs>
          <w:tab w:val="clear" w:pos="720"/>
          <w:tab w:val="left" w:pos="7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лучателем иных межбюджетных трансфертов на решение вопросов  местного значения является Ачинский район.</w:t>
      </w:r>
    </w:p>
    <w:p>
      <w:pPr>
        <w:pStyle w:val="Normal"/>
        <w:tabs>
          <w:tab w:val="clear" w:pos="720"/>
          <w:tab w:val="left" w:pos="7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Иные межбюджетные трансферты на решение вопросов  местного значения используются на выплату заработной платы муниципальных служащих, обеспечивающих деятельность по финансовому контролю, по решению вопросов в области строительства и благоустройства территорий, в области ЖКХ и транспорта, организации мероприятий по мобилизационной подготовке.</w:t>
      </w:r>
    </w:p>
    <w:p>
      <w:pPr>
        <w:pStyle w:val="Normal"/>
        <w:tabs>
          <w:tab w:val="clear" w:pos="720"/>
          <w:tab w:val="left" w:pos="7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лучатель бюджетных средств,  представляет распорядителю бюджетных средств, отчетность о полученных и использованных  иных межбюджетных трансфертов на решение вопросов  местного значения не реже одного раза в квартал согласно приложению 1 к настоящему Порядку.</w:t>
      </w:r>
    </w:p>
    <w:p>
      <w:pPr>
        <w:pStyle w:val="Normal"/>
        <w:tabs>
          <w:tab w:val="clear" w:pos="720"/>
          <w:tab w:val="left" w:pos="7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 нарушение настоящего Порядка использования иных межбюджетных трансфертов   получатель несет ответственность в соответствии с бюджетным законодательством.</w:t>
      </w:r>
    </w:p>
    <w:p>
      <w:pPr>
        <w:pStyle w:val="Normal"/>
        <w:tabs>
          <w:tab w:val="clear" w:pos="720"/>
          <w:tab w:val="left" w:pos="7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91" w:leader="none"/>
        </w:tabs>
        <w:ind w:hanging="14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20"/>
          <w:tab w:val="left" w:pos="7391" w:leader="none"/>
        </w:tabs>
        <w:ind w:hanging="1418"/>
        <w:jc w:val="right"/>
        <w:rPr>
          <w:sz w:val="28"/>
          <w:szCs w:val="28"/>
        </w:rPr>
      </w:pPr>
      <w:r>
        <w:rPr>
          <w:sz w:val="28"/>
          <w:szCs w:val="28"/>
        </w:rPr>
        <w:t>к Порядку использования</w:t>
      </w:r>
    </w:p>
    <w:p>
      <w:pPr>
        <w:pStyle w:val="Normal"/>
        <w:tabs>
          <w:tab w:val="clear" w:pos="720"/>
          <w:tab w:val="left" w:pos="7391" w:leader="none"/>
        </w:tabs>
        <w:ind w:hanging="1418"/>
        <w:jc w:val="right"/>
        <w:rPr>
          <w:sz w:val="28"/>
          <w:szCs w:val="28"/>
        </w:rPr>
      </w:pPr>
      <w:r>
        <w:rPr>
          <w:sz w:val="28"/>
          <w:szCs w:val="28"/>
        </w:rPr>
        <w:t>Ачинским районом  иных</w:t>
      </w:r>
    </w:p>
    <w:p>
      <w:pPr>
        <w:pStyle w:val="Normal"/>
        <w:tabs>
          <w:tab w:val="clear" w:pos="720"/>
          <w:tab w:val="left" w:pos="7391" w:leader="none"/>
        </w:tabs>
        <w:ind w:hanging="14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х трансфертов</w:t>
      </w:r>
    </w:p>
    <w:p>
      <w:pPr>
        <w:pStyle w:val="Normal"/>
        <w:tabs>
          <w:tab w:val="clear" w:pos="720"/>
          <w:tab w:val="left" w:pos="7391" w:leader="none"/>
        </w:tabs>
        <w:ind w:hanging="14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91" w:leader="none"/>
        </w:tabs>
        <w:ind w:hanging="141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20"/>
          <w:tab w:val="left" w:pos="7391" w:leader="none"/>
        </w:tabs>
        <w:ind w:hanging="1418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иных межбюджетных трансфертов Ачинским районом, предоставленных поселением на  осуществление части полномочий   по решению вопросов местного значения</w:t>
      </w:r>
    </w:p>
    <w:p>
      <w:pPr>
        <w:pStyle w:val="Normal"/>
        <w:tabs>
          <w:tab w:val="clear" w:pos="720"/>
          <w:tab w:val="left" w:pos="7391" w:leader="none"/>
        </w:tabs>
        <w:ind w:hanging="141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 ______________ года</w:t>
      </w:r>
    </w:p>
    <w:p>
      <w:pPr>
        <w:pStyle w:val="Normal"/>
        <w:tabs>
          <w:tab w:val="clear" w:pos="720"/>
          <w:tab w:val="left" w:pos="7391" w:leader="none"/>
        </w:tabs>
        <w:ind w:hanging="1418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020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25"/>
        <w:gridCol w:w="1708"/>
        <w:gridCol w:w="1111"/>
        <w:gridCol w:w="930"/>
        <w:gridCol w:w="1028"/>
        <w:gridCol w:w="946"/>
        <w:gridCol w:w="864"/>
        <w:gridCol w:w="860"/>
      </w:tblGrid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1" w:leader="none"/>
              </w:tabs>
              <w:snapToGrid w:val="false"/>
              <w:ind w:hanging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1" w:leader="none"/>
              </w:tabs>
              <w:snapToGrid w:val="false"/>
              <w:ind w:hanging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лимит на год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1" w:leader="none"/>
              </w:tabs>
              <w:snapToGrid w:val="false"/>
              <w:ind w:hanging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сировано с начала год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1" w:leader="none"/>
              </w:tabs>
              <w:snapToGrid w:val="false"/>
              <w:ind w:hanging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1" w:leader="none"/>
              </w:tabs>
              <w:snapToGrid w:val="false"/>
              <w:ind w:hanging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классификац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1" w:leader="none"/>
              </w:tabs>
              <w:snapToGrid w:val="false"/>
              <w:ind w:hanging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ИМТ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1" w:leader="none"/>
              </w:tabs>
              <w:snapToGrid w:val="false"/>
              <w:ind w:hanging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1" w:leader="none"/>
              </w:tabs>
              <w:snapToGrid w:val="false"/>
              <w:ind w:hanging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1" w:leader="none"/>
              </w:tabs>
              <w:snapToGrid w:val="false"/>
              <w:ind w:hanging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1" w:leader="none"/>
              </w:tabs>
              <w:snapToGrid w:val="false"/>
              <w:ind w:hanging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1" w:leader="none"/>
              </w:tabs>
              <w:snapToGrid w:val="false"/>
              <w:ind w:hanging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1" w:leader="none"/>
              </w:tabs>
              <w:snapToGrid w:val="false"/>
              <w:ind w:hanging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1" w:leader="none"/>
              </w:tabs>
              <w:snapToGrid w:val="false"/>
              <w:ind w:hanging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1" w:leader="none"/>
              </w:tabs>
              <w:snapToGrid w:val="false"/>
              <w:ind w:hanging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91" w:leader="none"/>
              </w:tabs>
              <w:snapToGrid w:val="false"/>
              <w:ind w:hanging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1" w:leader="none"/>
              </w:tabs>
              <w:snapToGrid w:val="false"/>
              <w:ind w:hanging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1" w:leader="none"/>
              </w:tabs>
              <w:snapToGrid w:val="false"/>
              <w:ind w:hanging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1" w:leader="none"/>
              </w:tabs>
              <w:snapToGrid w:val="false"/>
              <w:ind w:hanging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1" w:leader="none"/>
              </w:tabs>
              <w:snapToGrid w:val="false"/>
              <w:ind w:hanging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1" w:leader="none"/>
              </w:tabs>
              <w:snapToGrid w:val="false"/>
              <w:ind w:hanging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1" w:leader="none"/>
              </w:tabs>
              <w:snapToGrid w:val="false"/>
              <w:ind w:hanging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1" w:leader="none"/>
              </w:tabs>
              <w:snapToGrid w:val="false"/>
              <w:ind w:hanging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1" w:leader="none"/>
              </w:tabs>
              <w:snapToGrid w:val="false"/>
              <w:ind w:hanging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1" w:leader="none"/>
              </w:tabs>
              <w:snapToGrid w:val="false"/>
              <w:ind w:hanging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1" w:leader="none"/>
              </w:tabs>
              <w:snapToGrid w:val="false"/>
              <w:ind w:hanging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1" w:leader="none"/>
              </w:tabs>
              <w:snapToGrid w:val="false"/>
              <w:ind w:hanging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1" w:leader="none"/>
              </w:tabs>
              <w:snapToGrid w:val="false"/>
              <w:ind w:hanging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1" w:leader="none"/>
              </w:tabs>
              <w:snapToGrid w:val="false"/>
              <w:ind w:hanging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1" w:leader="none"/>
              </w:tabs>
              <w:snapToGrid w:val="false"/>
              <w:ind w:hanging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1" w:leader="none"/>
              </w:tabs>
              <w:snapToGrid w:val="false"/>
              <w:ind w:hanging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1" w:leader="none"/>
              </w:tabs>
              <w:snapToGrid w:val="false"/>
              <w:ind w:hanging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1" w:leader="none"/>
              </w:tabs>
              <w:snapToGrid w:val="false"/>
              <w:ind w:hanging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1" w:leader="none"/>
              </w:tabs>
              <w:snapToGrid w:val="false"/>
              <w:ind w:hanging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1" w:leader="none"/>
              </w:tabs>
              <w:snapToGrid w:val="false"/>
              <w:ind w:hanging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1" w:leader="none"/>
              </w:tabs>
              <w:snapToGrid w:val="false"/>
              <w:ind w:hanging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1" w:leader="none"/>
              </w:tabs>
              <w:snapToGrid w:val="false"/>
              <w:ind w:hanging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1" w:leader="none"/>
              </w:tabs>
              <w:snapToGrid w:val="false"/>
              <w:ind w:hanging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1" w:leader="none"/>
              </w:tabs>
              <w:snapToGrid w:val="false"/>
              <w:ind w:hanging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1" w:leader="none"/>
              </w:tabs>
              <w:snapToGrid w:val="false"/>
              <w:ind w:hanging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1" w:leader="none"/>
              </w:tabs>
              <w:snapToGrid w:val="false"/>
              <w:ind w:hanging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1" w:leader="none"/>
              </w:tabs>
              <w:snapToGrid w:val="false"/>
              <w:ind w:hanging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1" w:leader="none"/>
              </w:tabs>
              <w:snapToGrid w:val="false"/>
              <w:ind w:hanging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391" w:leader="none"/>
        </w:tabs>
        <w:ind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________________________                                 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дпись                                                     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 бухгалтер                                 ________________________                                     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дпись                                                                           расшифровка подписи</w:t>
      </w:r>
    </w:p>
    <w:p>
      <w:pPr>
        <w:pStyle w:val="Normal"/>
        <w:tabs>
          <w:tab w:val="clear" w:pos="720"/>
          <w:tab w:val="left" w:pos="7391" w:leader="none"/>
        </w:tabs>
        <w:ind w:hanging="141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391" w:leader="none"/>
        </w:tabs>
        <w:ind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310" w:footer="0" w:bottom="1489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-2127" w:leader="none"/>
        </w:tabs>
        <w:ind w:left="-851" w:hanging="1418"/>
        <w:rPr>
          <w:szCs w:val="28"/>
        </w:rPr>
      </w:pPr>
      <w:r>
        <w:rPr>
          <w:szCs w:val="28"/>
        </w:rPr>
        <w:t>подп</w:t>
      </w:r>
    </w:p>
    <w:p>
      <w:pPr>
        <w:sectPr>
          <w:type w:val="nextPage"/>
          <w:pgSz w:w="11906" w:h="16838"/>
          <w:pgMar w:left="1701" w:right="1134" w:gutter="0" w:header="0" w:top="1310" w:footer="0" w:bottom="1489"/>
          <w:pgNumType w:fmt="decimal"/>
          <w:formProt w:val="false"/>
          <w:textDirection w:val="lrTb"/>
          <w:docGrid w:type="default" w:linePitch="272" w:charSpace="0"/>
        </w:sectPr>
        <w:pStyle w:val="TextBody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310" w:footer="0" w:bottom="1489"/>
          <w:pgNumType w:fmt="decimal"/>
          <w:formProt w:val="false"/>
          <w:textDirection w:val="lrTb"/>
          <w:docGrid w:type="default" w:linePitch="272" w:charSpace="0"/>
        </w:sectPr>
        <w:pStyle w:val="TextBody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ind w:left="-851" w:hanging="0"/>
        <w:rPr/>
      </w:pPr>
      <w:r>
        <w:rPr/>
      </w:r>
    </w:p>
    <w:sectPr>
      <w:type w:val="nextPage"/>
      <w:pgSz w:w="11906" w:h="16838"/>
      <w:pgMar w:left="1701" w:right="1134" w:gutter="0" w:header="0" w:top="1310" w:footer="0" w:bottom="14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100" w:after="100"/>
      <w:jc w:val="right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color w:val="0000FF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suppressAutoHyphens w:val="false"/>
      <w:spacing w:before="100" w:after="10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26:00Z</dcterms:created>
  <dc:creator>Татьяна Закаблукова</dc:creator>
  <dc:description/>
  <cp:keywords/>
  <dc:language>en-US</dc:language>
  <cp:lastModifiedBy>Надя</cp:lastModifiedBy>
  <cp:lastPrinted>2021-11-22T11:33:00Z</cp:lastPrinted>
  <dcterms:modified xsi:type="dcterms:W3CDTF">2024-02-01T01:57:00Z</dcterms:modified>
  <cp:revision>103</cp:revision>
  <dc:subject/>
  <dc:title> </dc:title>
</cp:coreProperties>
</file>