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00.0000</w:t>
        <w:tab/>
        <w:tab/>
        <w:tab/>
        <w:tab/>
        <w:t xml:space="preserve"> п. Ключи</w:t>
        <w:tab/>
        <w:tab/>
        <w:tab/>
        <w:t xml:space="preserve">             № 0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на 2024 год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Жилищ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Ключинского сельского Совета депутатов от 16.04.2022 № 20-67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муниципальном 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лючинском сельсовете Ачинского района Краснояр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, руководствуясь ст. 14, 17, 32, 32.1. Устава Ключинского сельсовета Ач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в информационном листе «Ключинский вестник» и подлежит размещению в сети Интернет на официальном сайте Ачинского района Красноярского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Ключинский сельсов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ючинского сельсовета                                                    С.К. Карел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лючи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0.00.0000 г. № 00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на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(далее - Программа, Ключинский сельсовет, сельсовет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ючинского сельсовета (далее, также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лючинского сельсовета является 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в отношении муниципального жилищного фонда (далее - обязательные требования)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хранности жилищного фон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илым помещениям, их использованию и содержа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ю фондов капитального ремо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жилых помещений в наемных домах социального ис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змещение на официальном сайте Ачинского района в сети "Интернет"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на собраниях, сходах граждан и в средствах массов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2022 году администрацией предостережений о недопустимости нарушения обязательных требований, не выдавало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оложении о муниципальном жилищном контроле, утвержденном решением Ключинского сельского Совета депутатов от 16.04.2022 № 20-67Р (далее - Положение о виде контроля),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0"/>
        <w:gridCol w:w="2462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426"/>
        <w:gridCol w:w="37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люч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Ключин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, не позднее 1 июля года, следующего за отчетным, в Ключ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59160C24CB1F5DACF7680936DCCE59940E25F669AB0BC7A8FA3BC8AC79BED211C2A578104C2D32470080556T8F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2-06-09T09:39:00Z</cp:lastPrinted>
  <dcterms:modified xsi:type="dcterms:W3CDTF">2023-11-30T09:21:00Z</dcterms:modified>
  <cp:revision>25</cp:revision>
  <dc:subject/>
  <dc:title/>
</cp:coreProperties>
</file>