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7.08.</w:t>
      </w:r>
      <w:r>
        <w:rPr>
          <w:bCs/>
          <w:sz w:val="28"/>
          <w:szCs w:val="28"/>
        </w:rPr>
        <w:t xml:space="preserve"> 2023 г. </w:t>
        <w:tab/>
        <w:t xml:space="preserve">                          п.Ключи                                                  № 51-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Cs/>
          <w:sz w:val="28"/>
          <w:szCs w:val="28"/>
        </w:rPr>
        <w:t>бюджета Ключинского сельсовета за 2 квартал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ожения о бюджетном процессе в Ключинском сельсовете, утвержденного решением Ключинского сельского Совета депутатов от 11.08.2017г. №  17-68Р,  руководствуясь Уставом Ключинского сельсовета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отчет об исполнении бюджета Ключинского сельсовета за 2 квартал 2023 года (приложения 1-7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остановление  вступает в силу в день, следующий за днем его официального опубликования в  информационном листе «Информационный вестник» и подлежит размещению на официальном сайте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С.К.Кар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авельева Т.Н.</w:t>
      </w:r>
    </w:p>
    <w:p>
      <w:pPr>
        <w:pStyle w:val="Normal"/>
        <w:rPr/>
      </w:pPr>
      <w:r>
        <w:rPr>
          <w:bCs/>
          <w:sz w:val="20"/>
          <w:szCs w:val="20"/>
        </w:rPr>
        <w:t>8 (39 151) 95-2-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Оксана</cp:lastModifiedBy>
  <cp:lastPrinted>2023-05-05T11:22:00Z</cp:lastPrinted>
  <dcterms:modified xsi:type="dcterms:W3CDTF">2023-08-30T03:43:00Z</dcterms:modified>
  <cp:revision>15</cp:revision>
  <dc:subject/>
  <dc:title> </dc:title>
</cp:coreProperties>
</file>