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31.03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Клю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b/>
        </w:rPr>
        <w:t xml:space="preserve">реализации муниципальной программы </w:t>
      </w:r>
    </w:p>
    <w:p>
      <w:pPr>
        <w:pStyle w:val="Normal"/>
        <w:jc w:val="both"/>
        <w:rPr/>
      </w:pPr>
      <w:r>
        <w:rPr>
          <w:b/>
        </w:rPr>
        <w:t>Ключинского сельсовета за 1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Утвердить отчет об исполнении плана реализации  муниципальной программы  «Организация комплексного благоустройства территории Ключинского сельсовета» за 1 квартал 2023 года, согласно приложению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одлежит размещению на официальном сайте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0773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400" w:leader="none"/>
        </w:tabs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 Постановлению № 12-П от 31.03.2023 года</w:t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й программы</w:t>
      </w:r>
    </w:p>
    <w:p>
      <w:pPr>
        <w:pStyle w:val="Normal"/>
        <w:autoSpaceDE w:val="false"/>
        <w:ind w:left="-240" w:hanging="0"/>
        <w:jc w:val="center"/>
        <w:rPr>
          <w:b/>
          <w:b/>
        </w:rPr>
      </w:pPr>
      <w:r>
        <w:rPr>
          <w:b/>
        </w:rPr>
        <w:t>«Организация комплексного благоустройства территории Ключинского сельсовета»</w:t>
      </w:r>
    </w:p>
    <w:p>
      <w:pPr>
        <w:pStyle w:val="Normal"/>
        <w:autoSpaceDE w:val="false"/>
        <w:jc w:val="center"/>
        <w:rPr/>
      </w:pPr>
      <w:r>
        <w:rPr/>
        <w:t>за 1 квартал 2023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715"/>
        <w:gridCol w:w="1119"/>
        <w:gridCol w:w="1276"/>
        <w:gridCol w:w="1276"/>
        <w:gridCol w:w="992"/>
        <w:gridCol w:w="992"/>
        <w:gridCol w:w="1843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комплексного благоустройства территории Ключинского сельсовета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сохранности и модернизации внутри поселенческих дорог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709"/>
        <w:gridCol w:w="1278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одержание внутрипоселенческих дорог в зимнее время (чистка дорог от снега) за счет средств дорожного фонда (акцизы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4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33"/>
        <w:gridCol w:w="709"/>
        <w:gridCol w:w="1312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709"/>
        <w:gridCol w:w="1278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 Краевая субсидия на ремонт автомобильных дорог общего пользования, софинансирование за счет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одержание уличного освещения на территории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 (электроэнергия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держание уличного освещения на территории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5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720"/>
        <w:gridCol w:w="1200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5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 на территории Ключинского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709"/>
        <w:gridCol w:w="709"/>
        <w:gridCol w:w="1136"/>
        <w:gridCol w:w="565"/>
        <w:gridCol w:w="1559"/>
        <w:gridCol w:w="1275"/>
        <w:gridCol w:w="1276"/>
        <w:gridCol w:w="1276"/>
        <w:gridCol w:w="992"/>
        <w:gridCol w:w="992"/>
        <w:gridCol w:w="184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лагоустройство территории Ключинского сельсовета» муниципальной программы Организация Комплексного благоустройства территории Ключинского сельсовет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фонд капитального ремонта</w:t>
            </w:r>
          </w:p>
        </w:tc>
      </w:tr>
      <w:tr>
        <w:trPr>
          <w:trHeight w:val="193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еплоснабжения маневренного дом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Жилищный фон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ени за несвоевременную оплату взносов в фонд капитального ремон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Сбор, вывоз и утилизация твердых коммунальных от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 с территории Ключинского сельсовета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 Аккарицидная обработк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6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01"/>
        <w:gridCol w:w="720"/>
        <w:gridCol w:w="629"/>
        <w:gridCol w:w="1291"/>
        <w:gridCol w:w="600"/>
        <w:gridCol w:w="1440"/>
        <w:gridCol w:w="1200"/>
        <w:gridCol w:w="1320"/>
        <w:gridCol w:w="1226"/>
        <w:gridCol w:w="1120"/>
        <w:gridCol w:w="894"/>
        <w:gridCol w:w="1800"/>
      </w:tblGrid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Благоустройст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5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Другие вопросы в области охраны окружающей сред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вердых коммунальных отходов, в рамках подпрограммы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2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Глава Ключинского сельсовета                                  С.К.Карелин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9"/>
    <w:qFormat/>
    <w:rPr>
      <w:rFonts w:eastAsia="Arial Unicode MS"/>
      <w:sz w:val="24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1:00Z</dcterms:created>
  <dc:creator>User</dc:creator>
  <dc:description/>
  <cp:keywords/>
  <dc:language>en-US</dc:language>
  <cp:lastModifiedBy>Оксана</cp:lastModifiedBy>
  <cp:lastPrinted>2023-08-30T16:24:00Z</cp:lastPrinted>
  <dcterms:modified xsi:type="dcterms:W3CDTF">2023-08-30T09:29:00Z</dcterms:modified>
  <cp:revision>155</cp:revision>
  <dc:subject/>
  <dc:title/>
</cp:coreProperties>
</file>