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05.12.2023 №36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70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Ч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АДМИНИСТРАЦИЯ КЛЮЧИНСКОГО СЕЛЬСОВЕТА</w:t>
      </w:r>
    </w:p>
    <w:p>
      <w:pPr>
        <w:pStyle w:val="31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3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rPr/>
      </w:pPr>
      <w:r>
        <w:rPr>
          <w:sz w:val="28"/>
          <w:szCs w:val="28"/>
        </w:rPr>
        <w:t>15.11. 2023 г.                                 п. Ключи                                              № 69-П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3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лючинского сельсовета от 16.04.2014г. № 44-П «Об утверждении Положения о комиссии по жилищным вопросам администрации Ключинского сельсовета»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right="282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рассмотрения вопросов о постановке на учёт и снятии с учёта граждан, нуждающихся в улучшении жилищных условий, выдвижения граждан кандидатами на получение жилья, государственных сертификатов и жилищных субсидий, признании граждан малоимущими, а также упорядочения распределения муниципального жилья, руководствуясь Жилищным кодексом РФ, ст.54 Устава Ключинского сельсовета,</w:t>
      </w:r>
    </w:p>
    <w:p>
      <w:pPr>
        <w:pStyle w:val="31"/>
        <w:ind w:right="28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ind w:left="540" w:right="28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приложение 2 к Постановлению администрации Ключинского сельсовета от 16.04.2014 № 44-П «Об утверждении Положения о комиссии по жилищным вопросам администрации Ключинского сельсовета» в новой редакции согласно приложению.</w:t>
      </w:r>
    </w:p>
    <w:p>
      <w:pPr>
        <w:pStyle w:val="31"/>
        <w:numPr>
          <w:ilvl w:val="0"/>
          <w:numId w:val="2"/>
        </w:numPr>
        <w:ind w:left="540" w:right="28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31"/>
        <w:ind w:left="540" w:right="2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180" w:hanging="0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bCs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bCs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achinskij</w:t>
        </w:r>
        <w:r>
          <w:rPr>
            <w:rStyle w:val="InternetLink"/>
            <w:bCs/>
            <w:color w:val="0000FF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r</w:t>
        </w:r>
        <w:r>
          <w:rPr>
            <w:rStyle w:val="InternetLink"/>
            <w:bCs/>
            <w:color w:val="0000FF"/>
            <w:szCs w:val="28"/>
            <w:u w:val="single"/>
          </w:rPr>
          <w:t>04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gosweb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gosuslugi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ru</w:t>
        </w:r>
      </w:hyperlink>
      <w:r>
        <w:rPr>
          <w:bCs/>
          <w:szCs w:val="28"/>
        </w:rPr>
        <w:t xml:space="preserve"> в разделе  Ключинский сельсов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Глава Ключинского сельсовета </w:t>
        <w:tab/>
        <w:tab/>
        <w:tab/>
        <w:tab/>
        <w:tab/>
        <w:tab/>
        <w:t xml:space="preserve"> С.К. Кар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к Постановлению</w:t>
      </w:r>
    </w:p>
    <w:p>
      <w:pPr>
        <w:pStyle w:val="Normal"/>
        <w:tabs>
          <w:tab w:val="clear" w:pos="708"/>
          <w:tab w:val="left" w:pos="4470" w:leader="none"/>
          <w:tab w:val="right" w:pos="9921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№ 69-П от 15.11.2023 г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ссии по жилищным вопросам  администрации Ключи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16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елин Сергей Кирилл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Ключинского сельсовета, председатель комисси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шонко Наталья Геннад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лючинского сельского Совета депутатов (по согласованию), заместитель председателя комисси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ий специалист Ключинского сельсовет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зарева Ольга Петр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Специалист администрации Ключинского сельсовет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кова Любовь Денис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 жителей п. Ключ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согласованию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вельева Татьян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ла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бухгалтер администрации Ключинского сельсовет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сс Виктор Иван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ссёр кукольного театра  МБУК Ключинского КДЦ (по согласованию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 КЛЮ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tabs>
          <w:tab w:val="clear" w:pos="708"/>
          <w:tab w:val="left" w:pos="78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15.11.2023</w:t>
        <w:tab/>
        <w:tab/>
        <w:tab/>
        <w:tab/>
        <w:t>п. Ключи</w:t>
        <w:tab/>
        <w:tab/>
        <w:tab/>
        <w:tab/>
        <w:t xml:space="preserve">                   № 68-П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лючинского сельсовета от 22.03.2019 №23-П «Об утверждении Положения о 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постановлением Правительства Российской Федерации от 28.09.2020 №1708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Ключинского сельсовета Ачинского района Краснояр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Постановления администрации Ключинского сельсовета от 22.03.2019 №23-П «Об утверждении Положения о межведомственной комиссии по оценке и обследованию помещения в  целях  признания его  жилым  помещением, жилого помещения пригодным (непригодным) для проживания граждан, а также многоквартирного  дома  в   целях  признания  его  аварийным  и   подлежащим сносу или реконструкции и Порядка признания садового дома жилым домом и жилого дома садовым домом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лена комиссии «Специалиста 1категории администрации сельсовета – секретарь межведомственной комиссии Бесхмельницыну Ольгу Викторовну»  из состава межведомственной комиссии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межведомственной комиссии Лазареву Ольгу Петровну ведущего специалиста администрации сельсовета- секретарем межведомственной комиссии.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bCs/>
          <w:sz w:val="28"/>
          <w:szCs w:val="28"/>
        </w:rPr>
        <w:t xml:space="preserve">Ачинского района Красноярского края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chinskij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 Ключинский сельсов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pacing w:val="-3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.К. Карели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firstLine="709"/>
        <w:jc w:val="right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Ключинского </w:t>
      </w:r>
    </w:p>
    <w:p>
      <w:pPr>
        <w:pStyle w:val="Normal"/>
        <w:widowControl w:val="false"/>
        <w:numPr>
          <w:ilvl w:val="0"/>
          <w:numId w:val="0"/>
        </w:numPr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/>
      </w:pPr>
      <w:r>
        <w:rPr>
          <w:rFonts w:cs="Calibri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15.11.2023 №65-П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49"/>
        <w:gridCol w:w="6062"/>
      </w:tblGrid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лена комиссии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атус члена комиссии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елин Сергей Кирил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Ключинского сельсовета, – Председатель межведомственной комисс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шонко Наталья Геннадь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Совета депутатов, - Заместитель председателя межведомственной комисс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заре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 Пет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едущий специалист администрации  сельсовета, - секретарь межведомственной комисс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ирнов Дмитрий Константин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Ачинского отделения Восточно-Сибирского филиала АО «Ростехинвентаризация – Федеральное БТИ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ибалева Жанна Никола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(архитектор) Администрации Ачинского района (по согласованию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бочукова Изольда Павл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женер по организации эксплуатации и ремонту зданий МКУ «Управление строительства и ЖКХ» Ачинского района (по согласованию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велёва Алёна 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территориального отдела управления Роспотребнадзора по Красноярскому краю в г. Ачинс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right"/>
        <w:rPr>
          <w:sz w:val="28"/>
          <w:szCs w:val="28"/>
        </w:rPr>
      </w:pPr>
      <w:bookmarkStart w:id="0" w:name="P41"/>
      <w:bookmarkEnd w:id="0"/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4248" w:firstLine="709"/>
        <w:jc w:val="right"/>
        <w:outlineLvl w:val="0"/>
        <w:rPr/>
      </w:pPr>
      <w:r>
        <w:rPr>
          <w:rFonts w:cs="Calibri"/>
          <w:i/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widowControl w:val="false"/>
        <w:numPr>
          <w:ilvl w:val="0"/>
          <w:numId w:val="0"/>
        </w:numPr>
        <w:ind w:left="4248" w:firstLine="709"/>
        <w:jc w:val="right"/>
        <w:outlineLvl w:val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лючинского сельсовета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/>
      </w:pPr>
      <w:r>
        <w:rPr>
          <w:rFonts w:cs="Calibri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15.11.2023 №65-П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сносу или реконструк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Ключи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Ключин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ежведомственной комиссии включаются представители администрации Ключин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6 настоящего Полож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8.06.2022 №25-П)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аседание межведомственной комиссии проводится при поступлении соответствующего заявления и считается правомочным, если в нем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межведомственной комиссии</w:t>
      </w:r>
      <w:r>
        <w:rPr>
          <w:sz w:val="28"/>
          <w:szCs w:val="28"/>
        </w:rPr>
        <w:t>. (в ред. от 28.06.2022 №25-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, проводит оценку соответствия помещения установленным требованиям и принимает решения в порядке, установленном пунктом 11 настоящего По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межведомственную комиссию заявление, предусмотренное абзацем первым настоящего пун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участия в работе межведомственной комиссии собственника жилого помещения, получившего повреждения в результате чрезвычайной ситуации, устанавливается органом местного самоуправления, создавшим комиссию</w:t>
      </w:r>
      <w:r>
        <w:rPr>
          <w:sz w:val="28"/>
          <w:szCs w:val="28"/>
        </w:rPr>
        <w:t>. (в ред. от 28.06.2022 №25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47; ( в ред. от 06.04.2020 №10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рассмотрения вопроса о пригодности (непригодности) жилого (ред. от 28.06.2022 №25-П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 (в ред. от 28.06.2022 №25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(в ред. от. 06.04.2020 №10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пункте  8 настоящего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8 настоящего Положения, не требуется.(в ред. от 28.06.2022 №25-П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недвижимости (в ред. от 28.06.2022 №25-П) о правах на жилое помещ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ежведомственная комиссия </w:t>
      </w:r>
      <w:r>
        <w:rPr>
          <w:sz w:val="28"/>
          <w:szCs w:val="28"/>
          <w:lang w:eastAsia="en-US"/>
        </w:rPr>
        <w:t xml:space="preserve">вправе </w:t>
      </w:r>
      <w:r>
        <w:rPr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(в ред. от 28.06.2022 №25-П) дней со дня истечения срока, предусмотренного пунктом 6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результатам работы межведомственная комиссия принимает одно из следующих решений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жилого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жилого помещения непригодным для прожива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жилого помещения непригодным для прожи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6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6 настоящего Положения, - в течение 20 календарных дней с даты регистрации и принимает решение (в виде заключения), указанное в пункте 11 настоящего Положения, либо решение о проведении дополнительного обследования оцениваемого помещ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заключения, указанного в пункте 13 настоящего Положения, в 3-дневный срок направляются комиссией в администрацию Ключинского сельсовета для последующего принятия решения, предусмотренного абзацем седьмым пункта 7 постановления Правительства Российской Федерации №47, и направления заявителю и (или) в орган муниципального жилищного контроля по месту нахождения соответствующего жил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ледования жилого помещения комиссия составляет в 3 экземплярах акт обследования жилого помещения по форме согласно приложению №2 к постановлению Правительства Российской Федерации №47. Участие в обследовании жилого помещения лиц, указанных в абзаце втором пункта 4 настоящего Положения, в случае их включения в состав комиссии является обязательным. (в ред. от 28.06.2022 №25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ого заключения администрация Ключинского сельсовета  в течение 30 календарных (в ред. от 28.06.2022 №25-П) дней со дня получения заключения, а в случае обследования жилых помещений, получивших повреждения в результате чрезвычайной ситуации. – в течение 10календарных дней со дня получения заключения принимает в установленном порядке (в ред. от 28.06.2022 №25-П)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 администрации Ключин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Администрация Ключинского сельсовета в 5-дневный срок со дня принятия решения, предусмотренного </w:t>
      </w:r>
      <w:hyperlink r:id="rId9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 ( вред. От 06.04.2020 №10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firstLine="709"/>
        <w:jc w:val="right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лючинского сельсовета 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т 15.11.2023 №65-П</w:t>
      </w:r>
    </w:p>
    <w:p>
      <w:pPr>
        <w:pStyle w:val="Normal"/>
        <w:numPr>
          <w:ilvl w:val="0"/>
          <w:numId w:val="0"/>
        </w:numPr>
        <w:ind w:left="495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садового дома жилым дом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Ключ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Ключинского сельсовет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Ключи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Ключ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Ключин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рассмотрения администрацией Ключ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Администрация Ключинского сельсовета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 (В ред. от 28.06.2022 №25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1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inskij-r04.gosweb.gosuslug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achinskij-r04.gosweb.gosuslugi.ru/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3-12-06T09:18:00Z</dcterms:modified>
  <cp:revision>36</cp:revision>
  <dc:subject/>
  <dc:title/>
</cp:coreProperties>
</file>